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6» февраля 2015 г.                                                                                        № 018730000581500005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right="-427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right="-427" w:hanging="0"/>
        <w:jc w:val="both"/>
        <w:rPr/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right="-427" w:hanging="0"/>
        <w:jc w:val="both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427" w:hanging="0"/>
        <w:rPr/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42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right="-42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ind w:right="-427" w:hanging="0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Маслова Лилия Константиновна, заведующий хозяйством по закупкам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053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на право заключения гражданско-правового договора на поставку круп, макаронных изделий, муки и сахара.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53, дата публикации 12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 бюджетное общеобразовательное учреждение «Средняя общеобразовательная школа №5»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й адрес: 628260, Ханты - Мансийский автономный округ - Югра, Тюменская обл., г. Югорск, ул. Садовая, 1б. 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right="-42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right="-42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521"/>
        <w:gridCol w:w="6448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 </w:t>
            </w:r>
            <w:r>
              <w:rPr/>
              <w:t>73869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позиции  «Крупа манная», «Крупа ячневая» - в заявке участника закупки отсутствует информация о конкретных показателях предлагаемых товаров (конкретные показатели товара не предоставлены)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  <w:p>
            <w:pPr>
              <w:pStyle w:val="Normal"/>
              <w:ind w:lef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- количество предлагаемого товара (по всем предоставленным позициям)  не соответствует требованиям, установленным в документации об аукционе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 документации об аукцион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</w:rPr>
              <w:t xml:space="preserve">        </w:t>
            </w:r>
            <w:r>
              <w:rPr/>
              <w:t>2992289  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«Крупа кукурузная» - требуется «фасовка не менее 450 гр. и не более 600 гр.», участник закупки предлагает «фасовка 800 гр.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ь II. Техническое задание документации об аукцион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ind w:right="-427" w:hanging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б отказе в допуске к участию в аукционе всех участников закупки, подавших заявки на участие в нем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седатель  комиссии                                                                                      С.Д. Голин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</w:t>
      </w:r>
      <w:r>
        <w:rPr>
          <w:sz w:val="24"/>
        </w:rPr>
        <w:t>Л.К. Маслова</w:t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заявок аукциона в электронной форме                                                                                                   от «26» февраля  2015 г. № 0187300005815000053-1</w:t>
      </w:r>
    </w:p>
    <w:p>
      <w:pPr>
        <w:pStyle w:val="Normal"/>
        <w:jc w:val="center"/>
        <w:rPr/>
      </w:pPr>
      <w:r>
        <w:rPr/>
        <w:t>Таблица рассмотрения  заявок на участи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jc w:val="center"/>
        <w:rPr/>
      </w:pPr>
      <w:r>
        <w:rPr/>
        <w:t>в аукционе в электронной форме  среди субъектов малого предпринимательства и социально ориентированных некоммерческих организаций на право заключения гражданско - правового договора на поставку круп, макаронных изделий, муки и сахар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rPr/>
      </w:pPr>
      <w:r>
        <w:rPr/>
        <w:t>Заказчик: МБОУ СОШ № 5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5"/>
        <w:gridCol w:w="1376"/>
        <w:gridCol w:w="3033"/>
        <w:gridCol w:w="550"/>
        <w:gridCol w:w="629"/>
        <w:gridCol w:w="1162"/>
        <w:gridCol w:w="1171"/>
      </w:tblGrid>
      <w:tr>
        <w:trPr>
          <w:trHeight w:val="70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язательные требова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22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86959</w:t>
            </w:r>
          </w:p>
        </w:tc>
      </w:tr>
      <w:tr>
        <w:trPr>
          <w:trHeight w:val="70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документации об аукционе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autoSpaceDE w:val="false"/>
              <w:ind w:left="10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 гречневая ядри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совая, первый сорт, в мешках не менее 5кг и не более 10 кг.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84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 рисов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ая, высший сорт, в мешках не менее 5 кг. и  не более 10 кг., ГОСТ 6293-90 без зараженности, загрязнений и примесей, цвет белый с различными оттенками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126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ифованная, высший сорт, фасованная не менее 650 гр. и не более 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тый шлифованный, первый сорт, фасованный не менее 650гр. и не более 800гр., ГОСТ 6201-68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 без зараженности, загрязнений, фасовка без повреждений, маркирова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кукурузн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ифованная, цвет белый или желтый с оттенками, </w:t>
            </w:r>
            <w:r>
              <w:rPr>
                <w:color w:val="000000"/>
                <w:sz w:val="18"/>
                <w:szCs w:val="18"/>
              </w:rPr>
              <w:t xml:space="preserve">запах свойственный данному виду, </w:t>
            </w:r>
            <w:r>
              <w:rPr>
                <w:sz w:val="18"/>
                <w:szCs w:val="18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8"/>
                <w:szCs w:val="18"/>
              </w:rPr>
              <w:t>Фасовка не менее  450 гр. и не более 600 гр., упаковка маркированная без повреждений.  ГОСТ 6002- 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требуется «фасовка не менее 450 гр. и не более 600 гр.», участник закупки предлагает «фасовка 800 гр.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 пшеничн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ая по не менее 600 гр. и не более 800гр., ГОСТ 276-60 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 перлов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дро, освобожденное от цветковых пленок, шлифованное; цвет белый с желтоватым иногда с зеленоватым оттенками, </w:t>
            </w:r>
            <w:r>
              <w:rPr>
                <w:color w:val="000000"/>
                <w:sz w:val="18"/>
                <w:szCs w:val="18"/>
              </w:rPr>
              <w:t xml:space="preserve">запах свойственный данному виду, </w:t>
            </w:r>
            <w:r>
              <w:rPr>
                <w:sz w:val="18"/>
                <w:szCs w:val="18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8"/>
                <w:szCs w:val="18"/>
              </w:rPr>
              <w:t>Фасовка по не менее 600гр. и не более 800 гр., упаковка маркированная без повреждений.  ГОСТ 5784-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еркуле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опья овся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hnormanonformat"/>
              <w:shd w:fill="FFFFFF" w:val="clear"/>
              <w:spacing w:before="0" w:after="0"/>
              <w:rPr/>
            </w:pPr>
            <w:r>
              <w:rPr>
                <w:bCs/>
                <w:sz w:val="18"/>
                <w:szCs w:val="18"/>
              </w:rPr>
              <w:t xml:space="preserve">фасованные не менее 400гр. и не более 600гр.,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Т 21149-93, цвет белый, с оттенками от кремового до желтоватого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аронные издел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группа А) высшего сорта, обогащенные витаминами и минеральными веществами, фасованные в прозрачные полиэтиленовые мешки не менее 5кг. и не более 10 кг., ГОСТ 51865-2010 без зараженности, загрязнений и примесей, фасовка без повреждений, маркирова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13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а пшеничная хлебопекарн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го сорта, весовая, в мешках не менее 5 кг. и не более 10 кг., ГОСТ 52189-2003,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ар-пес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финированный, из сахарной свеклы, весовой, в мешках не менее 5 кг. и не более 10 кг,, ГОСТ 21-94 вкус и запах: сладкий без постороннего привкуса и запаха, как в сухом сахаре, так и в его водном растворе, сыпучий, цвет белый, с желтоватым оттенком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 МТ, фасованная не менее 650 гр и не более 800 гр., ГОСТ 7022-97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уют конкретные показатели товара)</w:t>
            </w:r>
          </w:p>
        </w:tc>
      </w:tr>
      <w:tr>
        <w:trPr>
          <w:trHeight w:val="7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ячнев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леная, фасованная не менее 650 гр и не более 800 гр., ГОСТ 5784-60 цвет белый с желтоватым оттенком; 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уют конкретные показатели товара)</w:t>
            </w:r>
          </w:p>
        </w:tc>
      </w:tr>
    </w:tbl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Tehnormanonformat">
    <w:name w:val="tehnormanonforma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25T16:37:00Z</cp:lastPrinted>
  <dcterms:modified xsi:type="dcterms:W3CDTF">2015-02-26T05:30:00Z</dcterms:modified>
  <cp:revision>21</cp:revision>
  <dc:subject/>
  <dc:title/>
</cp:coreProperties>
</file>