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94145" cy="927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4145" cy="92792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233862201231086220100100880014391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Капитальный ремонт кровли дошкольных групп МБОУ «СОШ №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15 мая 2023 года;</w:t>
            </w:r>
          </w:p>
          <w:p>
            <w:pPr>
              <w:pStyle w:val="Normal"/>
              <w:spacing w:before="0" w:after="0"/>
              <w:ind w:hanging="35"/>
              <w:jc w:val="both"/>
              <w:rPr/>
            </w:pPr>
            <w:r>
              <w:rPr>
                <w:rFonts w:cs="PT Astra Serif" w:ascii="PT Astra Serif" w:hAnsi="PT Astra Serif"/>
                <w:lang w:val="ru-RU"/>
              </w:rPr>
              <w:t xml:space="preserve">- окончание: 10 августа 2023 года.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15 мая 2023 года по 18 сентября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695 993,00 рубля (девять миллионов шестьсот девяносто пять тысяч девятьсот девяносто три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0 приложения к Постановлению Правительства РФ от 29.12.2021 №2571</w:t>
            </w:r>
          </w:p>
          <w:p>
            <w:pPr>
              <w:pStyle w:val="Normal"/>
              <w:spacing w:before="0" w:after="0"/>
              <w:jc w:val="both"/>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6 959,93 рублей (девяносто шесть тысяч девятьсот пятьдесят девять рублей 9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193 919,8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бъекту: «Капитальный ремонт кровли дошкольных групп МБОУ «СОШ №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апре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24T05:38:00Z</dcterms:modified>
  <cp:revision>262</cp:revision>
  <dc:subject/>
  <dc:title/>
</cp:coreProperties>
</file>