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07» мая 2013г.                                                                                               № 0187300005813000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Представитель заказчика: Моисеева Юлия Сергеевна, экономист МБУ «Музей истории и этнографии».</w:t>
      </w:r>
    </w:p>
    <w:p>
      <w:pPr>
        <w:pStyle w:val="Style22"/>
        <w:spacing w:lineRule="auto" w:line="240"/>
        <w:rPr/>
      </w:pPr>
      <w:r>
        <w:rPr>
          <w:sz w:val="24"/>
        </w:rPr>
        <w:t xml:space="preserve">1. Наименование предмета запроса котировок: оказание услуг по аттестации рабочих мест по условиям труда (запрос котировок среди субъектов малого предпринимательства от 16 апреля 2013 года № 112, номер извещения на официальном сайте: 0187300005813000144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color w:val="000000"/>
          <w:spacing w:val="-6"/>
          <w:sz w:val="24"/>
          <w:szCs w:val="24"/>
        </w:rPr>
        <w:t>МБУ «Музей истории и этнографии». Почтовый адрес: 628260, ул.Мира, 9,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4» апреля 201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Существенными условиями </w:t>
      </w:r>
      <w:r>
        <w:rPr>
          <w:color w:val="000000"/>
          <w:spacing w:val="-6"/>
          <w:sz w:val="24"/>
          <w:szCs w:val="24"/>
        </w:rPr>
        <w:t>гражданско-правового договора</w:t>
      </w:r>
      <w:r>
        <w:rPr>
          <w:sz w:val="24"/>
          <w:szCs w:val="24"/>
        </w:rPr>
        <w:t>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>4.2  Сроки поставки услуги: с даты подписания гражданско-правового договора по 30.11. 2013 г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    </w:t>
      </w:r>
      <w:r>
        <w:rPr>
          <w:color w:val="000000"/>
          <w:spacing w:val="-6"/>
          <w:sz w:val="24"/>
          <w:szCs w:val="24"/>
        </w:rPr>
        <w:t>4.3 Срок и условия оплаты предоставляемых услуг: производится по факту оказания услуг, в течение 10 дней с момента получения Заказчиком предоставленных Исполнителем счета-фактуры и акта оказан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 Максимальная  цена гражданско-правового договора:  16 000 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5 Источник финансирования:  бюджет города Югорска на  2013 год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6 В цену услуг должны быть включены расходы, связанные с оказанием услуг по аттестации рабочих мест, в том числе расходы, связанные с выездом специалистов Исполнителя на объекты Заказчика, проживанием в гостинице или общежитие, расходы на уплату налогов, страхование и другие обязательные платеж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До окончания срока, указанного в извещении</w:t>
      </w:r>
      <w:r>
        <w:rPr>
          <w:sz w:val="24"/>
          <w:szCs w:val="28"/>
        </w:rPr>
        <w:t xml:space="preserve"> о проведении запроса котировок  («06» мая 2013 г. 13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3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85"/>
        <w:gridCol w:w="3402"/>
        <w:gridCol w:w="2552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спертно-аналитический центр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ТРАНС-ГАРАНТ»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00901, ул.Московское шоссе, д.2 «А», г.Тула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 часов  30 мин.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сультационный центр «Эксперт»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0017, пр.Космонавтов, д.18, корп.54, офис 72, г.Екатеринбург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04.20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часов  41 мин.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3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ЭКОСТАНДАРТ «Технические решения»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07113, ул.3-я Рыбинская, д.17, стр.1, г.Москва, РФ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04.2013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20 часов  01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8"/>
          <w:lang w:val="en-US" w:eastAsia="en-US"/>
        </w:rPr>
        <w:t xml:space="preserve">        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5131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Консультационный центр «Эксперт»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(заявка поступила по электронной почте без электронной подписи)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СТАНДАР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ехнические решения»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Сведения об участнике размещения заказа содержатся в реестре недобросовестных поставщиков.</w:t>
            </w:r>
          </w:p>
        </w:tc>
      </w:tr>
    </w:tbl>
    <w:p>
      <w:pPr>
        <w:pStyle w:val="Normal"/>
        <w:widowControl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6</w:t>
      </w:r>
      <w:r>
        <w:rPr>
          <w:sz w:val="24"/>
          <w:szCs w:val="24"/>
        </w:rPr>
        <w:t>.2. Предложение о наиболее низкой цене товаров составило 12 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3</w:t>
      </w:r>
      <w:r>
        <w:rPr/>
        <w:t>. Признать победителями  в проведении запроса котировок:</w:t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86"/>
        <w:gridCol w:w="6379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спертно-аналитический центр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ТРАНС-ГАРАНТ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2 000</w:t>
            </w:r>
          </w:p>
        </w:tc>
      </w:tr>
      <w:tr>
        <w:trPr>
          <w:trHeight w:val="4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07» мая 2013г.   № 018730000581300014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 _____________ Ю.С.</w:t>
      </w:r>
      <w:r>
        <w:rPr>
          <w:color w:val="000000"/>
          <w:spacing w:val="-6"/>
          <w:sz w:val="24"/>
          <w:szCs w:val="24"/>
        </w:rPr>
        <w:t>Моисеева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077" w:right="73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отоколу рассмотрения 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«07» мая  2013г. № 0187300005813000144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>
          <w:shd w:fill="FFFFFF" w:val="clear"/>
        </w:rPr>
      </w:pPr>
      <w:r>
        <w:rPr/>
        <w:t>Рассмотрение и оценка котировочных заявок</w:t>
      </w:r>
    </w:p>
    <w:p>
      <w:pPr>
        <w:pStyle w:val="Style22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оказание услуг по аттестации рабочих мест по условиям труда среди субъектов малого предпринимательства </w:t>
      </w:r>
    </w:p>
    <w:p>
      <w:pPr>
        <w:pStyle w:val="Style22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запрос котировок от 16 апреля 2013 года № 112, номер извещения на официальном сайте: 0187300005813000144).</w:t>
      </w:r>
    </w:p>
    <w:p>
      <w:pPr>
        <w:pStyle w:val="Normal"/>
        <w:keepNext w:val="true"/>
        <w:keepLines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Заказчик: МБУ «Музей истории и этнографии»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3118"/>
        <w:gridCol w:w="567"/>
        <w:gridCol w:w="850"/>
        <w:gridCol w:w="2126"/>
        <w:gridCol w:w="2127"/>
        <w:gridCol w:w="2409"/>
      </w:tblGrid>
      <w:tr>
        <w:trPr>
          <w:trHeight w:val="3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1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Консультационный центр «Эксперт»,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кспертно-аналитический центр «ТРАНС-ГАРАНТ»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у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КОСТАНДАРТ «Технические решения»,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рабочих мест по условиям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карту аттестации рабочего мес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сти измерения и оценка химического фактора на рабочем месте, оформить протоко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сти измерения и оценку шум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сти измерения и оценку вибрации (общая и локальная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сти измерения микроклимата (замеры производят в летний и зимний периоды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сти измерения и оценку световой сред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сти оценку тяжести трудового процесс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сти оценку напряжённости трудового процесс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сти оценку травмоопасности рабочего мес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сти оценка обеспеченности работников средствами индивидуальной защиты на рабочем мест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сводную таблицу классов условий труда, установленных по результатам аттестации рабочих мест по условиям труда, и компенсации, которые необходимо в этой связи устанавливать работника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сводную ведомость результатов аттестации рабочих мест по условиям тру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чих мест, подлежащих аттестации по условиям тру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мероприятий по улучшению и оздоровлению условий тру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перечень химических веществ и АПФ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измеряемых химических веществ и АПФД по рабочим места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 гражданско-правового договора, руб.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 гражданско-правового договора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 6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 0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 000 </w:t>
            </w:r>
          </w:p>
        </w:tc>
      </w:tr>
      <w:tr>
        <w:trPr>
          <w:trHeight w:val="98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и условия оплаты услуг: 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утем безналичного перечисления на расчетный счет Исполнителя в течение 10 рабочих дней после подписания акта выполненных работ, на основании представленной счет - фактуры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693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оказания услуг: 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роки оказания услуг: с момента заключения гражданско-правового договора по 30.11.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13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оказания услуг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 территории города Югорска, ХМАО-Ю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13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частнике размещения заказов содержатся в реестре недобросовестных поставщиков</w:t>
            </w:r>
          </w:p>
        </w:tc>
      </w:tr>
      <w:tr>
        <w:trPr>
          <w:trHeight w:val="413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явка не соответствует требованиям, установленным в извещении  о проведении   запроса котировок: (заявка поступила по электронной почте без электронной подписи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Сведения об участнике размещения заказа содержатся в реестре недобросовестных поставщико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orient="landscape" w:w="16838" w:h="11906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right="-382" w:firstLine="993"/>
    </w:pPr>
    <w:rPr>
      <w:kern w:val="2"/>
      <w:sz w:val="28"/>
    </w:rPr>
  </w:style>
  <w:style w:type="paragraph" w:styleId="Style22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09:00Z</dcterms:created>
  <dc:creator>Zaharova</dc:creator>
  <dc:description/>
  <cp:keywords/>
  <dc:language>en-US</dc:language>
  <cp:lastModifiedBy>Луллис Елена Романовна</cp:lastModifiedBy>
  <cp:lastPrinted>2013-05-07T11:17:00Z</cp:lastPrinted>
  <dcterms:modified xsi:type="dcterms:W3CDTF">2013-05-07T06:20:00Z</dcterms:modified>
  <cp:revision>25</cp:revision>
  <dc:subject/>
  <dc:title/>
</cp:coreProperties>
</file>