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0320" cy="875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0320" cy="875347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1300117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поставку архивных короб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 с даты подписания муниципального контракта по 30.11.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 декабря 2023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4 600 (восемьдесят четыре тысячи  шес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 xml:space="preserve">не предоставляются. </w:t>
            </w:r>
          </w:p>
          <w:p>
            <w:pPr>
              <w:pStyle w:val="Normal"/>
              <w:spacing w:before="0" w:after="0"/>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46 (восемьсот сорок шесть) рублей 0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4 230 (четыре тысячи двести тридцать) рублей 00 копее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архивных кор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5___» _октябр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___» октября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26__» _октября______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Болдырева Оксана Владиславовна</cp:lastModifiedBy>
  <cp:lastPrinted>2023-10-06T10:53:00Z</cp:lastPrinted>
  <dcterms:modified xsi:type="dcterms:W3CDTF">2023-10-17T10:35:00Z</dcterms:modified>
  <cp:revision>83</cp:revision>
  <dc:subject/>
  <dc:title/>
</cp:coreProperties>
</file>