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6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89-3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89 на право заключения муниципального контракта на выполнение проектно-изыскательских работ по капитальному ремонту объекта «Автомобильная дорога Красина-Широкая» (тротуар от ул. Никольская до ул. Сахарова), расположенного по ул. Красина-Широкой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89, дата публикации 2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134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ТюменьСпецИнженеринг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946960.9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218335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202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00, Тюменская обл, ул.50 лет Октября, д.24/2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5000, Тюменская обл, ул.50 лет Октября, д.24/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46960,9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324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рхитектурно-строительная компания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49889.1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22555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Дружбы, д.207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Дружбы, д.20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49889,1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3143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52995.9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5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5, Свердловская обл, ул.Малышева, д.51 - 6/1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созаготовителей, д.25 -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995,9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3262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ПермьРегионПроект»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95562.3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309539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905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990, Пермский край, Пермь г, ул.Окулова, д.75/1 (корпус 111) - 51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4990, Пермский край, Пермь г, ул.Окулова, д.75/1 (корпус 111) - 5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562,3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ТюменьСпецИнженеринг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рхитектурно-строительная компания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Строительное Предприятие "Югра-С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щество с ограниченной ответственностью «ПермьРегионПроект»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06.2013  победителем  открытого аукциона в электронной форме признается Общество с ограниченной ответственностью "ТюменьСпецИнженеринг",  с ценой муниципального контракта 946 960,92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.В.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6» июня  2013  г. № 0187300005813000189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проектно-изыскательских работ по капитальному ремонту объекта «Автомобильная дорога Красина-Широкая» (тротуар от ул. Никольская до ул. Сахарова), расположенного по ул. Красина-Широкой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58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2834"/>
        <w:gridCol w:w="2551"/>
        <w:gridCol w:w="2550"/>
        <w:gridCol w:w="2409"/>
        <w:gridCol w:w="2125"/>
      </w:tblGrid>
      <w:tr>
        <w:trPr>
          <w:trHeight w:val="331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/ 50313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/ </w:t>
            </w:r>
            <w:r>
              <w:rPr>
                <w:color w:val="000000"/>
                <w:sz w:val="16"/>
                <w:szCs w:val="16"/>
              </w:rPr>
              <w:t>5033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 / </w:t>
            </w:r>
            <w:r>
              <w:rPr>
                <w:color w:val="000000"/>
                <w:sz w:val="16"/>
                <w:szCs w:val="16"/>
              </w:rPr>
              <w:t>5031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 / </w:t>
            </w:r>
            <w:r>
              <w:rPr>
                <w:color w:val="000000"/>
                <w:sz w:val="16"/>
                <w:szCs w:val="16"/>
              </w:rPr>
              <w:t>5032623</w:t>
            </w:r>
          </w:p>
        </w:tc>
      </w:tr>
      <w:tr>
        <w:trPr>
          <w:trHeight w:val="1038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ТюменьСпецИнжиниринг», г. Тюмень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Архитектурно-строительная компания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е Предприятие «Югра-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Екатеринбург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ПермьРегионПроект», г. Пермь</w:t>
            </w:r>
          </w:p>
        </w:tc>
      </w:tr>
      <w:tr>
        <w:trPr>
          <w:trHeight w:val="710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724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Свидетельство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02.11.2012 №0119-ИЗ-2012-7202183350-04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30.08.2012 №0124.04.2010-722183350-П-099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4.11.2012 №И.005.72.408.11.2012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4.11.2012 №П.037.72.1573.11.2012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6.08.2010 №И.005.74.1032.08.2010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26.01.2012 №СРО-П-145-04032010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12.02.2013 №СРОСИ-И-00998.2-12022013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2.02.2013 №СРОСИ-П-02459.2-1222013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</w:rPr>
              <w:t xml:space="preserve">1 207 002 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46 960,92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49 889,1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52 995,9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95 562,39</w:t>
            </w:r>
          </w:p>
        </w:tc>
      </w:tr>
      <w:tr>
        <w:trPr>
          <w:trHeight w:val="196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9:00Z</dcterms:created>
  <dc:creator>Абдуллаева Ольга Сергеевна</dc:creator>
  <dc:description/>
  <cp:keywords/>
  <dc:language>en-US</dc:language>
  <cp:lastModifiedBy>1</cp:lastModifiedBy>
  <cp:lastPrinted>2013-06-06T11:06:00Z</cp:lastPrinted>
  <dcterms:modified xsi:type="dcterms:W3CDTF">2013-06-06T07:06:00Z</dcterms:modified>
  <cp:revision>4</cp:revision>
  <dc:subject/>
  <dc:title/>
</cp:coreProperties>
</file>