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ФИЛЕ КУРИНОЙ ГРУДКИ ОХЛАЖДЕННОЙ)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3 38622001011862201001 0034 001 1012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1.12.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заключения гражданско-правового договора и действует по «17»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1057"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Мясо сельскохозяйственной птицы охлажденное для детск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более 5-ти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w:t>
      </w:r>
      <w:r>
        <w:rPr>
          <w:rFonts w:eastAsia="Calibri" w:cs="Times New Roman" w:ascii="PT Astra Serif" w:hAnsi="PT Astra Serif"/>
          <w:sz w:val="22"/>
          <w:szCs w:val="22"/>
        </w:rPr>
        <w:t xml:space="preserve"> даты заключения гражданско-правового договора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1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701"/>
        <w:gridCol w:w="4395"/>
        <w:gridCol w:w="850"/>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rHeight w:val="10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КТР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10.12.10.170 - 0000000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Мясо сельскохозяйственной птицы, охлажденное для детского питания. Вид мяса по способу разделки: филе; Наименование мяса птицы: цыплята-бройлеры; Сорт: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более 5-ти суток</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ind w:firstLine="567"/>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ind w:firstLine="567"/>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ind w:firstLine="567"/>
        <w:jc w:val="both"/>
        <w:rPr>
          <w:rFonts w:ascii="PT Astra Serif" w:hAnsi="PT Astra Serif" w:cs="PT Astra Serif"/>
          <w:bCs/>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Style32"/>
        <w:jc w:val="both"/>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Times" w:hAnsi="Times New Roman CYR;Times" w:eastAsia="Times New Roman" w:cs="Times New Roman CYR;Times"/>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Times" w:hAnsi="Times New Roman CYR;Times" w:eastAsia="Times New Roman" w:cs="Times New Roman CYR;Times"/>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Times" w:hAnsi="Times New Roman CYR;Times" w:cs="Times New Roman CYR;Times"/>
    </w:rPr>
  </w:style>
  <w:style w:type="character" w:styleId="Style17">
    <w:name w:val="Верхний колонтитул Знак"/>
    <w:qFormat/>
    <w:rPr>
      <w:rFonts w:ascii="Times New Roman CYR;Times" w:hAnsi="Times New Roman CYR;Times" w:eastAsia="Times New Roman" w:cs="Times New Roman CYR;Times"/>
      <w:sz w:val="24"/>
      <w:szCs w:val="24"/>
    </w:rPr>
  </w:style>
  <w:style w:type="character" w:styleId="Style18">
    <w:name w:val="Нижний колонтитул Знак"/>
    <w:qFormat/>
    <w:rPr>
      <w:rFonts w:ascii="Times New Roman CYR;Times" w:hAnsi="Times New Roman CYR;Times" w:eastAsia="Times New Roman" w:cs="Times New Roman CYR;Times"/>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Times" w:hAnsi="Times New Roman CYR;Times" w:eastAsia="Times New Roman" w:cs="Times New Roman CYR;Times"/>
      <w:sz w:val="20"/>
      <w:szCs w:val="20"/>
    </w:rPr>
  </w:style>
  <w:style w:type="character" w:styleId="Style22">
    <w:name w:val="Тема примечания Знак"/>
    <w:qFormat/>
    <w:rPr>
      <w:rFonts w:ascii="Times New Roman CYR;Times" w:hAnsi="Times New Roman CYR;Times" w:eastAsia="Times New Roman" w:cs="Times New Roman CYR;Times"/>
      <w:b/>
      <w:bCs/>
      <w:sz w:val="20"/>
      <w:szCs w:val="20"/>
    </w:rPr>
  </w:style>
  <w:style w:type="character" w:styleId="Style23">
    <w:name w:val="Текст сноски Знак"/>
    <w:qFormat/>
    <w:rPr>
      <w:rFonts w:ascii="Times New Roman CYR;Times" w:hAnsi="Times New Roman CYR;Times" w:eastAsia="Times New Roman" w:cs="Times New Roman CYR;Times"/>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3-05-25T10:38:00Z</cp:lastPrinted>
  <dcterms:modified xsi:type="dcterms:W3CDTF">2023-05-25T05:41:00Z</dcterms:modified>
  <cp:revision>56</cp:revision>
  <dc:subject/>
  <dc:title/>
</cp:coreProperties>
</file>