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3» июня 2016 г.                                                                                             № 0187300005816000197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.</w:t>
      </w:r>
      <w:r>
        <w:rPr/>
        <w:t xml:space="preserve"> </w:t>
      </w:r>
      <w:r>
        <w:rPr>
          <w:sz w:val="24"/>
          <w:lang w:val="en-US" w:eastAsia="en-US"/>
        </w:rPr>
        <w:t>Резинкина Ж.В. – председатель комиссии,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. Ермаков А.Ю. - заместитель директора департамента муниципальной собственности и градостроительства по земельным ресурсам администрации города Югорска;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Первушина Т. А. – заместитель директора департамента финансов, начальник управления бюджетного учета, отчетности и кассового исполнения бюджета администрации города Югорска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4 члена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Грошева Галина Владимир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97 </w:t>
      </w:r>
      <w:r>
        <w:rPr>
          <w:rFonts w:cs="Arial"/>
          <w:sz w:val="24"/>
          <w:szCs w:val="24"/>
        </w:rPr>
        <w:t>на право заключения гражданско-правового договора на поставку сыра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97 дата публикации 14.06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3 июн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Ю. Ерма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</w:t>
        <w:tab/>
        <w:t xml:space="preserve">                                 Ж.В. Резин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 xml:space="preserve">________________ Г.В. </w:t>
      </w:r>
      <w:r>
        <w:rPr/>
        <w:t xml:space="preserve"> </w:t>
      </w:r>
      <w:r>
        <w:rPr>
          <w:sz w:val="24"/>
          <w:szCs w:val="24"/>
        </w:rPr>
        <w:t xml:space="preserve">Грош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595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/>
        <w:ind w:left="595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токолу рассмотрения заявок </w:t>
      </w:r>
    </w:p>
    <w:p>
      <w:pPr>
        <w:pStyle w:val="Normal"/>
        <w:widowControl/>
        <w:ind w:left="595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аукционе в электронной форме</w:t>
      </w:r>
    </w:p>
    <w:p>
      <w:pPr>
        <w:pStyle w:val="Normal"/>
        <w:widowControl/>
        <w:ind w:left="5387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23» июня  2016 г. № 0187300005816000197-1</w:t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рассмотрения заявок на участие в аукционе в электронной форме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право заключения гражданско-правового договора на поставку сыра</w:t>
      </w:r>
    </w:p>
    <w:p>
      <w:pPr>
        <w:pStyle w:val="Normal"/>
        <w:widowControl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6"/>
        <w:gridCol w:w="3686"/>
        <w:gridCol w:w="708"/>
        <w:gridCol w:w="851"/>
        <w:gridCol w:w="1417"/>
        <w:gridCol w:w="1418"/>
      </w:tblGrid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eastAsia="en-US"/>
              </w:rPr>
              <w:t>Технические характеристики товара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к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ка № 2</w:t>
            </w:r>
          </w:p>
        </w:tc>
      </w:tr>
      <w:tr>
        <w:trPr>
          <w:trHeight w:val="20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ка сыр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стрых сортов, полутвердые, прессуемые, с массовой долей жира не менее 45 %,  без растительных добавок, плотной сливочной консистенции. В массе выпуска не более 3 кг, цвет, вкус и запах, свойственные данному наименованию, упаковка без повреждений. Срок годности не более 150 суток. ГОСТ 32260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6-23T09:08:00Z</cp:lastPrinted>
  <dcterms:modified xsi:type="dcterms:W3CDTF">2016-06-23T04:17:00Z</dcterms:modified>
  <cp:revision>139</cp:revision>
  <dc:subject/>
  <dc:title/>
</cp:coreProperties>
</file>