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 июня 2014 г.  </w:t>
        <w:tab/>
        <w:tab/>
        <w:tab/>
        <w:tab/>
        <w:t xml:space="preserve">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4000</w:t>
        </w:r>
      </w:hyperlink>
      <w:r>
        <w:rPr>
          <w:sz w:val="24"/>
          <w:szCs w:val="24"/>
        </w:rPr>
        <w:t>19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193 на право заключения муниципального контракта на выполнение работ по капитальному ремонту сетей тепло-водоснабжения по ул. Чкалов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193, дата публикации 08.05.2014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lang w:val="en-US" w:eastAsia="en-US"/>
        </w:rPr>
        <w:t>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1) о соответствии участника аукциона, подавшего единственную заявку на участие в аукционе, и поданной им заявки № 7727846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Сведения о единственном участнике аукциона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900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5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72784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ое унитарное предприятие "Югорскэнергогаз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68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6. Заказчику согласовать решение об осуществлении закупки у единственного поставщика с органом местного самоуправления городского округа, уполномоченного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7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/>
        <w:t xml:space="preserve">и документации аукционе </w:t>
      </w:r>
    </w:p>
    <w:tbl>
      <w:tblPr>
        <w:tblW w:w="10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23"/>
        <w:gridCol w:w="27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4 настоящего протоко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__________________О.Л. Омельченк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заявки единственного участника 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03» июня 2014  г. № 0187300005814000193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ки единственного участника  на участие в аукционе в электронной фор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капитальному ремонту сетей тепло-водоснабжения по ул. Чкалова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4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3400"/>
        <w:gridCol w:w="3972"/>
      </w:tblGrid>
      <w:tr>
        <w:trPr>
          <w:trHeight w:val="331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7727846</w:t>
            </w:r>
          </w:p>
        </w:tc>
      </w:tr>
      <w:tr>
        <w:trPr>
          <w:trHeight w:val="74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Югорскэнергогаз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634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  <w:p>
            <w:pPr>
              <w:pStyle w:val="Normal"/>
              <w:suppressAutoHyphens w:val="true"/>
              <w:snapToGrid w:val="false"/>
              <w:ind w:left="114" w:right="114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ind w:left="114" w:right="114" w:hanging="0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Соответствие требованиям, </w:t>
            </w:r>
            <w:r>
              <w:rPr>
                <w:bCs/>
                <w:sz w:val="18"/>
                <w:szCs w:val="18"/>
              </w:rPr>
              <w:t>установленным</w:t>
            </w:r>
            <w:r>
              <w:rPr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sz w:val="18"/>
                <w:szCs w:val="18"/>
              </w:rPr>
              <w:t>ом</w:t>
            </w:r>
            <w:r>
              <w:rPr>
                <w:sz w:val="18"/>
                <w:szCs w:val="18"/>
              </w:rPr>
              <w:t xml:space="preserve"> закупки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 xml:space="preserve">Наличие </w:t>
            </w:r>
            <w:r>
              <w:rPr>
                <w:sz w:val="18"/>
                <w:szCs w:val="18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. Гидроизоляция строительных конструкци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. Укладка трубопроводов водопроводных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. Объекты теплоснабжения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7. Объекты водоснабжения и канализац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видетельство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3.2014 № 201: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. Очистка полости и испытание трубопроводов теплоснабжения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. Объекты теплоснабжения</w:t>
            </w:r>
          </w:p>
          <w:p>
            <w:pPr>
              <w:pStyle w:val="Normal"/>
              <w:autoSpaceDE w:val="false"/>
              <w:ind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. Объекты водоснабжения и канализации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9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15 097 18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4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03T08:52:00Z</cp:lastPrinted>
  <dcterms:modified xsi:type="dcterms:W3CDTF">2014-06-03T10:28:00Z</dcterms:modified>
  <cp:revision>4</cp:revision>
  <dc:subject/>
  <dc:title/>
</cp:coreProperties>
</file>