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67-1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67 для субъектов малого предпринимательства на право заключения муниципального контракта на поставку музыкаль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67, дата публикации 17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Управление образования администрации города Югорска. Почтовый адрес: 628260, ул.Геологов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9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 В.А.Антон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Txt2">
    <w:name w:val="t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6:00Z</dcterms:created>
  <dc:creator>Zaharova</dc:creator>
  <dc:description/>
  <cp:keywords/>
  <dc:language>en-US</dc:language>
  <cp:lastModifiedBy>Zaharova</cp:lastModifiedBy>
  <dcterms:modified xsi:type="dcterms:W3CDTF">2013-08-01T03:06:00Z</dcterms:modified>
  <cp:revision>4</cp:revision>
  <dc:subject/>
  <dc:title/>
</cp:coreProperties>
</file>