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июля 2014 г.                                                                                           № 0187300005814000348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400034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огнезащитной обработке деревянных конструкций кровли 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</w:t>
      </w:r>
      <w:r>
        <w:rPr>
          <w:sz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348, дата публикации 27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1055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42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eastAsia="en-US"/>
              </w:rPr>
            </w:pPr>
            <w:r>
              <w:rPr/>
              <w:t>8116415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</w:rPr>
        <w:t>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08» июля 2014 г. № 018730000581400034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/>
        <w:t xml:space="preserve">аукциона </w:t>
      </w:r>
      <w:r>
        <w:rPr>
          <w:rFonts w:eastAsia="Calibri"/>
        </w:rPr>
        <w:t xml:space="preserve">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bCs/>
        </w:rPr>
        <w:t xml:space="preserve">на право заключения гражданско-правового договора </w:t>
      </w:r>
      <w:r>
        <w:rPr/>
        <w:t>на выполнение работ по огнезащитной обработке деревянных конструкций кровли зда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/>
      </w:pPr>
      <w:r>
        <w:rPr/>
        <w:t xml:space="preserve">       </w:t>
      </w: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708"/>
        <w:gridCol w:w="567"/>
        <w:gridCol w:w="1276"/>
        <w:gridCol w:w="1276"/>
        <w:gridCol w:w="1417"/>
      </w:tblGrid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бъекта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810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811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/8116415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полнение работ по огнезащитной обработке деревянных конструкций кровли здания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яемых работ составляет 575 м²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боты по огнезащитной обработке деревянных конструкций должны производятся в соответствии с требованиями: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закона от 22.07.2008г. № 123-ФЗ «Технический регламент о требованиях пожарной безопасности; СНиП 21-01-97 «Пожарная безопасность зданий и сооружений»;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 232-96 «Порядок осуществления контроля за соблюдением требований нормативных документов на средства огнезащиты»;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 251-98 «Огнезащитные составы и вещества для древесины и материалов на их основе»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а МЧС РФ от 21.11.2012 № 693 «Об утверждении свода правил «Системы противопожарной защиты. Обеспечение огнестойкости объектов защиты»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2. Работы должны отвечать требованиям качества, безопасности жизни и здоровья, соответствовать требованиям сертификации, государственным стандартам и иным требованиям, предъявляемым действующим законодательством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е правил пожарной безопасности (Приказ МЧС РФ от 21.11.2012 № 693 «Об утверждении свода правил «Системы противопожарной защиты. Обеспечение огнестойкости объектов защиты»)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оответствие нормам пожарной безопасности (НПБ 251-98 «Огнезащитные составы и вещества для древесины и материалов на их основе»)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личие сертификата пожарной безопасности на состав огнезащитного средства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личие санитарно-эпидемиологического заключения на состав средства и на его соответствие государственным санитарно-эпидемиологическим правилам и нормам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3. Комплекс работ по огнезащитной обработке деревянных конструкций кровли здания включает: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очистка рабочей поверхности от пыли и грязи;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огнезащитное покрытие деревянных конструкций должно обеспечивать эффективную защиту древесины в соответствии с ГОСТ 16363 по 1-ой (трудносгораемая древесина) или 2-ой (трудновоспламеняемая древесина) группам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рядчик обеспечивает соответствие квалификации своего персонала характеру выполняемых работ, соблюдение им всех норм и правил пожарной безопасности, правил охраны труда и техники безопасности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гнезащитный состав должен представлять собой водный раствор антипиренов, антисептиков и целевых добавок.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кту сдачи-приемки выполненных работ должен быть приложен Протокол испытания по контролю качества огнезащитной обработки деревянных конструкций кровли здания.</w:t>
            </w:r>
          </w:p>
          <w:p>
            <w:pPr>
              <w:pStyle w:val="Style18"/>
              <w:tabs>
                <w:tab w:val="clear" w:pos="708"/>
                <w:tab w:val="left" w:pos="586" w:leader="none"/>
              </w:tabs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8T08:58:00Z</cp:lastPrinted>
  <dcterms:modified xsi:type="dcterms:W3CDTF">2014-07-08T10:08:00Z</dcterms:modified>
  <cp:revision>13</cp:revision>
  <dc:subject/>
  <dc:title/>
</cp:coreProperties>
</file>