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right="-180" w:hanging="0"/>
        <w:jc w:val="both"/>
        <w:rPr/>
      </w:pPr>
      <w:r>
        <w:rPr/>
        <w:tab/>
        <w:t xml:space="preserve">Электронный аукцион  № 0187300005819000155 на право заключения муниципального контракта </w:t>
      </w:r>
      <w:r>
        <w:rPr>
          <w:sz w:val="22"/>
          <w:szCs w:val="22"/>
        </w:rPr>
        <w:t>на выполнение работ по сносу жилого дома по адресу: ул. Мира дом №55 в городе Югорск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>
          <w:bCs/>
        </w:rPr>
        <w:t xml:space="preserve">Уважаемый Заказчик! Просим разъяснить следующее положение документации: в п. 23 Информационной карты документации Вами установлено требование о наличии лицензии на осуществление транспортирования отходов IV класса опасности. Возможно ли наличие данной лицензии не у участника данного аукциона, а у организации, с которой у участника заключен договор субподряда? Иными словами можем ли мы во 2 части заявки предоставить договор субподряда с организацией имеющей данную лицензию?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/>
      </w:pPr>
      <w:r>
        <w:rPr/>
        <w:t>Документация об аукционе содержит требования</w:t>
      </w:r>
      <w:r>
        <w:rPr>
          <w:b/>
        </w:rPr>
        <w:t xml:space="preserve"> к участникам закупки:</w:t>
      </w:r>
      <w:r>
        <w:rPr/>
        <w:t xml:space="preserve">  соответствие требованиям, </w:t>
      </w:r>
      <w:r>
        <w:rPr>
          <w:bCs/>
        </w:rPr>
        <w:t>установленным</w:t>
      </w:r>
      <w:r>
        <w:rPr/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</w:rPr>
        <w:t>ом</w:t>
      </w:r>
      <w:r>
        <w:rPr/>
        <w:t xml:space="preserve"> закупки. Поэтому </w:t>
      </w:r>
      <w:r>
        <w:rPr>
          <w:b/>
        </w:rPr>
        <w:t>участнику закупки</w:t>
      </w:r>
      <w:r>
        <w:rPr/>
        <w:t xml:space="preserve"> необходимо предоставить во второй части заявки копию лицензии на осуществление деятельности по  транспортированию отходов IV класса опасност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9-05-29T16:12:00Z</cp:lastPrinted>
  <dcterms:modified xsi:type="dcterms:W3CDTF">2019-05-29T11:12:00Z</dcterms:modified>
  <cp:revision>88</cp:revision>
  <dc:subject/>
  <dc:title>Разъяснение положений</dc:title>
</cp:coreProperties>
</file>