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 сентября  2013 г.  </w:t>
        <w:tab/>
        <w:tab/>
        <w:tab/>
        <w:tab/>
        <w:t xml:space="preserve">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02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2 для субъектов малого предпринимательства на право заключения муниципального контракта на выполнение работ по сносу ветхих строений по адресу ул.40 лет Победы, 20,22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02, дата публикации 16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6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Отозваны заявки №5788425, 578967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6895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8685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/>
      </w:pPr>
      <w:r>
        <w:rPr/>
        <w:t>__________________В.К.  Бандурин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115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5:00Z</dcterms:created>
  <dc:creator>Zaharova</dc:creator>
  <dc:description/>
  <cp:keywords/>
  <dc:language>en-US</dc:language>
  <cp:lastModifiedBy>1</cp:lastModifiedBy>
  <cp:lastPrinted>2013-09-26T11:16:00Z</cp:lastPrinted>
  <dcterms:modified xsi:type="dcterms:W3CDTF">2013-09-26T07:16:00Z</dcterms:modified>
  <cp:revision>3</cp:revision>
  <dc:subject/>
  <dc:title/>
</cp:coreProperties>
</file>