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1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3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 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восстановлению, уходу за газонами и скосу травы в городском сквере города Югорск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4033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яемых работ:  площадь газонов — 10854  кв.м.                    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Ленина,15, городской скве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512 400 (пятьсот двенадцать тысяч четыреста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9» апреля 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30» апреля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06» ма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  ДЖК и СК                                                        В.К.Бандурин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2-03-12T13:01:00Z</cp:lastPrinted>
  <dcterms:modified xsi:type="dcterms:W3CDTF">2013-04-19T09:40:00Z</dcterms:modified>
  <cp:revision>21</cp:revision>
  <dc:subject/>
  <dc:title>извещение ЭА</dc:title>
</cp:coreProperties>
</file>