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01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01 на право заключения гражданско-правового договора на поставку детского питания на 4 квартал 2014 год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01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овременные медицинские технологии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4257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83-52-5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2 879 006,6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“Научно-Производственное Предприятие ВОЛТАРС”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7799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68 368 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893 551,5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Общество с ограниченной ответственностью «Современные медицинские технологии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“Научно-Производственное Предприятие ВОЛТАРС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 победителем  открытого аукциона в электронной форме признается Общество с ограниченной ответственностью «Современные медицинские технологии», с ценой муниципального контракта 2 879 006,60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4 » декабря 2013 г. №0187300005813000701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детского питания на 4 квартал 2014 год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19"/>
        <w:gridCol w:w="368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Современные медицинские технологии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Научно-Производственное Предприятие ВОЛТАРС»,</w:t>
            </w:r>
            <w:r>
              <w:rPr>
                <w:sz w:val="18"/>
                <w:szCs w:val="18"/>
              </w:rPr>
              <w:br/>
              <w:t>г. Екатеринбург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6418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6418483  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9 006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3 551,5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по ранж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4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6:00Z</dcterms:created>
  <dc:creator>Абдуллаева Ольга Сергеевна</dc:creator>
  <dc:description/>
  <cp:keywords/>
  <dc:language>en-US</dc:language>
  <cp:lastModifiedBy>Zaharova</cp:lastModifiedBy>
  <cp:lastPrinted>2013-12-24T09:45:00Z</cp:lastPrinted>
  <dcterms:modified xsi:type="dcterms:W3CDTF">2013-12-24T03:47:00Z</dcterms:modified>
  <cp:revision>7</cp:revision>
  <dc:subject/>
  <dc:title/>
</cp:coreProperties>
</file>