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3» октября 2012г.                                                                                            № 018730000581200056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7 для субъектов малого предпринимательства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7, дата публикации 10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3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TextBody"/>
        <w:spacing w:before="0" w:after="0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01"/>
        <w:gridCol w:w="5252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910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требованиям документации об аукционе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- пункт 6: класс износостойкости указан не конкретно – «111 – V»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- пункт 9: характеристика  показателей производительность от 300 до 900 мЗ/час и  давление от 300 до 100 Па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указаны не конкретно: присутствуют слова «от» и «до»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Часть II. Техническое задание (Приложение №2 к техническому заданию – характеристика используемых товаров),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50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_____________ Л.С.Скороходова</w:t>
      </w:r>
    </w:p>
    <w:p>
      <w:pPr>
        <w:sectPr>
          <w:type w:val="nextPage"/>
          <w:pgSz w:w="11906" w:h="16838"/>
          <w:pgMar w:left="85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/>
        <w:t>от «23» октября 2012 года № 0187300005812000567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/>
        <w:t>на выполнение дополнительных строительно-монтажных работ на объекте «Реконструкция школы-лицея» в г.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"/>
        <w:gridCol w:w="3566"/>
        <w:gridCol w:w="4287"/>
        <w:gridCol w:w="3969"/>
      </w:tblGrid>
      <w:tr>
        <w:trPr>
          <w:trHeight w:val="3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89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91910</w:t>
            </w:r>
          </w:p>
        </w:tc>
      </w:tr>
      <w:tr>
        <w:trPr>
          <w:trHeight w:val="19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ревянная дверь с характеристиками: Дверь </w:t>
            </w:r>
            <w:r>
              <w:rPr>
                <w:bCs/>
                <w:sz w:val="18"/>
                <w:szCs w:val="18"/>
              </w:rPr>
              <w:t>оргалитовая межкомнатная глухая ДГ 21-12 ГОСТ 6629-88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 полотен: для типов ДГ (глухие)  - ДВП,  сплошной массив из древесины, укомплектованы накладными петлями желтого металлического цвета. Отделка: грунтование и окраска акриловой вододисперсионной краской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ревянная дверь с характеристиками: Дверь оргалитовая межкомнатная глухая ДГ 21-12 ГОСТ 6629-8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териал полотен: для типов ДГ (глухие) – ДВП, сплошной массив из древесины, укомплектованный накладными петлями желтого металлического цвета. Отделка: грунтование и окраска акриловой вододисперсионной краско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Деревянная дверь с характеристиками: Дверь оргалитовая межкомнатная глухая ДГ 21-12 ГОСТ 6629-88 Материал полотен: для типов ДГ (глухие) ДВП, сплошной массив из древесины, укомплектованы накладными петлями желтого металлического цвета. Отделка: грунтование и окраска акриловой вододисперсионной краской.</w:t>
            </w:r>
          </w:p>
        </w:tc>
      </w:tr>
      <w:tr>
        <w:trPr>
          <w:trHeight w:val="9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лотнитель с характеристиками: самоклеющийся пористый резиновый уплотнитель для окон и дверей QX-14X13 в  упаковке по 12,5 метров, габаритные размеры: высота 13мм. ширина 14м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Уплотнитель с характеристиками: самоклеющийся пористый резиновый уплотнитель для окон и дверей QX-14X13 в упаковке по 12,5 метров, габаритные размеры: высота 13мм. ширина 14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Уплотнитель с характеристиками: самоклеющийся пористый резиновый уплотнитель для окон и дверей 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QX</w:t>
            </w:r>
            <w:r>
              <w:rPr>
                <w:color w:val="000000"/>
                <w:spacing w:val="10"/>
                <w:sz w:val="18"/>
                <w:szCs w:val="18"/>
              </w:rPr>
              <w:t>-14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pacing w:val="10"/>
                <w:sz w:val="18"/>
                <w:szCs w:val="18"/>
              </w:rPr>
              <w:t>13 в упаковке по 12,5 метров, габаритные размеры:  высота 13мм. ширина 14мм.</w:t>
            </w:r>
          </w:p>
        </w:tc>
      </w:tr>
      <w:tr>
        <w:trPr>
          <w:trHeight w:val="3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ной доводчик НОРА-М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№5S </w:t>
            </w:r>
            <w:r>
              <w:rPr>
                <w:bCs/>
                <w:color w:val="000000"/>
                <w:sz w:val="18"/>
                <w:szCs w:val="18"/>
              </w:rPr>
              <w:t xml:space="preserve"> или эквивалент с характеристиками:</w:t>
            </w:r>
            <w:r>
              <w:rPr>
                <w:color w:val="000000"/>
                <w:sz w:val="18"/>
                <w:szCs w:val="18"/>
              </w:rPr>
              <w:br/>
              <w:t>дверной доводчик на дверь весом двери до 150 кг две регулировки.</w:t>
            </w:r>
            <w:r>
              <w:rPr>
                <w:sz w:val="18"/>
                <w:szCs w:val="18"/>
              </w:rPr>
              <w:t xml:space="preserve"> Усилие закрывания – EN5</w:t>
            </w:r>
          </w:p>
          <w:p>
            <w:pPr>
              <w:pStyle w:val="Normal"/>
              <w:spacing w:lineRule="atLeas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 две регулировки начальной и конечной скоростей закрывания. Термостабильность доводчика в интервале температур от -35 град. До +70 град. Морозостойкий, изготовлен из высококачественной стали, что делает возможным   эксплуатацию в условиях большой влажности. Вес 2,43 кг.</w:t>
            </w:r>
          </w:p>
          <w:p>
            <w:pPr>
              <w:pStyle w:val="Normal"/>
              <w:suppressAutoHyphens w:val="true"/>
              <w:spacing w:lineRule="atLeast" w:line="195" w:before="0" w:after="10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ры - 248 х 45 х 74 мм, ширина двери 1250 мм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Дверной доводчик НОРА-М №5S с характеристиками: дверной доводчик на дверь весом двери 150 кг две регулировки. Усилие закрывания – EN5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меет две регулировки начальной и конечной скоростей закрывания. Термостабильность доводчика в интервале температур от -35 град. До +70 град. Морозостойкий, изготовлен из высококачественной стали, что делает возможным эксплуатацию в условиях большой влажности. Вес 2,43 к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Размеры – 248х45х74 мм, ширина двери 1250 мм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Дверной доводчик </w:t>
            </w:r>
            <w:r>
              <w:rPr>
                <w:spacing w:val="10"/>
                <w:sz w:val="18"/>
                <w:szCs w:val="18"/>
              </w:rPr>
              <w:t>эквивалент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с характеристиками: дверной доводчик на дверь весом двери до 150 кг две регулировки. Усилие закрывания 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•- 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EN</w:t>
            </w:r>
            <w:r>
              <w:rPr>
                <w:color w:val="000000"/>
                <w:spacing w:val="10"/>
                <w:sz w:val="18"/>
                <w:szCs w:val="18"/>
              </w:rPr>
              <w:t>5 Имеют две регулировки начальной и конечной скоростей закрывания. Термостабильность доводчика в интервале температур от -35 гра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До +70 град. Морозостойкий, изготовлен из высококачественной стали, что делает возможным эксплуатацию в условиях большой влажности. Вес 2,43 к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Размеры - 248 х 45 х 74 мм, ширина двери 1250 мм.</w:t>
            </w:r>
          </w:p>
        </w:tc>
      </w:tr>
      <w:tr>
        <w:trPr>
          <w:trHeight w:val="22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>Сухая строительная смесь Ветонит 3000</w:t>
            </w:r>
            <w:r>
              <w:rPr>
                <w:sz w:val="18"/>
                <w:szCs w:val="18"/>
              </w:rPr>
              <w:t xml:space="preserve"> с характеристиками: 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лавное вяжущее: цемент </w:t>
              <w:br/>
              <w:t xml:space="preserve">Толщина слоя: от 0 до 5мм.  Фракция: макс.0,3мм. Расход при толщине слоя: не более 1,6кг/кв.м. Прочность на сжатие (через 28 дней): &gt;20 МПа </w:t>
              <w:br/>
              <w:t xml:space="preserve">Схватываемость с бетоном (К 30): &gt;1МПа </w:t>
              <w:br/>
              <w:t xml:space="preserve">Усадка (+30С): менее 0,8%. Расход воды 1,25кг: 7л. </w:t>
              <w:br/>
              <w:t>Минимальное время смешивания: 1мин. электромиксером. Пригодность к применению после добавления воды: 30мин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ухая строительная смесь Ветонит 3000 с характеристиками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е вяжущее: цемен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щина слоя:  5 мм. Фракция: 0,3мм. Расход при толщине слоя:  1,6кг/кв.м Прочность на сжатие (через 28 дней): &gt;20 МП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ватываемость с бетоном (К 30): &gt;1МП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ка (+30С):  0,7%. Расход воды 1,25 кг: 7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смешивания: 1 мин. электромиксером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игодность к применению после добавления воды: 30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Сухая строительная смесь </w:t>
            </w:r>
            <w:r>
              <w:rPr>
                <w:spacing w:val="10"/>
                <w:sz w:val="18"/>
                <w:szCs w:val="18"/>
              </w:rPr>
              <w:t>Бетонит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3000 с характеристиками: самовыравнивающийся, отделочный ровнитель на цементной основе для 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j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выравнивания бетонных полов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Главное вяжущее: цемент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Толщина слоя: от 0 до 5мм. Фракция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макс.0,3мм. Расход при толщине слоя: 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1,6кг/кв.м. Прочность на сжатие (через 28 дней)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20 МПа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Схватываемость с бетоном (К 30):  1 МПа Усадка (+30С): 0,8%. Расход воды 1,25кг: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7л.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Минимальное время смешивания: 1мин. электромиксером. Пригодность к применению после добавления воды: </w:t>
            </w:r>
            <w:r>
              <w:rPr>
                <w:color w:val="000000"/>
                <w:spacing w:val="10"/>
                <w:sz w:val="16"/>
                <w:szCs w:val="16"/>
              </w:rPr>
              <w:t>ЗОмин.</w:t>
            </w:r>
          </w:p>
        </w:tc>
      </w:tr>
      <w:tr>
        <w:trPr>
          <w:trHeight w:val="28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таллическая дверь с характеристиками: дверь противопожарная ДП 21-15.</w:t>
            </w:r>
            <w:r>
              <w:rPr>
                <w:color w:val="000000"/>
                <w:sz w:val="18"/>
                <w:szCs w:val="18"/>
              </w:rPr>
              <w:t xml:space="preserve"> Огнестойкость: Ei 60 Тип двери: двухстворчатая, с остеклением. Открывание: правое/левое Комплектация: рама с двумя дверными створками, рабочая створка с замком врезным с 3-мя ключами и фурнитурой, нерабочая - шпингалеты 2шт. Строительный проем (ВхШ): 2100х1510мм. Размер дверного проема в свету: 1970х1410 Тип покрытия: порошковое. Максимальный размер стекла 600х1000 мм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еталлическая дверь с характеристиками: дверь противопожарная ДП 21-15. Огнестойкость E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60. Тип двери: двухстворчатая, с остеклением. Открывание: правое/левое. Комплектация: рама с двумя дверными створками, рабочая створка с замком врезным с 3-мя ключами и фурнитурой, не рабочая – шпингалеты 2 шт. Строительный проем (ВхШ): 2100х1510 мм. Размер дверного проема в свету: 1970х1410. Тип покрытия: порошковое. Размер стекла 600х1000 мм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Металлическая дверь с характеристиками: дверь противопожарная ДП 21-15. Огнестойкость: 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Ei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60 Тип двери: двухстворчатая, с остеклением. Открывание: правое/левое Комплектация: рама с двумя дверными створками, рабочая створка с замком врезным с 3-мя ключами и фурнитурой,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нерабочая - шпингалеты 2шт. Строительный проем (ВхШ): 2100x1510мм. Размер дверного проема в свету: 1970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eastAsia="Courier New"/>
                <w:color w:val="000000"/>
                <w:sz w:val="18"/>
                <w:szCs w:val="18"/>
              </w:rPr>
              <w:t>1410 Тип покрытия: порошковое. Максимальный размер стекла 600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eastAsia="Courier New"/>
                <w:color w:val="000000"/>
                <w:sz w:val="18"/>
                <w:szCs w:val="18"/>
              </w:rPr>
              <w:t>1000 мм</w:t>
            </w:r>
          </w:p>
        </w:tc>
      </w:tr>
      <w:tr>
        <w:trPr>
          <w:trHeight w:val="25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pacing w:val="1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ерамогранитная глазурованная плитка</w:t>
            </w:r>
            <w:r>
              <w:rPr>
                <w:sz w:val="18"/>
                <w:szCs w:val="18"/>
              </w:rPr>
              <w:t xml:space="preserve"> с характеристиками: глазурованный керамогранит, имеет класс износостойкости III - V, прочный и морозоустойчивый. Химическая нейтральность и устойчивость к воздействию кислот и щелочей. Позволяет использовать его в помещениях с агрессивными средами. Размеры не менее 30х30 и не более 60х60 см. Толщина керамогранитной плитки не менее 8 мм и не более 10 мм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ерамогранитная глазурованная плитка с характеристиками: глазурованный керамогранит, имеет класс износостойкости V, прочный и морозоустойчивый. Химическая нейтральность и устойчивость к воздействию кислот и щелочей. Позволяет использовать его в помещениях с агрессивными средами. Размеры 30х30 см. Толщина керамогранитной плитки  8 м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Керамогранитная глазурованная плитка с характеристиками: глазурованный керамогранит. имеет 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>класс износостойкости 111 - V</w:t>
            </w:r>
            <w:r>
              <w:rPr>
                <w:rFonts w:eastAsia="Courier New"/>
                <w:color w:val="000000"/>
                <w:sz w:val="18"/>
                <w:szCs w:val="18"/>
              </w:rPr>
              <w:t>, прочный и морозоустойчивый. Химическая нейтральность и устойчивость к воздействию кислот и щелочей. Позволяет использовать его в помещениях с агрессивными средами. Размеры 60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eastAsia="Courier New"/>
                <w:color w:val="000000"/>
                <w:sz w:val="18"/>
                <w:szCs w:val="18"/>
              </w:rPr>
              <w:t>60 см. Толщина керамогранитной плитки 10 мм.</w:t>
            </w:r>
          </w:p>
        </w:tc>
      </w:tr>
      <w:tr>
        <w:trPr>
          <w:trHeight w:val="16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уба полипропиленовая с характеристиками: труба полипропиленовая диаметром не менее 20 мм и не более 22 мм, толщина стенки не менее 3,4мм и не более 4 мм,  рабочее давление не менее 1,0 МПа и 2,0 МПа для холодной и горячей сети; рабочая температура - до 90 градусов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Труба полипропиленовая с характеристиками: труба полипропиленовая диаметром 20 мм, толщина стенки 4 мм, рабочее давление 1,0 МПа и 2,0 МПа для холодной и горячей сети; рабочая температура 90 градус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Труба полипропиленовая с характеристиками: труба полипропиленовая диаметром 22 мм, толщина стенки 4 мм, рабочее давление 2,0 МПа для холодной и горячей сети; рабочая температура - до 90 градусов</w:t>
            </w:r>
          </w:p>
        </w:tc>
      </w:tr>
      <w:tr>
        <w:trPr>
          <w:trHeight w:val="15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ourier Ne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</w:tblGrid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тиляторы канальные ВК-160Б с характеристиками: н</w:t>
                  </w:r>
                  <w:r>
                    <w:rPr>
                      <w:color w:val="000000"/>
                      <w:sz w:val="18"/>
                      <w:szCs w:val="18"/>
                    </w:rPr>
                    <w:t>апряжение не менее 220 В, потребляемая мощность не менее  115 Вт,  ток не менее 0,47 А, частота вращения 2580 в мин, максимальный расход воздуха 700м3/час, масса не более 4,5 кг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ы канальные ВК-160Б с характеристиками: напряжение 220 В, потребляемая мощность 115 Вт, ток 0,47А, частота вращения 2580 в мин., максимальный расход воздуха 700 м3/час, масса 4,5 к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Вентиляторы канальные ВК-160Б с характеристиками: напряжение 220 В. потребляемая мощность 1 15 Вт. ток 0,47 А, частота вращения 2580 в мин. максимальный расход воздуха 700мЗ/час. Масса 4,5 кг.</w:t>
            </w:r>
          </w:p>
        </w:tc>
      </w:tr>
      <w:tr>
        <w:trPr>
          <w:trHeight w:val="22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top"/>
              <w:rPr/>
            </w:pPr>
            <w:r>
              <w:rPr>
                <w:sz w:val="18"/>
                <w:szCs w:val="18"/>
                <w:lang w:eastAsia="en-US"/>
              </w:rPr>
              <w:t xml:space="preserve">Вентиляторы канальные </w:t>
            </w:r>
            <w:r>
              <w:rPr>
                <w:color w:val="000000"/>
                <w:sz w:val="18"/>
                <w:szCs w:val="18"/>
                <w:lang w:eastAsia="en-US"/>
              </w:rPr>
              <w:t>с характеристиками: присоединение  размер ф160мм.</w:t>
            </w:r>
          </w:p>
          <w:p>
            <w:pPr>
              <w:pStyle w:val="Style15"/>
              <w:shd w:fill="FFFFFF" w:val="clear"/>
              <w:spacing w:before="0" w:after="0"/>
              <w:textAlignment w:val="top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изводительность от  300 до 900 м3/час</w:t>
            </w:r>
          </w:p>
          <w:p>
            <w:pPr>
              <w:pStyle w:val="Style15"/>
              <w:shd w:fill="FFFFFF" w:val="clear"/>
              <w:spacing w:before="0" w:after="0"/>
              <w:textAlignment w:val="top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вление от 300 до 100 Па.</w:t>
            </w:r>
          </w:p>
          <w:p>
            <w:pPr>
              <w:pStyle w:val="Style15"/>
              <w:shd w:fill="FFFFFF" w:val="clear"/>
              <w:spacing w:before="0" w:after="0"/>
              <w:textAlignment w:val="top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рость вращения крыльчатки 2500 оборотов в минуту.</w:t>
            </w:r>
          </w:p>
          <w:p>
            <w:pPr>
              <w:pStyle w:val="Style15"/>
              <w:shd w:fill="FFFFFF" w:val="clear"/>
              <w:spacing w:before="0" w:after="0"/>
              <w:textAlignment w:val="top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минальная электрическая мощность 0,1 кВт, питание6 напряжение не менее 220 В, частота не менее 50 Гц, потребляемый ток не менее 0,44 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ы канальные с характеристиками: присоединение размер ф16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 300 м3/ч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300 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ращения крыльчатки 2500 оборотов в мину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ая мощность 0,1 кВт, питание напряжение 220 В, частота 50 Гц, потребляемый ток: 0,44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Вентиляторы канальные с характеристиками: присоединение размер ф160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изводительность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>от 300 до 900 мЗ/час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Давление от 300 до 100 Па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корость вращения крыльчатки 2500 оборотов в | минуту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оминальная электрическая мощность 0.1 кВт, питание напряжение 220 В. частота 50 Гц, потребляемый ток 0.44 А.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color w:val="000000"/>
                <w:kern w:val="2"/>
                <w:sz w:val="18"/>
                <w:szCs w:val="18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4:00Z</dcterms:created>
  <dc:creator>Zaharova</dc:creator>
  <dc:description/>
  <cp:keywords/>
  <dc:language>en-US</dc:language>
  <cp:lastModifiedBy>1</cp:lastModifiedBy>
  <cp:lastPrinted>2012-10-23T10:17:00Z</cp:lastPrinted>
  <dcterms:modified xsi:type="dcterms:W3CDTF">2012-10-23T06:19:00Z</dcterms:modified>
  <cp:revision>3</cp:revision>
  <dc:subject/>
  <dc:title/>
</cp:coreProperties>
</file>