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ый конкурс № 0187300005816000296 на право заключения муниципального контракта на</w:t>
      </w:r>
      <w:r>
        <w:rPr>
          <w:bCs/>
        </w:rPr>
        <w:t xml:space="preserve"> выполнение  работ по разработке программы комплексного развития транспортной инфраструктуры  города Югорска на 2017-2035 годы</w:t>
      </w:r>
      <w:r>
        <w:rPr/>
        <w:t xml:space="preserve">.      </w:t>
      </w:r>
    </w:p>
    <w:p>
      <w:pPr>
        <w:pStyle w:val="Normal"/>
        <w:jc w:val="both"/>
        <w:rPr/>
      </w:pP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 № 390-ФЗ от 29.12.2015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зменены требования к предоставлению обеспечения заявки для участия в открытом конкурс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3) пункт 5 части 2 статьи 51 изложить в следующей редакции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"5) документы, подтверждающие внесени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этого платежного поручения либо банковская гарантия, соответствующая требованиям статьи 45 настоящего Федерального закона)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ab/>
        <w:t>В конкурсной документации закупки №  0187300005816000296 открытого конкурса </w:t>
      </w:r>
      <w:r>
        <w:rPr>
          <w:b/>
          <w:bCs/>
          <w:sz w:val="22"/>
          <w:szCs w:val="22"/>
        </w:rPr>
        <w:t>на право заключения муниципального контракта  на выполнение  работ по разработке программы  комплексного развития транспортной инфраструктуры  города Югорска на 2017-2035 годы </w:t>
      </w:r>
      <w:r>
        <w:rPr>
          <w:sz w:val="22"/>
          <w:szCs w:val="22"/>
        </w:rPr>
        <w:t xml:space="preserve">пп.м) п.10.1.15 Раздел III Информационная карта конкурса указано требование о предоставлении платежного поручения, подтверждающего  перечисление денежных средств в качестве обеспечения заявки на участии в открытом конкурсе  с отметкой банка, </w:t>
      </w:r>
      <w:r>
        <w:rPr>
          <w:b/>
          <w:bCs/>
          <w:sz w:val="22"/>
          <w:szCs w:val="22"/>
        </w:rPr>
        <w:t>или заверенная банком копия этого платежного поручения,</w:t>
      </w:r>
      <w:r>
        <w:rPr>
          <w:sz w:val="22"/>
          <w:szCs w:val="22"/>
        </w:rPr>
        <w:t xml:space="preserve"> либо банковская гарантия, включенная в реестр банковских гарантий. </w:t>
        <w:br/>
        <w:tab/>
        <w:t>Просим уточнить, достаточно приложить к платежному поручению с оплатой обеспечения заявки письмо с вышеуказанными ссылками на Федеральный закон № 390-ФЗ от 29.12.2015 об отсутствии необходимости заверения банком копии платежного поручения или будут внесены изменения в конкурсную документацию (для уточнения срока отправки заявки на участие в конкурсе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В конкурсную документацию </w:t>
      </w:r>
      <w:r>
        <w:rPr>
          <w:sz w:val="22"/>
          <w:szCs w:val="22"/>
        </w:rPr>
        <w:t>№  0187300005816000296 на право заключения муниципального контракта на</w:t>
      </w:r>
      <w:r>
        <w:rPr>
          <w:bCs/>
          <w:sz w:val="22"/>
          <w:szCs w:val="22"/>
        </w:rPr>
        <w:t xml:space="preserve"> выполнение работ по разработке программы комплексного развития транспортной инфраструктуры  города Югорска на 2017-2035 го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несены изменения</w:t>
      </w:r>
      <w:r>
        <w:rPr>
          <w:sz w:val="22"/>
          <w:szCs w:val="22"/>
        </w:rPr>
        <w:t xml:space="preserve"> в подпункт м) пункта 10.1.15  и </w:t>
      </w:r>
      <w:r>
        <w:rPr>
          <w:bCs/>
          <w:sz w:val="22"/>
          <w:szCs w:val="22"/>
        </w:rPr>
        <w:t xml:space="preserve">пункт 13 «Форма 1. Опись документов» части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«Образцы форм для заполнения участниками закупки» конкурсной документ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Югорска -</w:t>
      </w:r>
    </w:p>
    <w:p>
      <w:pPr>
        <w:pStyle w:val="Normal"/>
        <w:rPr/>
      </w:pPr>
      <w:r>
        <w:rPr>
          <w:b/>
          <w:bCs/>
        </w:rPr>
        <w:t>Директор ДЖКиСК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6-09-08T11:14:00Z</cp:lastPrinted>
  <dcterms:modified xsi:type="dcterms:W3CDTF">2016-10-13T07:57:00Z</dcterms:modified>
  <cp:revision>57</cp:revision>
  <dc:subject/>
  <dc:title>Разъяснение положений</dc:title>
</cp:coreProperties>
</file>