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5» февраля 2015 г.                                                                                        № 018730000581500001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/>
      </w:pPr>
      <w:r>
        <w:rPr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/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Сорока Нина Алексеевна, завхоз муниципального бюджетного общеобразовательного учреждения  «Средняя общеобразовательная школа №4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именование аукциона: аукцион в электронной форме № 0187300005815000018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 на 2015го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018, дата публикации 26.01.2015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4». Почтовый адрес: 628264, Ханты - Мансийский автономный округ - Югра, Тюменская обл.,  г. Югорск-2, д.39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5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570629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529489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084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01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579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         _____________________Н.А. Сорок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05T09:19:00Z</cp:lastPrinted>
  <dcterms:modified xsi:type="dcterms:W3CDTF">2015-02-05T03:20:00Z</dcterms:modified>
  <cp:revision>19</cp:revision>
  <dc:subject/>
  <dc:title/>
</cp:coreProperties>
</file>