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  <w:gridCol w:w="4813"/>
        <w:gridCol w:w="4758"/>
      </w:tblGrid>
      <w:tr>
        <w:trPr>
          <w:trHeight w:val="4851" w:hRule="atLeast"/>
        </w:trPr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50.15pt" filled="f" o:ole="">
                  <v:imagedata r:id="rId3" o:title=""/>
                </v:shape>
                <o:OLEObject Type="Embed" ProgID="" ShapeID="ole_rId2" DrawAspect="Content" ObjectID="_1344046459" r:id="rId2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администрации города Югор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 xml:space="preserve">общеобразовательное учреждение </w:t>
            </w:r>
          </w:p>
          <w:p>
            <w:pPr>
              <w:pStyle w:val="Heading8"/>
              <w:rPr/>
            </w:pPr>
            <w:r>
              <w:rPr>
                <w:sz w:val="24"/>
              </w:rPr>
              <w:t>«Средняя общеобразовательная школа №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Мира, д. 85, г. Югорск, 62826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л./</w:t>
            </w:r>
            <w:r>
              <w:rPr>
                <w:b/>
                <w:color w:val="000000"/>
                <w:sz w:val="24"/>
                <w:szCs w:val="24"/>
              </w:rPr>
              <w:t>факс (34675) 7-02-6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  <w:lang w:val="en-US"/>
              </w:rPr>
              <w:t>yugorsks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  <w:lang w:val="en-US"/>
              </w:rPr>
              <w:t>ol</w:t>
            </w:r>
            <w:r>
              <w:rPr>
                <w:color w:val="000000"/>
                <w:sz w:val="24"/>
                <w:szCs w:val="24"/>
              </w:rPr>
              <w:t>2@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ПО 40781326, ИНН/КПП 8622002625/8622010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«10» июня2013 года</w:t>
            </w:r>
            <w:r>
              <w:rPr>
                <w:b/>
                <w:bCs/>
                <w:sz w:val="24"/>
                <w:szCs w:val="24"/>
              </w:rPr>
              <w:t xml:space="preserve"> № </w:t>
            </w:r>
            <w:r>
              <w:rPr>
                <w:b/>
                <w:bCs/>
                <w:sz w:val="24"/>
                <w:szCs w:val="24"/>
                <w:u w:val="single"/>
              </w:rPr>
              <w:t>_719_</w:t>
            </w:r>
          </w:p>
          <w:p>
            <w:pPr>
              <w:pStyle w:val="32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Извещение о проведении запроса котиро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Номер извещения на официальном сайте:__________________________</w:t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общеобразовательное учреждение «Средняя общеобразовательная школа № 2»  приглашает принять участие в размещении муниципального заказа способом запроса котировок на выполнение работ по замене окон  для  нужд муниципального бюджетного учреждения. </w:t>
      </w:r>
    </w:p>
    <w:p>
      <w:pPr>
        <w:pStyle w:val="Style17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едмет гражданско-правового договора  выполнение работ по замене окон  </w:t>
      </w:r>
    </w:p>
    <w:p>
      <w:pPr>
        <w:pStyle w:val="Style17"/>
        <w:tabs>
          <w:tab w:val="clear" w:pos="708"/>
          <w:tab w:val="left" w:pos="5700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3736"/>
        <w:gridCol w:w="420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Код ОКД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  <w:p>
            <w:pPr>
              <w:pStyle w:val="Style17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224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Замена окон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на в локальном сметном расчете  с объемами работ </w:t>
            </w:r>
            <w:r>
              <w:rPr>
                <w:b/>
                <w:sz w:val="24"/>
                <w:szCs w:val="24"/>
              </w:rPr>
              <w:t xml:space="preserve">приложении № 1 </w:t>
            </w:r>
            <w:r>
              <w:rPr>
                <w:sz w:val="24"/>
                <w:szCs w:val="24"/>
              </w:rPr>
              <w:t>к извещению о проведении запроса котировок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атериалов, используем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 работе по замене окон  указана в </w:t>
            </w:r>
            <w:r>
              <w:rPr>
                <w:b/>
                <w:sz w:val="22"/>
                <w:szCs w:val="22"/>
              </w:rPr>
              <w:t xml:space="preserve">приложении № 2 </w:t>
            </w:r>
            <w:r>
              <w:rPr>
                <w:sz w:val="24"/>
                <w:szCs w:val="24"/>
              </w:rPr>
              <w:t>к извещению о проведении запроса котировок.</w:t>
            </w:r>
          </w:p>
        </w:tc>
      </w:tr>
    </w:tbl>
    <w:p>
      <w:pPr>
        <w:pStyle w:val="Style17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Максимальная  цена договора: 249 799 (двести сорок девять тысяч семьсот девяносто девять)  рублей 00 копеек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Цена договора включает в себя затраты на выполнение работ, </w:t>
      </w:r>
      <w:r>
        <w:rPr>
          <w:sz w:val="24"/>
          <w:szCs w:val="24"/>
        </w:rPr>
        <w:t xml:space="preserve">на перевозку, доставку, разгрузку необходимых для выполнения работ по замене окон, заработная плата работникам, страхование, уплату таможенных пошлин, налогов, сборов и других обязательных платежей, включая НДС </w:t>
      </w:r>
      <w:r>
        <w:rPr>
          <w:color w:val="000000"/>
          <w:sz w:val="24"/>
          <w:szCs w:val="24"/>
        </w:rPr>
        <w:t>и иные затраты Подрядчи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Источник финансирования: бюджет города Югорска на 2013 год (субсидии целевой программы «Энергосбережение и повышение энергетической эффективности города Югорска»)</w:t>
      </w:r>
    </w:p>
    <w:p>
      <w:pPr>
        <w:pStyle w:val="Normal"/>
        <w:tabs>
          <w:tab w:val="clear" w:pos="708"/>
          <w:tab w:val="left" w:pos="3024" w:leader="none"/>
        </w:tabs>
        <w:jc w:val="both"/>
        <w:rPr/>
      </w:pPr>
      <w:r>
        <w:rPr>
          <w:sz w:val="22"/>
          <w:szCs w:val="22"/>
        </w:rPr>
        <w:t xml:space="preserve">Место выполнения работ: </w:t>
      </w:r>
      <w:r>
        <w:rPr>
          <w:b/>
          <w:bCs/>
          <w:sz w:val="22"/>
          <w:szCs w:val="22"/>
        </w:rPr>
        <w:t>628260, ул. Таежная, д. 27,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Срок и условия оплаты выполненных работ - Расчеты по настоящему договору  производятся путем  безналичного перечисления суммы  на расчетный счет </w:t>
      </w:r>
      <w:r>
        <w:rPr>
          <w:b/>
          <w:i/>
          <w:sz w:val="22"/>
          <w:szCs w:val="22"/>
        </w:rPr>
        <w:t>«Подрядчика»</w:t>
      </w:r>
      <w:r>
        <w:rPr>
          <w:sz w:val="22"/>
          <w:szCs w:val="22"/>
        </w:rPr>
        <w:t xml:space="preserve">    в течение 25 рабочих дней после подписания акта приема-сдачи выполненных работ, на основании представленной счет – фактуры.</w:t>
      </w:r>
    </w:p>
    <w:p>
      <w:pPr>
        <w:pStyle w:val="Normal"/>
        <w:tabs>
          <w:tab w:val="clear" w:pos="708"/>
          <w:tab w:val="left" w:pos="284" w:leader="none"/>
        </w:tabs>
        <w:ind w:right="-10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color w:val="FF0000"/>
          <w:sz w:val="22"/>
          <w:szCs w:val="22"/>
        </w:rPr>
        <w:t>Сроки выполнения работ</w:t>
      </w:r>
      <w:r>
        <w:rPr>
          <w:sz w:val="22"/>
          <w:szCs w:val="22"/>
        </w:rPr>
        <w:t xml:space="preserve">:  должны </w:t>
      </w:r>
      <w:r>
        <w:rPr>
          <w:color w:val="FF0000"/>
          <w:sz w:val="24"/>
          <w:szCs w:val="24"/>
          <w:lang w:val="en-US" w:eastAsia="en-US"/>
        </w:rPr>
        <w:t xml:space="preserve">быть выполнены Подрядчиком  с даты подписания гражданско-правового договора  до 10.07. 2013 г. </w:t>
      </w:r>
    </w:p>
    <w:p>
      <w:pPr>
        <w:pStyle w:val="Normal"/>
        <w:tabs>
          <w:tab w:val="clear" w:pos="708"/>
          <w:tab w:val="left" w:pos="3024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лучае Вашего согласия принять участие в </w:t>
      </w:r>
      <w:r>
        <w:rPr>
          <w:i/>
          <w:sz w:val="22"/>
          <w:szCs w:val="22"/>
        </w:rPr>
        <w:t>выполнении работ</w:t>
      </w:r>
      <w:r>
        <w:rPr>
          <w:sz w:val="22"/>
          <w:szCs w:val="22"/>
        </w:rPr>
        <w:t>, прошу направить котировочную заявку   (Форма 1)  по адресу: 628260, Администрация города Югорска, управление  экономической политики, ул.40 лет Победы,11, каб.310, г.Югорск, Ханты-Мансийский автономный округ-Югра, Тюменская область.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omz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color w:val="0000FF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t>Срок подачи котировочных заявок: прием котировочных заявок осуществляется в рабочие дни с 9.00 часов по местному времени «14» июня 2013г. до 13.00 часов по местному времени «24» июня  2013г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color w:val="0000FF"/>
          <w:sz w:val="22"/>
          <w:szCs w:val="22"/>
        </w:rPr>
      </w:pPr>
      <w:r>
        <w:rPr>
          <w:rFonts w:eastAsia="Times New Roman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Требование к участнику размещения заказа: отсутствие в реестре недобросовестных поставщиков сведений об участнике размещения заказа</w:t>
      </w:r>
      <w:r>
        <w:rPr>
          <w:i/>
          <w:color w:val="0000FF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31"/>
        <w:tabs>
          <w:tab w:val="clear" w:pos="1307"/>
          <w:tab w:val="left" w:pos="720" w:leader="none"/>
          <w:tab w:val="left" w:pos="302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  к рассмотрению не принимается. Котировочная заявка, поданная  в форме электронного документа, должна быть с электронной подписью, соответствующей требованиям Федерального закона от 6 апреля 2011 г. № 63-ФЗ « Об электронной подписи»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color w:val="0000FF"/>
          <w:sz w:val="24"/>
          <w:szCs w:val="24"/>
        </w:rPr>
        <w:t>Срок подписания победителем гражданско – правового договора: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гражданско - правового договора 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color w:val="0000FF"/>
          <w:sz w:val="24"/>
          <w:szCs w:val="24"/>
        </w:rPr>
        <w:t>Гражданско – 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7"/>
        <w:tabs>
          <w:tab w:val="clear" w:pos="708"/>
          <w:tab w:val="left" w:pos="3024" w:leader="none"/>
        </w:tabs>
        <w:spacing w:lineRule="auto" w:line="240" w:before="0" w:after="0"/>
        <w:rPr/>
      </w:pPr>
      <w:r>
        <w:rPr>
          <w:sz w:val="22"/>
          <w:szCs w:val="22"/>
        </w:rPr>
        <w:t>Контактные лица заказчика: Алексеева Анастасия Евгеньевна –  заведующая хозяйством групп детей дошкольного возраста.</w:t>
      </w:r>
    </w:p>
    <w:p>
      <w:pPr>
        <w:pStyle w:val="Style17"/>
        <w:tabs>
          <w:tab w:val="clear" w:pos="708"/>
          <w:tab w:val="left" w:pos="302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т. 7-49-06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яющий обязанности директора школы                        ___________И.Я.Данилиш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3163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5631"/>
        <w:gridCol w:w="7422"/>
        <w:gridCol w:w="1542"/>
        <w:gridCol w:w="812"/>
        <w:gridCol w:w="684"/>
        <w:gridCol w:w="803"/>
        <w:gridCol w:w="684"/>
        <w:gridCol w:w="812"/>
        <w:gridCol w:w="684"/>
        <w:gridCol w:w="686"/>
        <w:gridCol w:w="684"/>
        <w:gridCol w:w="711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bookmarkStart w:id="0" w:name="RANGE!B1"/>
            <w:bookmarkStart w:id="1" w:name="RANGE!B1"/>
            <w:bookmarkEnd w:id="1"/>
          </w:p>
        </w:tc>
        <w:tc>
          <w:tcPr>
            <w:tcW w:w="2305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ТВЕРЖДАЮ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31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 извещению о проведении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проса котировок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.И.Бодак __________________________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57" w:leader="none"/>
                <w:tab w:val="left" w:pos="4299" w:leader="none"/>
              </w:tabs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57" w:leader="none"/>
                <w:tab w:val="left" w:pos="4299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55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57" w:leader="none"/>
                <w:tab w:val="left" w:pos="4299" w:leader="none"/>
              </w:tabs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0" w:hRule="atLeast"/>
        </w:trPr>
        <w:tc>
          <w:tcPr>
            <w:tcW w:w="3092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57" w:leader="none"/>
                <w:tab w:val="left" w:pos="4299" w:leader="none"/>
              </w:tabs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57" w:leader="none"/>
                <w:tab w:val="left" w:pos="4299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3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окальный сметный расчет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на окон в МБОУ «СОШ №2» дошкольные группы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___________249,79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 руб.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___________________________3,53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 руб.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tbl>
            <w:tblPr>
              <w:tblW w:w="15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  <w:gridCol w:w="1301"/>
              <w:gridCol w:w="1711"/>
              <w:gridCol w:w="4360"/>
              <w:gridCol w:w="106"/>
              <w:gridCol w:w="710"/>
              <w:gridCol w:w="945"/>
              <w:gridCol w:w="816"/>
              <w:gridCol w:w="896"/>
              <w:gridCol w:w="736"/>
              <w:gridCol w:w="945"/>
              <w:gridCol w:w="816"/>
              <w:gridCol w:w="791"/>
              <w:gridCol w:w="656"/>
            </w:tblGrid>
            <w:tr>
              <w:trPr>
                <w:trHeight w:val="444" w:hRule="atLeast"/>
              </w:trPr>
              <w:tc>
                <w:tcPr>
                  <w:tcW w:w="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 xml:space="preserve">№ </w:t>
                  </w:r>
                  <w:r>
                    <w:rPr>
                      <w:rFonts w:eastAsia="Times New Roman"/>
                      <w:sz w:val="16"/>
                      <w:szCs w:val="18"/>
                    </w:rPr>
                    <w:t>пп</w:t>
                  </w:r>
                </w:p>
              </w:tc>
              <w:tc>
                <w:tcPr>
                  <w:tcW w:w="13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Шифр и номер позиции норматива</w:t>
                  </w:r>
                </w:p>
              </w:tc>
              <w:tc>
                <w:tcPr>
                  <w:tcW w:w="1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Наименование работ и затрат, единица измерения</w:t>
                  </w:r>
                </w:p>
              </w:tc>
              <w:tc>
                <w:tcPr>
                  <w:tcW w:w="44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Количество</w:t>
                  </w:r>
                </w:p>
              </w:tc>
              <w:tc>
                <w:tcPr>
                  <w:tcW w:w="247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Стоимость единицы, руб.</w:t>
                  </w:r>
                </w:p>
              </w:tc>
              <w:tc>
                <w:tcPr>
                  <w:tcW w:w="339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Общая стоимость, руб.</w:t>
                  </w:r>
                </w:p>
              </w:tc>
              <w:tc>
                <w:tcPr>
                  <w:tcW w:w="144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Затраты труда рабочих, чел.-ч, не занятых обслуживанием машин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</w:r>
                </w:p>
              </w:tc>
              <w:tc>
                <w:tcPr>
                  <w:tcW w:w="13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</w:r>
                </w:p>
              </w:tc>
              <w:tc>
                <w:tcPr>
                  <w:tcW w:w="44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всего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эксплуата-</w:t>
                    <w:br/>
                    <w:t>ции машин</w:t>
                  </w:r>
                </w:p>
              </w:tc>
              <w:tc>
                <w:tcPr>
                  <w:tcW w:w="8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мате-</w:t>
                    <w:br/>
                    <w:t>риалы</w:t>
                  </w:r>
                </w:p>
              </w:tc>
              <w:tc>
                <w:tcPr>
                  <w:tcW w:w="8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Всего</w:t>
                  </w:r>
                </w:p>
              </w:tc>
              <w:tc>
                <w:tcPr>
                  <w:tcW w:w="7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оплаты труда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эксплуата-</w:t>
                    <w:br/>
                    <w:t>ции машин</w:t>
                  </w:r>
                </w:p>
              </w:tc>
              <w:tc>
                <w:tcPr>
                  <w:tcW w:w="8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мате-</w:t>
                    <w:br/>
                    <w:t>риалы</w:t>
                  </w:r>
                </w:p>
              </w:tc>
              <w:tc>
                <w:tcPr>
                  <w:tcW w:w="14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</w:r>
                </w:p>
              </w:tc>
              <w:tc>
                <w:tcPr>
                  <w:tcW w:w="13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</w:r>
                </w:p>
              </w:tc>
              <w:tc>
                <w:tcPr>
                  <w:tcW w:w="44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оплаты труда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в т.ч. оплаты труда</w:t>
                  </w:r>
                </w:p>
              </w:tc>
              <w:tc>
                <w:tcPr>
                  <w:tcW w:w="8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</w:r>
                </w:p>
              </w:tc>
              <w:tc>
                <w:tcPr>
                  <w:tcW w:w="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</w:r>
                </w:p>
              </w:tc>
              <w:tc>
                <w:tcPr>
                  <w:tcW w:w="7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в т.ч. оплаты труда</w:t>
                  </w:r>
                </w:p>
              </w:tc>
              <w:tc>
                <w:tcPr>
                  <w:tcW w:w="8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на единицу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всего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2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3</w:t>
                  </w:r>
                </w:p>
              </w:tc>
              <w:tc>
                <w:tcPr>
                  <w:tcW w:w="44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6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7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8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9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1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11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12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1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519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</w:rPr>
                    <w:t xml:space="preserve">                                      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</w:rPr>
                    <w:t>Раздел 1. Замена окон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ТЕРр56-1-1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Демонтаж оконных коробок: в каменных стенах с отбивкой штукатурки в откосах</w:t>
                    <w:br/>
                    <w:t>(100 коробок)</w:t>
                    <w:br/>
                    <w:t>НР (347,94 руб.): 86% от ФОТ (404,58 руб.)</w:t>
                    <w:br/>
                    <w:t>СП (250,84 руб.): 62% от ФОТ (404,58 руб.)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0,12</w:t>
                    <w:br/>
                    <w:t>12/1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5" w:leader="none"/>
                    </w:tabs>
                    <w:ind w:right="312" w:hanging="0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ab/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3606,9</w:t>
                    <w:br/>
                    <w:t>3303,21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303,69</w:t>
                    <w:br/>
                    <w:t>68,24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432,83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396,39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36,44</w:t>
                    <w:br/>
                    <w:t>8,19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28,73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5,45</w:t>
                  </w:r>
                </w:p>
              </w:tc>
            </w:tr>
            <w:tr>
              <w:trPr>
                <w:trHeight w:val="1894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2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ТЕР10-01-034-06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Установка в жилых и общественных зданиях оконных блоков из ПВХ профилей: поворотных (откидных, поворотно-откидных) с площадью проема более 2 м2 двухстворчатых</w:t>
                    <w:br/>
                    <w:t>(100 м2 проемов)</w:t>
                    <w:br/>
                    <w:t>17 623,23 = 366 246,23 - 100 x 3 486,23</w:t>
                    <w:br/>
                    <w:t>НР (277,66 руб.): 124% от ФОТ (223,92 руб.)</w:t>
                    <w:br/>
                    <w:t>СП (141,07 руб.): 63% от ФОТ (223,92 руб.)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0,05562</w:t>
                    <w:br/>
                    <w:t>(2,89+2,672)/100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7623,23</w:t>
                    <w:br/>
                    <w:t>4002,93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659,55</w:t>
                    <w:br/>
                    <w:t>22,96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2960,75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980,20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22,64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36,68</w:t>
                    <w:br/>
                    <w:t>1,28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720,88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45,72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8,1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3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Прайс-лист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Окно ПВХ 1700*1700</w:t>
                    <w:br/>
                    <w:t>(1 шт)</w:t>
                    <w:br/>
                    <w:t>Формулы цены единицы:</w:t>
                    <w:br/>
                    <w:t>ПЗ=9142/1,18/3,82</w:t>
                    <w:br/>
                    <w:t>МАТ=9142/1,18/3,82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1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028,13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028,13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028,13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028,13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4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Прайс-лист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Окно ПВХ 1600*1670</w:t>
                    <w:br/>
                    <w:t>(1 шт)</w:t>
                    <w:br/>
                    <w:t>Формулы цены единицы:</w:t>
                    <w:br/>
                    <w:t>ПЗ=8784/1,18/3,82</w:t>
                    <w:br/>
                    <w:t>МАТ=8784/1,18/3,82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1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948,71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948,71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948,71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948,71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31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5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ТЕР10-01-034-08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Установка в жилых и общественных зданиях оконных блоков из ПВХ профилей: поворотных (откидных, поворотно-откидных) с площадью проема более 2 м2 трехстворчатых, в том числе при наличии створок глухого остекления</w:t>
                    <w:br/>
                    <w:t>(100 м2 проемов)</w:t>
                    <w:br/>
                    <w:t>18 111,55 = 366 734,55 - 100 x 3 486,23</w:t>
                    <w:br/>
                    <w:t>НР (1738,99 руб.): 124% от ФОТ (1402,41 руб.)</w:t>
                    <w:br/>
                    <w:t>СП (883,52 руб.): 63% от ФОТ (1402,41 руб.)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0,34036</w:t>
                    <w:br/>
                    <w:t>(4,246+4,29+4,29+4,29+2,82+2,82+2,82+2,82+2,82+2,82)/100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8111,55</w:t>
                    <w:br/>
                    <w:t>4097,43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665,66</w:t>
                    <w:br/>
                    <w:t>22,96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3348,46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6164,45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394,6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26,56</w:t>
                    <w:br/>
                    <w:t>7,8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4543,29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49,16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50,77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6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Прайс-лист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Окно ПВХ 2200*1930</w:t>
                    <w:br/>
                    <w:t>(1 шт)</w:t>
                    <w:br/>
                    <w:t>Формулы цены единицы:</w:t>
                    <w:br/>
                    <w:t>ПЗ=13428/1,18/3,82</w:t>
                    <w:br/>
                    <w:t>МАТ=13428/1,18/3,82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1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978,97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978,97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978,97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978,97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7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Прайс-лист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Окно ПВХ 2200*1950</w:t>
                    <w:br/>
                    <w:t>(1 шт)</w:t>
                    <w:br/>
                    <w:t>Формулы цены единицы:</w:t>
                    <w:br/>
                    <w:t>ПЗ=13501/1,18/3,82</w:t>
                    <w:br/>
                    <w:t>МАТ=13501/1,18/3,82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3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995,16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995,16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8985,48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8985,48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8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Прайс-лист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Окно ПВХ 1730*1630</w:t>
                    <w:br/>
                    <w:t>(1 шт)</w:t>
                    <w:br/>
                    <w:t>Формулы цены единицы:</w:t>
                    <w:br/>
                    <w:t>ПЗ=10733/1,18/3,82</w:t>
                    <w:br/>
                    <w:t>МАТ=10733/1,18/3,82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6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381,09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381,09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4286,54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4286,54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9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Прайс-лист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Сетка-рамка бел. 668*1346</w:t>
                    <w:br/>
                    <w:t>(1 шт)</w:t>
                    <w:br/>
                    <w:t>Формулы цены единицы:</w:t>
                    <w:br/>
                    <w:t>ПЗ=651/1,18/3,82</w:t>
                    <w:br/>
                    <w:t>МАТ=651/1,18/3,82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1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44,42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44,42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44,42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44,42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1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Прайс-лист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Сетка-рамка бел. 568*1246</w:t>
                    <w:br/>
                    <w:t>(1 шт)</w:t>
                    <w:br/>
                    <w:t>Формулы цены единицы:</w:t>
                    <w:br/>
                    <w:t>ПЗ=583/1,18/3,82</w:t>
                    <w:br/>
                    <w:t>МАТ=583/1,18/3,82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4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29,34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29,34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517,36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517,36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47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11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ТЕР10-01-035-01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Установка подоконных досок из ПВХ</w:t>
                    <w:br/>
                    <w:t>(100 п. м)</w:t>
                    <w:br/>
                    <w:t>НР (184,03 руб.): 124% от ФОТ (148,41 руб.)</w:t>
                    <w:br/>
                    <w:t>СП (93,5 руб.): 63% от ФОТ (148,41 руб.)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0,2608</w:t>
                    <w:br/>
                    <w:t>(2+1,9+2,5+2,5+2,5+2,5+2,03+2,03+2,03+2,03+2,03+2,03)/100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7440,23</w:t>
                    <w:br/>
                    <w:t>567,68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4,2</w:t>
                    <w:br/>
                    <w:t>1,39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6848,35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940,41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48,05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6,31</w:t>
                    <w:br/>
                    <w:t>0,36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786,05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1,19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5,53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12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Прайс-лист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Подоконник ПВХ длина 2000 мм, ширина 600 мм</w:t>
                    <w:br/>
                    <w:t>(1 шт)</w:t>
                    <w:br/>
                    <w:t>Формулы цены единицы:</w:t>
                    <w:br/>
                    <w:t>ПЗ=1325/1,18/3,82</w:t>
                    <w:br/>
                    <w:t>МАТ=1325/1,18/3,82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1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93,95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93,95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93,95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93,95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13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Прайс-лист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Подоконник ПВХ длина 1900 мм, ширина 600 мм</w:t>
                    <w:br/>
                    <w:t>(1 шт)</w:t>
                    <w:br/>
                    <w:t>Формулы цены единицы:</w:t>
                    <w:br/>
                    <w:t>ПЗ=1259/1,18/3,82</w:t>
                    <w:br/>
                    <w:t>МАТ=1259/1,18/3,82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1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79,31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79,31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79,31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79,31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14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Прайс-лист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Подоконник ПВХ длина 2500 мм, ширина 600 мм</w:t>
                    <w:br/>
                    <w:t>(1 шт)</w:t>
                    <w:br/>
                    <w:t>Формулы цены единицы:</w:t>
                    <w:br/>
                    <w:t>ПЗ=1653/1,18/3,82</w:t>
                    <w:br/>
                    <w:t>МАТ=1653/1,18/3,82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4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366,71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366,71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466,84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466,84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15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Прайс-лист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Подоконник ПВХ длина 2030 мм, ширина 700 мм</w:t>
                    <w:br/>
                    <w:t>(1 шт)</w:t>
                    <w:br/>
                    <w:t>Формулы цены единицы:</w:t>
                    <w:br/>
                    <w:t>ПЗ=1490/1,18/3,82</w:t>
                    <w:br/>
                    <w:t>МАТ=1490/1,18/3,82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6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330,55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330,55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983,30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983,3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16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Прайс-лист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Уголок-нащельник 30*30</w:t>
                    <w:br/>
                    <w:t>(1 м)</w:t>
                    <w:br/>
                    <w:t>Формулы цены единицы:</w:t>
                    <w:br/>
                    <w:t>ПЗ=25,5/1,18/3,82</w:t>
                    <w:br/>
                    <w:t>МАТ=25,5/1,18/3,82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64,34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5,66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5,66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364,16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364,16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17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ТЕР12-01-008-02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Устройство обделок на фасадах (наружные подоконники, пояски, балконы и др.): без водосточных труб</w:t>
                    <w:br/>
                    <w:t>(100 м2фасада (без вычета проемов))</w:t>
                    <w:br/>
                    <w:t>146,70 = 716,11 - 0,031 x 18 368,00</w:t>
                    <w:br/>
                    <w:t>НР (82,71 руб.): 126% от ФОТ (65,64 руб.)</w:t>
                    <w:br/>
                    <w:t>СП (42,67 руб.): 65% от ФОТ (65,64 руб.)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0,5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46,7</w:t>
                    <w:br/>
                    <w:t>131,27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,43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73,35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65,64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0,72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6,99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4,9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,45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18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ТСЦ-101-2411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Водоотлив оконный из оцинкованной стали с полимерным покрытием</w:t>
                    <w:br/>
                    <w:t>(п.м)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27,28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9,05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9,05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792,48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792,48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19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ТЕР15-01-050-04 Применительно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Облицовка оконных откосов</w:t>
                    <w:br/>
                    <w:t>(100 м2 облицовки)</w:t>
                    <w:br/>
                    <w:t>4 874,62 = 17 873,75 - 0,08 x 68,09 - 0,2 x 2,02 - 0,105 x 115 197,00 - 30 x 27,84 - 0,0089 x 7 009,70</w:t>
                    <w:br/>
                    <w:t>НР (1423,75 руб.): 110% от ФОТ (1294,32 руб.)</w:t>
                    <w:br/>
                    <w:t>СП (711,88 руб.): 55% от ФОТ (1294,32 руб.)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0,2695</w:t>
                    <w:br/>
                    <w:t>26,95/100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4874,62</w:t>
                    <w:br/>
                    <w:t>4802,66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71,96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313,71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294,32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9,39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66,47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44,86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2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Прайс-лист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Сэндвич панель ПВХ 3000*1500*10 мм</w:t>
                    <w:br/>
                    <w:t>(шт)</w:t>
                    <w:br/>
                    <w:t>Формулы цены единицы:</w:t>
                    <w:br/>
                    <w:t>ПЗ=820/1,18/3,82</w:t>
                    <w:br/>
                    <w:t>МАТ=820/1,18/3,82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11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81,92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81,92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001,12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001,12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21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Прайс-лист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уголок ПВХ, длиной 2.7м</w:t>
                    <w:br/>
                    <w:t>(1 шт)</w:t>
                    <w:br/>
                    <w:t>Формулы цены единицы:</w:t>
                    <w:br/>
                    <w:t>ПЗ=19/1,18/3,82</w:t>
                    <w:br/>
                    <w:t>МАТ=19/1,18/3,82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36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4,22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4,22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51,92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51,92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22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ТСЦ-104-0002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Вата минеральная</w:t>
                    <w:br/>
                    <w:t>(м3)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0,5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22,01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22,01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11,01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11,01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035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Итого прямые затраты по разделу в ценах 2001г.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49238,65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3521,64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326,10</w:t>
                    <w:br/>
                    <w:t>17,64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45390,91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27,16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035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Накладные расходы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4055,08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035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Сметная прибыль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123,48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035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 xml:space="preserve">Итого по разделу 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55417,21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27,1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19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8"/>
                    </w:rPr>
                    <w:t>ИТОГИ ПО СМЕТЕ: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035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Итого прямые затраты по смете в ценах 2001г.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49238,65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3521,64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326,10</w:t>
                    <w:br/>
                    <w:t>17,64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45390,91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27,16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18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 № 2 к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ю о проведении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а котировок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материалов, используемых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по замене окон </w:t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5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  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атериа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стика материала</w:t>
            </w:r>
          </w:p>
        </w:tc>
      </w:tr>
      <w:tr>
        <w:trPr>
          <w:trHeight w:val="2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но ПВ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60" w:leader="none"/>
              </w:tabs>
              <w:spacing w:before="120" w:after="12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система пластиковая, светопрозрачная  3 – камерная  ПВХ-профиль. </w:t>
            </w:r>
          </w:p>
          <w:p>
            <w:pPr>
              <w:pStyle w:val="ConsPlusNormal1"/>
              <w:widowControl/>
              <w:tabs>
                <w:tab w:val="clear" w:pos="708"/>
                <w:tab w:val="left" w:pos="360" w:leader="none"/>
              </w:tabs>
              <w:spacing w:before="120" w:after="12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Ширина стеклопакета не менее 34 мм</w:t>
            </w:r>
          </w:p>
          <w:p>
            <w:pPr>
              <w:pStyle w:val="ConsPlusNormal1"/>
              <w:widowControl/>
              <w:tabs>
                <w:tab w:val="clear" w:pos="708"/>
                <w:tab w:val="left" w:pos="360" w:leader="none"/>
              </w:tabs>
              <w:spacing w:before="120" w:after="120"/>
              <w:ind w:left="-10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опротивление теплопередаче не менее 0,64 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/Вт</w:t>
            </w:r>
          </w:p>
          <w:p>
            <w:pPr>
              <w:pStyle w:val="ConsPlusNormal1"/>
              <w:widowControl/>
              <w:tabs>
                <w:tab w:val="clear" w:pos="708"/>
                <w:tab w:val="left" w:pos="360" w:leader="none"/>
              </w:tabs>
              <w:spacing w:before="120" w:after="120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Гарантийный срок эксплуатации не менее 20 лет</w:t>
            </w:r>
          </w:p>
          <w:p>
            <w:pPr>
              <w:pStyle w:val="ConsPlusNormal1"/>
              <w:widowControl/>
              <w:tabs>
                <w:tab w:val="clear" w:pos="708"/>
                <w:tab w:val="left" w:pos="360" w:leader="none"/>
              </w:tabs>
              <w:spacing w:before="120" w:after="12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Цвет: Белый</w:t>
            </w:r>
          </w:p>
          <w:p>
            <w:pPr>
              <w:pStyle w:val="ConsPlusNormal1"/>
              <w:widowControl/>
              <w:tabs>
                <w:tab w:val="clear" w:pos="708"/>
                <w:tab w:val="left" w:pos="360" w:leader="none"/>
              </w:tabs>
              <w:spacing w:before="120" w:after="12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ткрытие: Поворотно – откидное 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директора школы _______________________И.Я.Данилишина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ind w:left="0" w:hanging="0"/>
        <w:rPr/>
      </w:pPr>
      <w:r>
        <w:rPr/>
        <w:t>Дата 10.06.2013год</w:t>
      </w:r>
    </w:p>
    <w:p>
      <w:pPr>
        <w:pStyle w:val="TextBodyIndent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Изучив  запрос котировок от  «10» июня 2013года № 720, </w:t>
      </w:r>
      <w:r>
        <w:rPr>
          <w:color w:val="FF0000"/>
          <w:sz w:val="24"/>
        </w:rPr>
        <w:t>номер извещения на официальном сайте:_________________________,</w:t>
      </w:r>
      <w:r>
        <w:rPr>
          <w:sz w:val="24"/>
          <w:szCs w:val="28"/>
        </w:rPr>
        <w:t xml:space="preserve"> получение которого настоящим удостоверяется, мы, </w:t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лагаем   выполнить работу в полном соответствии с условиями запроса котировок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банковские реквизиты:___________________________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КПП (для юридических лиц)________________________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номер контактного телефона: __________________.</w:t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анной заявкой мы выражаем своё согласие исполнить условия гражданско-правового договора (далее договора), указанные в извещении о проведении запроса котировок  от «___»_______20___г. №______ </w:t>
      </w:r>
      <w:r>
        <w:rPr>
          <w:rFonts w:cs="Times New Roman" w:ascii="Times New Roman" w:hAnsi="Times New Roman"/>
          <w:color w:val="FF0000"/>
          <w:sz w:val="24"/>
          <w:szCs w:val="28"/>
        </w:rPr>
        <w:t>номер извещения на официальном сайте:_________________________</w:t>
      </w:r>
      <w:r>
        <w:rPr>
          <w:rFonts w:cs="Times New Roman" w:ascii="Times New Roman" w:hAnsi="Times New Roman"/>
          <w:sz w:val="24"/>
          <w:szCs w:val="28"/>
        </w:rPr>
        <w:t>с ценой договора ______________________рубл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Цена договора включает в себя затраты на выполнение работ, </w:t>
      </w:r>
      <w:r>
        <w:rPr>
          <w:sz w:val="24"/>
          <w:szCs w:val="24"/>
        </w:rPr>
        <w:t xml:space="preserve">на перевозку, доставку, разгрузку необходимых для выполнения работ по замене окон, заработная плата работникам, страхование, уплату таможенных пошлин, налогов, сборов и других обязательных платежей, включая НДС </w:t>
      </w:r>
      <w:r>
        <w:rPr>
          <w:color w:val="000000"/>
          <w:sz w:val="24"/>
          <w:szCs w:val="24"/>
        </w:rPr>
        <w:t>и иные затраты Подрядчика.</w:t>
      </w:r>
      <w:r>
        <w:rPr>
          <w:sz w:val="24"/>
          <w:szCs w:val="24"/>
        </w:rPr>
        <w:t xml:space="preserve"> </w:t>
      </w:r>
      <w:r>
        <w:rPr>
          <w:i/>
          <w:color w:val="000000"/>
        </w:rPr>
        <w:t>(в случае если участник размещения заказа не является плательщиком НДС, то необходимо указать «без НДС»)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полнительно мы принимаем на себя следующие обязательства: _______________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rFonts w:eastAsia="Times New Roman"/>
          <w:color w:val="0000FF"/>
          <w:sz w:val="16"/>
          <w:szCs w:val="16"/>
        </w:rPr>
      </w:pPr>
      <w:r>
        <w:rPr>
          <w:rFonts w:eastAsia="Times New Roman"/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rFonts w:eastAsia="Times New Roman"/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ConsNonformat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/>
      </w:pPr>
      <w:r>
        <w:rPr/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 ГРАЖДАНСКО-ПРАВОВОГО ДОГОВОРА</w:t>
      </w:r>
    </w:p>
    <w:p>
      <w:pPr>
        <w:pStyle w:val="Heading"/>
        <w:spacing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-правовой договор</w:t>
      </w:r>
    </w:p>
    <w:p>
      <w:pPr>
        <w:pStyle w:val="Normal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выполнение работ по замене  окон </w:t>
      </w:r>
    </w:p>
    <w:p>
      <w:pPr>
        <w:pStyle w:val="Normal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БОУ «Средняя общеобразовательная школа № 2»</w:t>
      </w:r>
    </w:p>
    <w:p>
      <w:pPr>
        <w:pStyle w:val="Normal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«_____» __________  2013 г.   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г. Югорск</w:t>
      </w:r>
    </w:p>
    <w:p>
      <w:pPr>
        <w:pStyle w:val="Normal"/>
        <w:ind w:right="-1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b/>
          <w:bCs/>
          <w:sz w:val="24"/>
          <w:szCs w:val="24"/>
        </w:rPr>
        <w:t>Муниципальное бюджетное учреждение «Средняя общеобразовательная школа № 2» г. Югорска,</w:t>
      </w:r>
      <w:r>
        <w:rPr>
          <w:sz w:val="24"/>
          <w:szCs w:val="24"/>
        </w:rPr>
        <w:t xml:space="preserve"> именуемый в дальнейшем </w:t>
      </w:r>
      <w:r>
        <w:rPr>
          <w:b/>
          <w:bCs/>
          <w:sz w:val="24"/>
          <w:szCs w:val="24"/>
        </w:rPr>
        <w:t>«Заказчик»</w:t>
      </w:r>
      <w:r>
        <w:rPr>
          <w:sz w:val="24"/>
          <w:szCs w:val="24"/>
        </w:rPr>
        <w:t xml:space="preserve"> в лице директора Энютиной Галины Николаевны, действующего на основании Устава, с одной стороны, и _______________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 xml:space="preserve">«Подрядчик» </w:t>
      </w:r>
      <w:r>
        <w:rPr>
          <w:sz w:val="24"/>
          <w:szCs w:val="24"/>
        </w:rPr>
        <w:t>в лице __________________                            , действующего на основании  _______, со второй стороны, вместе именуемые «Стороны», заключили настоящий гражданско-правовой договор (далее «Договор») о нижеследующем: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едмет и общие условия договора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1.1. В соответствии с решением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протокол №___________от_________________ ) Заказчик поручает, а Подрядчик принимает на себя обязательства на выполнение работ по замене окон  МБОУ «СОШ № 2» (дошкольные групп</w:t>
      </w:r>
      <w:r>
        <w:rPr>
          <w:color w:val="000000"/>
          <w:sz w:val="24"/>
          <w:szCs w:val="24"/>
        </w:rPr>
        <w:t>ы).</w:t>
      </w:r>
      <w:r>
        <w:rPr>
          <w:sz w:val="24"/>
          <w:szCs w:val="24"/>
        </w:rPr>
        <w:t xml:space="preserve"> Заказчик обязуется провести оплату выполненных работ в установленном настоящем договоре порядке, форме и размере.</w:t>
      </w:r>
    </w:p>
    <w:p>
      <w:pPr>
        <w:pStyle w:val="Normal"/>
        <w:tabs>
          <w:tab w:val="clear" w:pos="708"/>
          <w:tab w:val="left" w:pos="284" w:leader="none"/>
        </w:tabs>
        <w:ind w:right="-105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 xml:space="preserve">1.2. Выполнение  работ, предусмотренные пунктом 1.1. настоящего договора должны быть выполнены </w:t>
      </w:r>
      <w:r>
        <w:rPr>
          <w:sz w:val="24"/>
          <w:szCs w:val="24"/>
        </w:rPr>
        <w:t xml:space="preserve">Подрядчиком </w:t>
      </w:r>
      <w:r>
        <w:rPr>
          <w:sz w:val="24"/>
          <w:szCs w:val="24"/>
          <w:lang w:val="en-US" w:eastAsia="en-US"/>
        </w:rPr>
        <w:t xml:space="preserve">с даты подписания гражданско-правового договора  до 10.07. 2013 г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1.3. Место выполнения работ:  Тюменская обл., Ханты - Мансийский автономный округ - Югра, г. Югорск, ул. Таежная, 27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0205" w:leader="none"/>
        </w:tabs>
        <w:ind w:firstLine="5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дрядчик обязан:</w:t>
      </w:r>
    </w:p>
    <w:p>
      <w:pPr>
        <w:pStyle w:val="Style18"/>
        <w:tabs>
          <w:tab w:val="clear" w:pos="708"/>
          <w:tab w:val="left" w:pos="567" w:leader="none"/>
          <w:tab w:val="left" w:pos="102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1. Выполнить работы по  замене окон МБОУ «СОШ № 2» (дошко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ы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жащего качества, в указанные в п. 1.2. сроки.</w:t>
      </w:r>
    </w:p>
    <w:p>
      <w:pPr>
        <w:pStyle w:val="ConsNormal1"/>
        <w:tabs>
          <w:tab w:val="clear" w:pos="708"/>
          <w:tab w:val="left" w:pos="126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. Выполнить работы надлежащего качества, согласно требованиям СНиП, ГОСТ или ТУ, предъявляемым к данному виду работ.</w:t>
      </w:r>
    </w:p>
    <w:p>
      <w:pPr>
        <w:pStyle w:val="ConsNormal1"/>
        <w:tabs>
          <w:tab w:val="clear" w:pos="708"/>
          <w:tab w:val="left" w:pos="126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3. Выполнить работы и сдать их результат Заказчику в объемах и сроки согласно условиям настоящего договора, с применением собственного оборудования, механизмов и материалов. </w:t>
      </w:r>
    </w:p>
    <w:p>
      <w:pPr>
        <w:pStyle w:val="ConsNormal1"/>
        <w:tabs>
          <w:tab w:val="clear" w:pos="708"/>
          <w:tab w:val="left" w:pos="567" w:leader="none"/>
          <w:tab w:val="left" w:pos="126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4. В течение 3 дней безвозмездно исправить по требованию Заказчика все выявленные недостатки, если в процессе выполнения работ Подрядчик допустил отступление от условий договора, ухудшившее качество работы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ConsNormal1"/>
        <w:tabs>
          <w:tab w:val="clear" w:pos="708"/>
          <w:tab w:val="left" w:pos="567" w:leader="none"/>
          <w:tab w:val="left" w:pos="709" w:leader="none"/>
          <w:tab w:val="left" w:pos="1260" w:leader="none"/>
        </w:tabs>
        <w:ind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5. Гарантировать надлежащее качество используемых материал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се работы должны производиться из качественных  строительных материа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Материалы, используемые при выполнении работ,  должны быть сертифицированы, в случае, если это предусмотрено законодательством РФ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одрядчик должен предоставить Заказчику копии сертификатов на используемые в работе материалы до начала производства работ с использованием таких материалов;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се применяемые материалы в процессе выполнения работ должны соответствовать локально-сметному расчету. </w:t>
      </w:r>
    </w:p>
    <w:p>
      <w:pPr>
        <w:pStyle w:val="ConsNormal1"/>
        <w:tabs>
          <w:tab w:val="clear" w:pos="708"/>
          <w:tab w:val="left" w:pos="1260" w:leader="none"/>
        </w:tabs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color w:val="000000"/>
          <w:sz w:val="24"/>
          <w:szCs w:val="24"/>
        </w:rPr>
        <w:t>Гарантийный срок безопасной эксплуатации выполненных  работ 5 (пять) лет с даты подписания Сторонами акта выполненных работ или акта устранения недостат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1"/>
        <w:tabs>
          <w:tab w:val="clear" w:pos="708"/>
          <w:tab w:val="left" w:pos="126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директора школы                                И.Я.Данилишина </w:t>
        <w:tab/>
        <w:tab/>
        <w:tab/>
        <w:tab/>
        <w:tab/>
        <w:t xml:space="preserve">   </w:t>
      </w:r>
    </w:p>
    <w:p>
      <w:pPr>
        <w:pStyle w:val="ConsNormal1"/>
        <w:tabs>
          <w:tab w:val="clear" w:pos="708"/>
          <w:tab w:val="left" w:pos="126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tabs>
          <w:tab w:val="clear" w:pos="708"/>
          <w:tab w:val="left" w:pos="126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tabs>
          <w:tab w:val="clear" w:pos="708"/>
          <w:tab w:val="left" w:pos="126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обнаружении в период гарантийного срока недостатков, которые не позволят продолжить нормальную эксплуатацию результатов работы до их устранения, устранить недостатки за свой счет. При этом гарантийный срок продлевается на период устранения недостатков.</w:t>
      </w:r>
    </w:p>
    <w:p>
      <w:pPr>
        <w:pStyle w:val="ConsNormal1"/>
        <w:tabs>
          <w:tab w:val="clear" w:pos="708"/>
          <w:tab w:val="left" w:pos="567" w:leader="none"/>
          <w:tab w:val="left" w:pos="1260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.8. Обеспечивать уборку и вывоз мусора, образовавшегося в результате выполнения работ.</w:t>
      </w:r>
    </w:p>
    <w:p>
      <w:pPr>
        <w:pStyle w:val="ConsNormal1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9. При выполнении работ соблюдать правила и требования техники безопасности. </w:t>
      </w:r>
    </w:p>
    <w:p>
      <w:pPr>
        <w:pStyle w:val="ConsNormal1"/>
        <w:tabs>
          <w:tab w:val="clear" w:pos="708"/>
          <w:tab w:val="left" w:pos="567" w:leader="none"/>
          <w:tab w:val="left" w:pos="126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10. В случае возникновения обстоятельств, замедляющих выполнение работ или делающих дальнейшее выполнение работ невозможным, немедленно поставить об этом в известность Заказчика. </w:t>
      </w:r>
    </w:p>
    <w:p>
      <w:pPr>
        <w:pStyle w:val="ConsNormal1"/>
        <w:tabs>
          <w:tab w:val="clear" w:pos="708"/>
          <w:tab w:val="left" w:pos="126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Оплатить работы в соответствии с условиями настоящего договора.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 имее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Во всякое время проверять ход и качество работы, выполняемой Подрядчиком, не вмешиваясь в его деятельность.</w:t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В случае ненадлежащего выполнения Подрядчика своих обязанностей, подтвержденного двухсторонним актом, отказаться от исполнения договора в любое время до подписания акта о выполнении работ, уплатив Подрядчику часть установленной цены пропорционально части выполненной работы, произведенной до получения извещения об отказе Заказчика от исполнения договора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left="360" w:right="4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0205" w:leader="none"/>
        </w:tabs>
        <w:ind w:firstLine="52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и порядок расчетов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Общая сумма договора составляет: ________________________________рубл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Цена договора включает в себя затраты на выполнение работ, </w:t>
      </w:r>
      <w:r>
        <w:rPr>
          <w:sz w:val="24"/>
          <w:szCs w:val="24"/>
        </w:rPr>
        <w:t xml:space="preserve">на перевозку, доставку, разгрузку необходимых для выполнения работ по замене окон, заработная плата работникам, страхование, уплату таможенных пошлин, налогов, сборов и других обязательных платежей, включая НДС </w:t>
      </w:r>
      <w:r>
        <w:rPr>
          <w:color w:val="000000"/>
          <w:sz w:val="24"/>
          <w:szCs w:val="24"/>
        </w:rPr>
        <w:t>и иные затраты Подрядчи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</w:t>
      </w:r>
      <w:r>
        <w:rPr>
          <w:sz w:val="24"/>
          <w:szCs w:val="24"/>
        </w:rPr>
        <w:t>3.2. Оплата выполненных Подрядчиком работ производится Заказчиком    в течение 25 рабочих дней после подписания акта приема-сдачи выполненных работ, на основании представленной счет – фактуры.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3.3. Цена договора может быть снижена по соглашению сторон без изменения предусмотренных договором  работ и иных условий исполнения договора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0205" w:leader="none"/>
        </w:tabs>
        <w:ind w:firstLine="5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4. Порядок приемки оказываемых услуг по выполнению рабо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4.1. Заказчик или его представитель  рассматривает акт оказанных услуг. Подписывает акт выполненных работ в количестве двух экземпляров, один из которых отправляет Подрядчику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4.2. В случае выявления несоответствия качества выполнения работ условиям настоящего договора, Заказчик уведомляет об этом Подрядчика, требует устранить недостатки в срок, указанный в требовании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right="422" w:hanging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4.3. Подрядчик обязан в течение указанного в требовании срока, устранить выявленные недостатки за свой счет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4.4. Услуги по выполнению работ считаются оказанными надлежащим образом после подписания сторонами договора акта приёма-сдачи выполненных рабо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0205" w:leader="none"/>
        </w:tabs>
        <w:ind w:firstLine="5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Ответственность сторо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5.1. Сторона, не исполнившая или ненадлежащим образом исполнившая свои обязательства по договору, несет ответственность, если не докажет, что надлежащее исполнение обязательств оказалось невозможным вследствие действий обстоятельств непреодолимой силы (форс-мажор), т.е. чрезвычайных и непредотвратимых обстоятельств при конкретных условиях конкретного периода времени. При этом сторона, которая не</w:t>
      </w:r>
    </w:p>
    <w:p>
      <w:pPr>
        <w:pStyle w:val="ConsNormal1"/>
        <w:tabs>
          <w:tab w:val="clear" w:pos="708"/>
          <w:tab w:val="left" w:pos="126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директора школы                                И.Я.Данилишина </w:t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ет обязательства по настоящему договору вследствие действия непреодолимой силы, должна незамедлительно известить другую сторону о таких обстоятельствах и их </w:t>
      </w:r>
    </w:p>
    <w:p>
      <w:pPr>
        <w:pStyle w:val="Normal"/>
        <w:jc w:val="both"/>
        <w:rPr/>
      </w:pPr>
      <w:r>
        <w:rPr>
          <w:sz w:val="24"/>
          <w:szCs w:val="24"/>
        </w:rPr>
        <w:t>влиянии на исполнение обязательств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сли обстоятельства непреодолимой силы действуют на протяжении трех последовательных месяцев, настоящий договор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5.2. В случае просрочки исполнения Заказчиком обязательства, предусмотренного настоящим договором, Подрядчик вправе потребовать уплату пеней. </w:t>
      </w:r>
    </w:p>
    <w:p>
      <w:pPr>
        <w:pStyle w:val="Normal"/>
        <w:jc w:val="both"/>
        <w:rPr/>
      </w:pPr>
      <w:r>
        <w:rPr>
          <w:sz w:val="24"/>
          <w:szCs w:val="24"/>
        </w:rPr>
        <w:t>Пени начисляются за каждый день просрочки исполнения обязательства, предусмотренного настоящим договором, начиная со дня, следующего после дня истечения установленного настоящим договором обязательства. Размер пеней устанавливается в размере одной трехсотой действующей на день уплаты пеней ставки рефинансирования Центрального банка РФ.</w:t>
      </w:r>
    </w:p>
    <w:p>
      <w:pPr>
        <w:pStyle w:val="Normal"/>
        <w:jc w:val="both"/>
        <w:rPr/>
      </w:pPr>
      <w:r>
        <w:rPr>
          <w:sz w:val="24"/>
          <w:szCs w:val="24"/>
        </w:rPr>
        <w:t>За нарушение сроков выполнения работ при различных формах расчетов Подрядчик уплачивает Заказчику пеню в размере одной трехсотой действующей на день уплаты пеней ставки рефинансирования Центрального банка РФ от суммы договора. Указанная неустойка взыскивается до даты фактического исполнения договорного обязательства.</w:t>
      </w:r>
    </w:p>
    <w:p>
      <w:pPr>
        <w:pStyle w:val="ConsNormal1"/>
        <w:tabs>
          <w:tab w:val="clear" w:pos="708"/>
          <w:tab w:val="left" w:pos="709" w:leader="none"/>
          <w:tab w:val="left" w:pos="851" w:leader="none"/>
        </w:tabs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3. В случае выполнения работ ненадлежащего качества Подрядчи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лачивает Заказчику штраф в размере 1 % от стоимости работ выполненных с нарушением условий договора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ab/>
        <w:t>5.4. Уплата неустойки (штрафа, пеней) и возмещение убытков, причиненных ненадлежащим исполнением обязательств, не освобождает стороны договора от исполнения обязательств по договору в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5. Ответственность сторон в иных случаях определяется в соответствии с законодательством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0205" w:leader="none"/>
        </w:tabs>
        <w:ind w:firstLine="5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 Порядок разрешения спор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10205" w:leader="none"/>
        </w:tabs>
        <w:ind w:firstLine="52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1. Споры, которые могут возникнуть при исполнении условий настоящего договора, стороны будут стремиться разрешать дружеским путем в порядке досудебного разбирательства: путем переговоров, обмена письмами, уточнением условий договора, составлением необходимых протоколов, дополнений и изменений, обмена телеграммами, факсами и др. при этом каждая из сторон вправе претендовать на наличие у нее в письменном виде результатов разрешения возникших вопросов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6.2.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зменение условий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.1.Изменение условий договора по соглашению сторон или в одностороннем порядке не допускается, за исключением случаев, предусмотренных действующим законодательством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7.2. Любые соглашения сторон по изменению условий настоящего договора имеют силу в том случае, если они оформлены в письменном виде, подписаны сторонами настоящего договора и  скреплены печатями сторо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8. Расторжение договора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8.1. Договор, может быть расторгнут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8.2. Последствия расторжения настоящего договора определяются взаимным соглашением сторон или судом по требованию любой из сторон договор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9. Действие договора во времени.</w:t>
      </w:r>
    </w:p>
    <w:p>
      <w:pPr>
        <w:pStyle w:val="ConsNormal1"/>
        <w:tabs>
          <w:tab w:val="clear" w:pos="708"/>
          <w:tab w:val="left" w:pos="126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директора школы                                И.Я.Данилишина </w:t>
        <w:tab/>
        <w:tab/>
        <w:tab/>
        <w:tab/>
        <w:tab/>
        <w:t xml:space="preserve">  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9.1. Настоящий договора вступает в силу со дня подписания его сторонами, 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орого и становится обязательным для сторон, заключивших его. Условия   настоящего договора применяются  к  отношениям  сторон,  возникшим  только  после  заключения настоящего договор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9.2. Настоящий договор действует  до  исполнения  обязательств  обоими  сторон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9.3. Прекращение (окончание)  срока  действия  настоящего  договора влечет з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бой прекращение обязательств  сторон по нему, но  не   освобождает  стороны договора  от  ответственности  за его нарушения, если таковые имели место при исполнении условий настоящего 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Заключительные полож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tabs>
          <w:tab w:val="clear" w:pos="708"/>
          <w:tab w:val="left" w:pos="-284" w:leader="none"/>
          <w:tab w:val="left" w:pos="0" w:leader="none"/>
          <w:tab w:val="left" w:pos="709" w:leader="none"/>
        </w:tabs>
        <w:spacing w:before="0" w:after="0"/>
        <w:ind w:left="0" w:right="48" w:hanging="0"/>
        <w:rPr/>
      </w:pPr>
      <w:r>
        <w:rPr/>
        <w:t xml:space="preserve">          </w:t>
      </w:r>
      <w:r>
        <w:rPr/>
        <w:t>10.1. Взаимоотношения Сторон, не урегулированные настоящим договором, регулируются действующим на территории Российской Федерации законодательством. Споры, не разрешенные сторонами в добровольном порядке передаются на рассмотрение в Арбитражный суд Ханты-мансийского автономного округа.</w:t>
      </w:r>
    </w:p>
    <w:p>
      <w:pPr>
        <w:pStyle w:val="11"/>
        <w:tabs>
          <w:tab w:val="clear" w:pos="708"/>
          <w:tab w:val="left" w:pos="-284" w:leader="none"/>
          <w:tab w:val="left" w:pos="0" w:leader="none"/>
          <w:tab w:val="left" w:pos="709" w:leader="none"/>
        </w:tabs>
        <w:spacing w:before="0" w:after="0"/>
        <w:ind w:left="0" w:right="48" w:firstLine="360"/>
        <w:rPr/>
      </w:pPr>
      <w:r>
        <w:rPr/>
        <w:t xml:space="preserve">     </w:t>
      </w:r>
      <w:r>
        <w:rPr/>
        <w:t>10.2. Неотъемлемой частью настоящего договора являются: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left="0" w:right="48" w:hanging="0"/>
        <w:rPr/>
      </w:pPr>
      <w:r>
        <w:rPr/>
        <w:t xml:space="preserve"> </w:t>
      </w:r>
      <w:r>
        <w:rPr>
          <w:color w:val="000000"/>
        </w:rPr>
        <w:t>Локальный сметный расчет в ценах 2001г. с</w:t>
      </w:r>
      <w:r>
        <w:rPr>
          <w:color w:val="000000"/>
          <w:sz w:val="22"/>
          <w:szCs w:val="22"/>
        </w:rPr>
        <w:t xml:space="preserve"> объемами, наименованиями, характеристиками работ (приложение № 1)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материалов, используемых в работе по замене окон указана в (приложении № 2)</w:t>
      </w:r>
    </w:p>
    <w:p>
      <w:pPr>
        <w:pStyle w:val="11"/>
        <w:tabs>
          <w:tab w:val="clear" w:pos="708"/>
          <w:tab w:val="left" w:pos="600" w:leader="none"/>
        </w:tabs>
        <w:spacing w:before="0" w:after="0"/>
        <w:ind w:left="0" w:right="48" w:hanging="0"/>
        <w:rPr/>
      </w:pPr>
      <w:r>
        <w:rPr/>
        <w:t xml:space="preserve">          </w:t>
      </w:r>
      <w:r>
        <w:rPr/>
        <w:t>10.3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11"/>
        <w:tabs>
          <w:tab w:val="clear" w:pos="708"/>
          <w:tab w:val="left" w:pos="600" w:leader="none"/>
        </w:tabs>
        <w:spacing w:before="0" w:after="0"/>
        <w:ind w:left="0" w:right="48" w:hanging="0"/>
        <w:rPr/>
      </w:pPr>
      <w:r>
        <w:rPr/>
      </w:r>
    </w:p>
    <w:p>
      <w:pPr>
        <w:pStyle w:val="11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pacing w:before="0" w:after="0"/>
        <w:ind w:left="720" w:right="48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банковские реквизиты сторон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1"/>
          <w:szCs w:val="21"/>
        </w:rPr>
        <w:t xml:space="preserve"> Заказчик:                                                                                                                 Подрядчик:                                                              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9370</wp:posOffset>
                </wp:positionH>
                <wp:positionV relativeFrom="paragraph">
                  <wp:posOffset>142875</wp:posOffset>
                </wp:positionV>
                <wp:extent cx="5939790" cy="1536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firstLine="284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МБОУ «Средняя общеобразовательная школа № 2»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Ханты-Мансийский автономный округ – Югра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г. Югорск ул. Мира д.85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р/с 40701810800063000007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НН 8622002625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КПП 862201001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БИК 047162740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АО Ханты-Мансийский банк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г. Ханты-Мансий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21pt;mso-wrap-distance-left:9pt;mso-wrap-distance-right:9pt;mso-wrap-distance-top:0pt;mso-wrap-distance-bottom:0pt;margin-top:11.2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firstLine="284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sz w:val="21"/>
                          <w:szCs w:val="21"/>
                        </w:rPr>
                        <w:t>МБОУ «Средняя общеобразовательная школа № 2»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Ханты-Мансийский автономный округ – Югра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г. Югорск ул. Мира д.85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р/с 40701810800063000007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ИНН 8622002625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КПП 862201001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БИК 047162740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АО Ханты-Мансийский банк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г. Ханты-Мансийс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И.о.директора школы ________Данилишина И.Я.                               Руководитель_________Ф.И.О.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Footnot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3163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9567"/>
        <w:gridCol w:w="8096"/>
        <w:gridCol w:w="1565"/>
        <w:gridCol w:w="6552"/>
      </w:tblGrid>
      <w:tr>
        <w:trPr>
          <w:trHeight w:val="80" w:hRule="atLeast"/>
        </w:trPr>
        <w:tc>
          <w:tcPr>
            <w:tcW w:w="154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гражданско-правовому договору</w:t>
            </w:r>
          </w:p>
          <w:p>
            <w:pPr>
              <w:pStyle w:val="Style17"/>
              <w:spacing w:lineRule="auto" w:line="240"/>
              <w:ind w:firstLine="540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на выполнение работ по замене окон </w:t>
            </w:r>
          </w:p>
          <w:p>
            <w:pPr>
              <w:pStyle w:val="Normal"/>
              <w:ind w:left="3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от   «___» __________ 2013 г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542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163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57" w:leader="none"/>
                <w:tab w:val="left" w:pos="4299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окальный сметный расчет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на окон в МБОУ «СОШ №2» дошкольные группы</w:t>
            </w:r>
          </w:p>
        </w:tc>
        <w:tc>
          <w:tcPr>
            <w:tcW w:w="809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0" w:hRule="atLeast"/>
        </w:trPr>
        <w:tc>
          <w:tcPr>
            <w:tcW w:w="15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___________249,799</w:t>
            </w:r>
          </w:p>
        </w:tc>
        <w:tc>
          <w:tcPr>
            <w:tcW w:w="6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542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: Дефектный ак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 в ценах 2001 г.</w:t>
            </w:r>
          </w:p>
        </w:tc>
        <w:tc>
          <w:tcPr>
            <w:tcW w:w="96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___________3,539</w:t>
            </w:r>
          </w:p>
        </w:tc>
        <w:tc>
          <w:tcPr>
            <w:tcW w:w="6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5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5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tbl>
            <w:tblPr>
              <w:tblW w:w="15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  <w:gridCol w:w="1301"/>
              <w:gridCol w:w="1711"/>
              <w:gridCol w:w="4360"/>
              <w:gridCol w:w="106"/>
              <w:gridCol w:w="710"/>
              <w:gridCol w:w="945"/>
              <w:gridCol w:w="816"/>
              <w:gridCol w:w="896"/>
              <w:gridCol w:w="736"/>
              <w:gridCol w:w="945"/>
              <w:gridCol w:w="816"/>
              <w:gridCol w:w="791"/>
              <w:gridCol w:w="656"/>
            </w:tblGrid>
            <w:tr>
              <w:trPr>
                <w:trHeight w:val="444" w:hRule="atLeast"/>
              </w:trPr>
              <w:tc>
                <w:tcPr>
                  <w:tcW w:w="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 xml:space="preserve">№ </w:t>
                  </w:r>
                  <w:r>
                    <w:rPr>
                      <w:rFonts w:eastAsia="Times New Roman"/>
                      <w:sz w:val="16"/>
                      <w:szCs w:val="18"/>
                    </w:rPr>
                    <w:t>пп</w:t>
                  </w:r>
                </w:p>
              </w:tc>
              <w:tc>
                <w:tcPr>
                  <w:tcW w:w="13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Шифр и номер позиции норматива</w:t>
                  </w:r>
                </w:p>
              </w:tc>
              <w:tc>
                <w:tcPr>
                  <w:tcW w:w="1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Наименование работ и затрат, единица измерения</w:t>
                  </w:r>
                </w:p>
              </w:tc>
              <w:tc>
                <w:tcPr>
                  <w:tcW w:w="44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Количество</w:t>
                  </w:r>
                </w:p>
              </w:tc>
              <w:tc>
                <w:tcPr>
                  <w:tcW w:w="247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Стоимость единицы, руб.</w:t>
                  </w:r>
                </w:p>
              </w:tc>
              <w:tc>
                <w:tcPr>
                  <w:tcW w:w="339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Общая стоимость, руб.</w:t>
                  </w:r>
                </w:p>
              </w:tc>
              <w:tc>
                <w:tcPr>
                  <w:tcW w:w="144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Затраты труда рабочих, чел.-ч, не занятых обслуживанием машин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</w:r>
                </w:p>
              </w:tc>
              <w:tc>
                <w:tcPr>
                  <w:tcW w:w="13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</w:r>
                </w:p>
              </w:tc>
              <w:tc>
                <w:tcPr>
                  <w:tcW w:w="44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всего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эксплуата-</w:t>
                    <w:br/>
                    <w:t>ции машин</w:t>
                  </w:r>
                </w:p>
              </w:tc>
              <w:tc>
                <w:tcPr>
                  <w:tcW w:w="8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мате-</w:t>
                    <w:br/>
                    <w:t>риалы</w:t>
                  </w:r>
                </w:p>
              </w:tc>
              <w:tc>
                <w:tcPr>
                  <w:tcW w:w="8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Всего</w:t>
                  </w:r>
                </w:p>
              </w:tc>
              <w:tc>
                <w:tcPr>
                  <w:tcW w:w="7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оплаты труда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эксплуата-</w:t>
                    <w:br/>
                    <w:t>ции машин</w:t>
                  </w:r>
                </w:p>
              </w:tc>
              <w:tc>
                <w:tcPr>
                  <w:tcW w:w="8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мате-</w:t>
                    <w:br/>
                    <w:t>риалы</w:t>
                  </w:r>
                </w:p>
              </w:tc>
              <w:tc>
                <w:tcPr>
                  <w:tcW w:w="14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</w:r>
                </w:p>
              </w:tc>
              <w:tc>
                <w:tcPr>
                  <w:tcW w:w="13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</w:r>
                </w:p>
              </w:tc>
              <w:tc>
                <w:tcPr>
                  <w:tcW w:w="44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оплаты труда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в т.ч. оплаты труда</w:t>
                  </w:r>
                </w:p>
              </w:tc>
              <w:tc>
                <w:tcPr>
                  <w:tcW w:w="8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</w:r>
                </w:p>
              </w:tc>
              <w:tc>
                <w:tcPr>
                  <w:tcW w:w="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</w:r>
                </w:p>
              </w:tc>
              <w:tc>
                <w:tcPr>
                  <w:tcW w:w="7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в т.ч. оплаты труда</w:t>
                  </w:r>
                </w:p>
              </w:tc>
              <w:tc>
                <w:tcPr>
                  <w:tcW w:w="8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на единицу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всего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2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3</w:t>
                  </w:r>
                </w:p>
              </w:tc>
              <w:tc>
                <w:tcPr>
                  <w:tcW w:w="44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6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7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8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9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1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11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12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>1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519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</w:rPr>
                    <w:t xml:space="preserve">                                      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</w:rPr>
                    <w:t>Раздел 1. Замена окон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ТЕРр56-1-1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Демонтаж оконных коробок: в каменных стенах с отбивкой штукатурки в откосах</w:t>
                    <w:br/>
                    <w:t>(100 коробок)</w:t>
                    <w:br/>
                    <w:t>НР (347,94 руб.): 86% от ФОТ (404,58 руб.)</w:t>
                    <w:br/>
                    <w:t>СП (250,84 руб.): 62% от ФОТ (404,58 руб.)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0,12</w:t>
                    <w:br/>
                    <w:t>12/1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5" w:leader="none"/>
                    </w:tabs>
                    <w:ind w:right="312" w:hanging="0"/>
                    <w:rPr>
                      <w:rFonts w:eastAsia="Times New Roman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sz w:val="16"/>
                      <w:szCs w:val="18"/>
                    </w:rPr>
                    <w:tab/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3606,9</w:t>
                    <w:br/>
                    <w:t>3303,21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303,69</w:t>
                    <w:br/>
                    <w:t>68,24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432,83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396,39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36,44</w:t>
                    <w:br/>
                    <w:t>8,19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28,73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5,45</w:t>
                  </w:r>
                </w:p>
              </w:tc>
            </w:tr>
            <w:tr>
              <w:trPr>
                <w:trHeight w:val="1894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2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ТЕР10-01-034-06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Установка в жилых и общественных зданиях оконных блоков из ПВХ профилей: поворотных (откидных, поворотно-откидных) с площадью проема более 2 м2 двухстворчатых</w:t>
                    <w:br/>
                    <w:t>(100 м2 проемов)</w:t>
                    <w:br/>
                    <w:t>17 623,23 = 366 246,23 - 100 x 3 486,23</w:t>
                    <w:br/>
                    <w:t>НР (277,66 руб.): 124% от ФОТ (223,92 руб.)</w:t>
                    <w:br/>
                    <w:t>СП (141,07 руб.): 63% от ФОТ (223,92 руб.)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0,05562</w:t>
                    <w:br/>
                    <w:t>(2,89+2,672)/100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7623,23</w:t>
                    <w:br/>
                    <w:t>4002,93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659,55</w:t>
                    <w:br/>
                    <w:t>22,96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2960,75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980,20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22,64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36,68</w:t>
                    <w:br/>
                    <w:t>1,28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720,88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45,72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8,1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3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Прайс-лист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Окно ПВХ 1700*1700</w:t>
                    <w:br/>
                    <w:t>(1 шт)</w:t>
                    <w:br/>
                    <w:t>Формулы цены единицы:</w:t>
                    <w:br/>
                    <w:t>ПЗ=9142/1,18/3,82</w:t>
                    <w:br/>
                    <w:t>МАТ=9142/1,18/3,82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1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028,13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028,13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028,13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028,13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4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Прайс-лист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Окно ПВХ 1600*1670</w:t>
                    <w:br/>
                    <w:t>(1 шт)</w:t>
                    <w:br/>
                    <w:t>Формулы цены единицы:</w:t>
                    <w:br/>
                    <w:t>ПЗ=8784/1,18/3,82</w:t>
                    <w:br/>
                    <w:t>МАТ=8784/1,18/3,82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1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948,71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948,71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948,71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948,71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31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5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ТЕР10-01-034-08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Установка в жилых и общественных зданиях оконных блоков из ПВХ профилей: поворотных (откидных, поворотно-откидных) с площадью проема более 2 м2 трехстворчатых, в том числе при наличии створок глухого остекления</w:t>
                    <w:br/>
                    <w:t>(100 м2 проемов)</w:t>
                    <w:br/>
                    <w:t>18 111,55 = 366 734,55 - 100 x 3 486,23</w:t>
                    <w:br/>
                    <w:t>НР (1738,99 руб.): 124% от ФОТ (1402,41 руб.)</w:t>
                    <w:br/>
                    <w:t>СП (883,52 руб.): 63% от ФОТ (1402,41 руб.)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0,34036</w:t>
                    <w:br/>
                    <w:t>(4,246+4,29+4,29+4,29+2,82+2,82+2,82+2,82+2,82+2,82)/100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8111,55</w:t>
                    <w:br/>
                    <w:t>4097,43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665,66</w:t>
                    <w:br/>
                    <w:t>22,96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3348,46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6164,45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394,6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26,56</w:t>
                    <w:br/>
                    <w:t>7,8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4543,29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49,16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50,77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6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Прайс-лист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Окно ПВХ 2200*1930</w:t>
                    <w:br/>
                    <w:t>(1 шт)</w:t>
                    <w:br/>
                    <w:t>Формулы цены единицы:</w:t>
                    <w:br/>
                    <w:t>ПЗ=13428/1,18/3,82</w:t>
                    <w:br/>
                    <w:t>МАТ=13428/1,18/3,82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1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978,97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978,97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978,97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978,97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7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Прайс-лист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Окно ПВХ 2200*1950</w:t>
                    <w:br/>
                    <w:t>(1 шт)</w:t>
                    <w:br/>
                    <w:t>Формулы цены единицы:</w:t>
                    <w:br/>
                    <w:t>ПЗ=13501/1,18/3,82</w:t>
                    <w:br/>
                    <w:t>МАТ=13501/1,18/3,82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3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995,16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995,16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8985,48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8985,48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8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Прайс-лист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Окно ПВХ 1730*1630</w:t>
                    <w:br/>
                    <w:t>(1 шт)</w:t>
                    <w:br/>
                    <w:t>Формулы цены единицы:</w:t>
                    <w:br/>
                    <w:t>ПЗ=10733/1,18/3,82</w:t>
                    <w:br/>
                    <w:t>МАТ=10733/1,18/3,82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6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381,09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381,09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4286,54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4286,54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9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Прайс-лист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Сетка-рамка бел. 668*1346</w:t>
                    <w:br/>
                    <w:t>(1 шт)</w:t>
                    <w:br/>
                    <w:t>Формулы цены единицы:</w:t>
                    <w:br/>
                    <w:t>ПЗ=651/1,18/3,82</w:t>
                    <w:br/>
                    <w:t>МАТ=651/1,18/3,82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1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44,42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44,42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44,42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44,42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1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Прайс-лист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Сетка-рамка бел. 568*1246</w:t>
                    <w:br/>
                    <w:t>(1 шт)</w:t>
                    <w:br/>
                    <w:t>Формулы цены единицы:</w:t>
                    <w:br/>
                    <w:t>ПЗ=583/1,18/3,82</w:t>
                    <w:br/>
                    <w:t>МАТ=583/1,18/3,82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4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29,34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29,34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517,36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517,36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47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11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ТЕР10-01-035-01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Установка подоконных досок из ПВХ</w:t>
                    <w:br/>
                    <w:t>(100 п. м)</w:t>
                    <w:br/>
                    <w:t>НР (184,03 руб.): 124% от ФОТ (148,41 руб.)</w:t>
                    <w:br/>
                    <w:t>СП (93,5 руб.): 63% от ФОТ (148,41 руб.)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0,2608</w:t>
                    <w:br/>
                    <w:t>(2+1,9+2,5+2,5+2,5+2,5+2,03+2,03+2,03+2,03+2,03+2,03)/100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7440,23</w:t>
                    <w:br/>
                    <w:t>567,68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4,2</w:t>
                    <w:br/>
                    <w:t>1,39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6848,35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940,41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48,05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6,31</w:t>
                    <w:br/>
                    <w:t>0,36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786,05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1,19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5,53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12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Прайс-лист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Подоконник ПВХ длина 2000 мм, ширина 600 мм</w:t>
                    <w:br/>
                    <w:t>(1 шт)</w:t>
                    <w:br/>
                    <w:t>Формулы цены единицы:</w:t>
                    <w:br/>
                    <w:t>ПЗ=1325/1,18/3,82</w:t>
                    <w:br/>
                    <w:t>МАТ=1325/1,18/3,82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1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93,95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93,95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93,95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93,95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13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Прайс-лист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Подоконник ПВХ длина 1900 мм, ширина 600 мм</w:t>
                    <w:br/>
                    <w:t>(1 шт)</w:t>
                    <w:br/>
                    <w:t>Формулы цены единицы:</w:t>
                    <w:br/>
                    <w:t>ПЗ=1259/1,18/3,82</w:t>
                    <w:br/>
                    <w:t>МАТ=1259/1,18/3,82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1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79,31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79,31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79,31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79,31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14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Прайс-лист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Подоконник ПВХ длина 2500 мм, ширина 600 мм</w:t>
                    <w:br/>
                    <w:t>(1 шт)</w:t>
                    <w:br/>
                    <w:t>Формулы цены единицы:</w:t>
                    <w:br/>
                    <w:t>ПЗ=1653/1,18/3,82</w:t>
                    <w:br/>
                    <w:t>МАТ=1653/1,18/3,82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4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366,71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366,71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466,84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466,84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15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Прайс-лист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Подоконник ПВХ длина 2030 мм, ширина 700 мм</w:t>
                    <w:br/>
                    <w:t>(1 шт)</w:t>
                    <w:br/>
                    <w:t>Формулы цены единицы:</w:t>
                    <w:br/>
                    <w:t>ПЗ=1490/1,18/3,82</w:t>
                    <w:br/>
                    <w:t>МАТ=1490/1,18/3,82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6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330,55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330,55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983,30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983,3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16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Прайс-лист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Уголок-нащельник 30*30</w:t>
                    <w:br/>
                    <w:t>(1 м)</w:t>
                    <w:br/>
                    <w:t>Формулы цены единицы:</w:t>
                    <w:br/>
                    <w:t>ПЗ=25,5/1,18/3,82</w:t>
                    <w:br/>
                    <w:t>МАТ=25,5/1,18/3,82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64,34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5,66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5,66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364,16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364,16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17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ТЕР12-01-008-02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Устройство обделок на фасадах (наружные подоконники, пояски, балконы и др.): без водосточных труб</w:t>
                    <w:br/>
                    <w:t>(100 м2фасада (без вычета проемов))</w:t>
                    <w:br/>
                    <w:t>146,70 = 716,11 - 0,031 x 18 368,00</w:t>
                    <w:br/>
                    <w:t>НР (82,71 руб.): 126% от ФОТ (65,64 руб.)</w:t>
                    <w:br/>
                    <w:t>СП (42,67 руб.): 65% от ФОТ (65,64 руб.)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0,5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46,7</w:t>
                    <w:br/>
                    <w:t>131,27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,43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73,35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65,64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0,72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6,99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4,9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,45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18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ТСЦ-101-2411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Водоотлив оконный из оцинкованной стали с полимерным покрытием</w:t>
                    <w:br/>
                    <w:t>(п.м)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27,28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9,05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9,05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792,48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792,48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19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ТЕР15-01-050-04 Применительно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Облицовка оконных откосов</w:t>
                    <w:br/>
                    <w:t>(100 м2 облицовки)</w:t>
                    <w:br/>
                    <w:t>4 874,62 = 17 873,75 - 0,08 x 68,09 - 0,2 x 2,02 - 0,105 x 115 197,00 - 30 x 27,84 - 0,0089 x 7 009,70</w:t>
                    <w:br/>
                    <w:t>НР (1423,75 руб.): 110% от ФОТ (1294,32 руб.)</w:t>
                    <w:br/>
                    <w:t>СП (711,88 руб.): 55% от ФОТ (1294,32 руб.)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0,2695</w:t>
                    <w:br/>
                    <w:t>26,95/100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4874,62</w:t>
                    <w:br/>
                    <w:t>4802,66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71,96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313,71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294,32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9,39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66,47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44,86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2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Прайс-лист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Сэндвич панель ПВХ 3000*1500*10 мм</w:t>
                    <w:br/>
                    <w:t>(шт)</w:t>
                    <w:br/>
                    <w:t>Формулы цены единицы:</w:t>
                    <w:br/>
                    <w:t>ПЗ=820/1,18/3,82</w:t>
                    <w:br/>
                    <w:t>МАТ=820/1,18/3,82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11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81,92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81,92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001,12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001,12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21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Прайс-лист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уголок ПВХ, длиной 2.7м</w:t>
                    <w:br/>
                    <w:t>(1 шт)</w:t>
                    <w:br/>
                    <w:t>Формулы цены единицы:</w:t>
                    <w:br/>
                    <w:t>ПЗ=19/1,18/3,82</w:t>
                    <w:br/>
                    <w:t>МАТ=19/1,18/3,82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36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4,22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4,22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51,92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51,92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22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ТСЦ-104-0002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Вата минеральная</w:t>
                    <w:br/>
                    <w:t>(м3)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0,5</w:t>
                  </w:r>
                </w:p>
              </w:tc>
              <w:tc>
                <w:tcPr>
                  <w:tcW w:w="8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22,01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22,01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11,01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11,01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035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Итого прямые затраты по разделу в ценах 2001г.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49238,65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3521,64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326,10</w:t>
                    <w:br/>
                    <w:t>17,64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45390,91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27,16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035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Накладные расходы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4055,08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035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Сметная прибыль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123,48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035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 xml:space="preserve">Итого по разделу 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55417,21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27,1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19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8"/>
                    </w:rPr>
                    <w:t>ИТОГИ ПО СМЕТЕ: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035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8"/>
                    </w:rPr>
                    <w:t>Итого прямые затраты по смете в ценах 2001г.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49238,65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3521,64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326,10</w:t>
                    <w:br/>
                    <w:t>17,64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45390,91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27,16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09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4" w:hRule="atLeast"/>
        </w:trPr>
        <w:tc>
          <w:tcPr>
            <w:tcW w:w="58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8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8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270" w:hRule="atLeast"/>
        </w:trPr>
        <w:tc>
          <w:tcPr>
            <w:tcW w:w="9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гражданско-правовому договору</w:t>
            </w:r>
          </w:p>
          <w:p>
            <w:pPr>
              <w:pStyle w:val="Style17"/>
              <w:spacing w:lineRule="auto" w:line="240"/>
              <w:ind w:firstLine="540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на выполнение работ по замене окон </w:t>
            </w:r>
          </w:p>
          <w:p>
            <w:pPr>
              <w:pStyle w:val="Normal"/>
              <w:ind w:left="3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от   «___» __________ 2013 г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nforma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атериалов, используемых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те по замене окон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tbl>
            <w:tblPr>
              <w:tblW w:w="9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"/>
              <w:gridCol w:w="3925"/>
              <w:gridCol w:w="4295"/>
            </w:tblGrid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п/п  №</w:t>
                  </w:r>
                </w:p>
              </w:tc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Наименование материала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Характеристика материала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1.</w:t>
                  </w:r>
                </w:p>
              </w:tc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Окно ПВХ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tabs>
                      <w:tab w:val="clear" w:pos="708"/>
                      <w:tab w:val="left" w:pos="360" w:leader="none"/>
                    </w:tabs>
                    <w:spacing w:before="120" w:after="120"/>
                    <w:ind w:lef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- система пластиковая, светопрозрачная  3 – камерная  ПВХ-профиль. </w:t>
                  </w:r>
                </w:p>
                <w:p>
                  <w:pPr>
                    <w:pStyle w:val="ConsPlusNormal1"/>
                    <w:widowControl/>
                    <w:tabs>
                      <w:tab w:val="clear" w:pos="708"/>
                      <w:tab w:val="left" w:pos="360" w:leader="none"/>
                    </w:tabs>
                    <w:spacing w:before="120" w:after="120"/>
                    <w:ind w:lef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- Ширина стеклопакета не менее 34 мм</w:t>
                  </w:r>
                </w:p>
                <w:p>
                  <w:pPr>
                    <w:pStyle w:val="ConsPlusNormal1"/>
                    <w:widowControl/>
                    <w:tabs>
                      <w:tab w:val="clear" w:pos="708"/>
                      <w:tab w:val="left" w:pos="360" w:leader="none"/>
                    </w:tabs>
                    <w:spacing w:before="120" w:after="120"/>
                    <w:ind w:lef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- Сопротивление теплопередаче не менее 0,64 м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vertAlign w:val="superscript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с/Вт</w:t>
                  </w:r>
                </w:p>
                <w:p>
                  <w:pPr>
                    <w:pStyle w:val="ConsPlusNormal1"/>
                    <w:widowControl/>
                    <w:tabs>
                      <w:tab w:val="clear" w:pos="708"/>
                      <w:tab w:val="left" w:pos="360" w:leader="none"/>
                    </w:tabs>
                    <w:spacing w:before="120" w:after="120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- Гарантийный срок эксплуатации не менее 20 лет</w:t>
                  </w:r>
                </w:p>
                <w:p>
                  <w:pPr>
                    <w:pStyle w:val="ConsPlusNormal1"/>
                    <w:widowControl/>
                    <w:tabs>
                      <w:tab w:val="clear" w:pos="708"/>
                      <w:tab w:val="left" w:pos="360" w:leader="none"/>
                    </w:tabs>
                    <w:spacing w:before="120" w:after="120"/>
                    <w:ind w:left="-108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Цвет: Белый</w:t>
                  </w:r>
                </w:p>
                <w:p>
                  <w:pPr>
                    <w:pStyle w:val="ConsPlusNormal1"/>
                    <w:widowControl/>
                    <w:tabs>
                      <w:tab w:val="clear" w:pos="708"/>
                      <w:tab w:val="left" w:pos="360" w:leader="none"/>
                    </w:tabs>
                    <w:spacing w:before="120" w:after="120"/>
                    <w:ind w:left="-108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- Открытие: Поворотно – откидное </w:t>
                  </w:r>
                </w:p>
              </w:tc>
            </w:tr>
          </w:tbl>
          <w:p>
            <w:pPr>
              <w:pStyle w:val="Con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школы ____________________И.Я.Данилишина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u w:val="single"/>
      <w:lang w:val="ru-RU" w:bidi="ar-SA"/>
    </w:rPr>
  </w:style>
  <w:style w:type="character" w:styleId="8">
    <w:name w:val="Заголовок 8 Знак"/>
    <w:qFormat/>
    <w:rPr>
      <w:b/>
      <w:szCs w:val="24"/>
      <w:lang w:val="ru-RU" w:bidi="ar-SA"/>
    </w:rPr>
  </w:style>
  <w:style w:type="character" w:styleId="3">
    <w:name w:val="Основной текст 3 Знак"/>
    <w:basedOn w:val="Style12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lang w:val="ru-RU" w:bidi="ar-SA"/>
    </w:rPr>
  </w:style>
  <w:style w:type="character" w:styleId="Style14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Текст сноски Знак"/>
    <w:basedOn w:val="Style12"/>
    <w:qFormat/>
    <w:rPr>
      <w:lang w:val="ru-RU" w:bidi="ar-SA"/>
    </w:rPr>
  </w:style>
  <w:style w:type="character" w:styleId="Style16">
    <w:name w:val="Основной текст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eastAsia="Times New Roman"/>
      <w:sz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right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11">
    <w:name w:val="Цитата1"/>
    <w:basedOn w:val="Normal"/>
    <w:qFormat/>
    <w:pPr>
      <w:suppressAutoHyphens w:val="true"/>
      <w:spacing w:before="0" w:after="120"/>
      <w:ind w:left="1440" w:right="1440" w:hanging="0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60"/>
      <w:jc w:val="both"/>
    </w:pPr>
    <w:rPr>
      <w:rFonts w:eastAsia="Times New Roma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03:00Z</dcterms:created>
  <dc:creator>User</dc:creator>
  <dc:description/>
  <cp:keywords/>
  <dc:language>en-US</dc:language>
  <cp:lastModifiedBy>Абдуллаева Ольга Сергеевна</cp:lastModifiedBy>
  <cp:lastPrinted>2013-06-10T09:16:00Z</cp:lastPrinted>
  <dcterms:modified xsi:type="dcterms:W3CDTF">2013-06-17T10:17:00Z</dcterms:modified>
  <cp:revision>23</cp:revision>
  <dc:subject/>
  <dc:title> </dc:title>
</cp:coreProperties>
</file>