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9» ноября 2012 г.                                                                                            № 0187300005812000702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Габдрафикова Татьяна Валентиновна, главный экономист МБОУ «Средняя общеобразовательная школа №5»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 0187300005812000702 на право заключения гражданско-правового договора на поставку оборудования для мобильного класс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2000702, дата публикации 19.11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Муниципальное бюджетное общеобразовательное учреждение «Средняя общеобразовательная школа №5». Почтовый адрес: 628260, г. Югорск, ул. Садовая, 1б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ноя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2. Отозвана заявка № 3956408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3384"/>
        <w:gridCol w:w="5168"/>
      </w:tblGrid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рядковый номер заявк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ешение о допуске или об отказе в допуске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953969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954520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000000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1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521"/>
        <w:gridCol w:w="2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В. Градович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И.Долгодворо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А.Морозо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А.Ярков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А. Тельно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.В. Резинкин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___________________</w:t>
      </w:r>
      <w:r>
        <w:rPr>
          <w:sz w:val="24"/>
        </w:rPr>
        <w:t>Т.В. Габдрафико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4"/>
        </w:rPr>
      </w:pPr>
      <w:r>
        <w:rPr>
          <w:sz w:val="24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24"/>
        </w:rPr>
      </w:pPr>
      <w:r>
        <w:rPr>
          <w:sz w:val="24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24"/>
        </w:rPr>
      </w:pPr>
      <w:r>
        <w:rPr>
          <w:sz w:val="24"/>
        </w:rPr>
        <w:t>от «  29  » ноября  2012 г. № 018730000581200007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блица рассмотрения заявок</w:t>
      </w:r>
    </w:p>
    <w:p>
      <w:pPr>
        <w:pStyle w:val="Normal"/>
        <w:snapToGrid w:val="false"/>
        <w:jc w:val="center"/>
        <w:rPr>
          <w:color w:val="000000"/>
          <w:sz w:val="24"/>
        </w:rPr>
      </w:pPr>
      <w:r>
        <w:rPr>
          <w:sz w:val="24"/>
        </w:rPr>
        <w:t>открытого аукциона в электронной форме на право заключения гражданско-правового договора на поставку оборудования для мобильного класса</w:t>
      </w:r>
    </w:p>
    <w:p>
      <w:pPr>
        <w:pStyle w:val="Normal"/>
        <w:jc w:val="both"/>
        <w:rPr/>
      </w:pPr>
      <w:r>
        <w:rPr>
          <w:b/>
          <w:sz w:val="24"/>
        </w:rPr>
        <w:t>Заказчик</w:t>
      </w:r>
      <w:r>
        <w:rPr>
          <w:sz w:val="24"/>
        </w:rPr>
        <w:t>: Муниципальное бюджетное общеобразовательное учреждение «Средняя общеобразовательная школа №5».</w:t>
      </w:r>
    </w:p>
    <w:tbl>
      <w:tblPr>
        <w:tblW w:w="10916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977"/>
        <w:gridCol w:w="3402"/>
        <w:gridCol w:w="2835"/>
      </w:tblGrid>
      <w:tr>
        <w:trPr>
          <w:trHeight w:val="251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691" w:leader="none"/>
              </w:tabs>
              <w:snapToGrid w:val="false"/>
              <w:ind w:left="-1134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ковый номер заявки</w:t>
            </w:r>
          </w:p>
        </w:tc>
      </w:tr>
      <w:tr>
        <w:trPr>
          <w:trHeight w:val="251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691" w:leader="none"/>
              </w:tabs>
              <w:snapToGrid w:val="false"/>
              <w:ind w:left="-1134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395396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1691" w:leader="none"/>
              </w:tabs>
              <w:snapToGrid w:val="false"/>
              <w:ind w:left="-1134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3954520</w:t>
            </w:r>
          </w:p>
        </w:tc>
      </w:tr>
      <w:tr>
        <w:trPr>
          <w:trHeight w:val="317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   </w:t>
            </w:r>
          </w:p>
        </w:tc>
        <w:tc>
          <w:tcPr>
            <w:tcW w:w="921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26" w:firstLine="42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чественные характеристики</w:t>
            </w:r>
          </w:p>
          <w:p>
            <w:pPr>
              <w:pStyle w:val="Normal"/>
              <w:snapToGrid w:val="false"/>
              <w:ind w:left="-426" w:firstLine="42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170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Специализированный программно-технический комплекс учителя 28 ш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1</w:t>
            </w:r>
            <w:r>
              <w:rPr>
                <w:sz w:val="14"/>
                <w:szCs w:val="16"/>
              </w:rPr>
              <w:t>. Комплектация специализированного программно-технического комплекса учителя</w:t>
            </w:r>
            <w:r>
              <w:rPr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6"/>
              </w:rPr>
              <w:t xml:space="preserve">ноутбук </w:t>
            </w:r>
            <w:r>
              <w:rPr>
                <w:b/>
                <w:color w:val="000000"/>
                <w:sz w:val="14"/>
                <w:szCs w:val="16"/>
              </w:rPr>
              <w:t xml:space="preserve"> Lenovo  B570</w:t>
            </w:r>
            <w:r>
              <w:rPr>
                <w:b/>
                <w:color w:val="000000"/>
                <w:sz w:val="14"/>
                <w:szCs w:val="16"/>
                <w:lang w:val="en-US"/>
              </w:rPr>
              <w:t>e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  <w:lang w:val="en-US"/>
              </w:rPr>
              <w:t>Prof</w:t>
            </w:r>
            <w:r>
              <w:rPr>
                <w:sz w:val="14"/>
                <w:szCs w:val="16"/>
              </w:rPr>
              <w:t xml:space="preserve">  или эквивалент с характеристиками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цессор, тактовая частота (MHz): не менее 1500, кэш 3-го уровня (Kb): 2048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атеринская плата – Чипсет.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амять - Объем (Mb): 2048, тип: DDR3-1333, расширение памяти до (Mb): 8192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сткий диск  - Объем (Gb)не менее 500, интерфейс: SATA, скорость вращения (RPM): 5400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идео, объем (Mb): 1024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исплей - Диагональ (дюймы) максимально: 15.6, разрешение не менее 1366x768, тип: WXGA</w:t>
            </w:r>
          </w:p>
          <w:p>
            <w:pPr>
              <w:pStyle w:val="Normal"/>
              <w:rPr/>
            </w:pPr>
            <w:r>
              <w:rPr>
                <w:sz w:val="14"/>
                <w:szCs w:val="16"/>
              </w:rPr>
              <w:t>Аудио</w:t>
            </w:r>
            <w:r>
              <w:rPr>
                <w:sz w:val="14"/>
                <w:szCs w:val="16"/>
                <w:lang w:val="en-US"/>
              </w:rPr>
              <w:t xml:space="preserve"> - Intel High Definition Audio</w:t>
            </w:r>
          </w:p>
          <w:p>
            <w:pPr>
              <w:pStyle w:val="Normal"/>
              <w:rPr/>
            </w:pPr>
            <w:r>
              <w:rPr>
                <w:sz w:val="14"/>
                <w:szCs w:val="16"/>
              </w:rPr>
              <w:t>Сеть</w:t>
            </w:r>
            <w:r>
              <w:rPr>
                <w:sz w:val="14"/>
                <w:szCs w:val="16"/>
                <w:lang w:val="en-US"/>
              </w:rPr>
              <w:t xml:space="preserve">  -Wi-Fi: 802.11a/b/g/n, Bluetooth: </w:t>
            </w:r>
            <w:r>
              <w:rPr>
                <w:sz w:val="14"/>
                <w:szCs w:val="16"/>
              </w:rPr>
              <w:t>есть</w:t>
            </w:r>
            <w:r>
              <w:rPr>
                <w:sz w:val="14"/>
                <w:szCs w:val="16"/>
                <w:lang w:val="en-US"/>
              </w:rPr>
              <w:t>, LAN: 10/100/1000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•</w:t>
            </w:r>
            <w:r>
              <w:rPr>
                <w:sz w:val="14"/>
                <w:szCs w:val="16"/>
              </w:rPr>
              <w:t>Веб-камера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рт-ридер - тип карт: 6-in-1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орты: HDMI, RJ45, USB не менее 2.0, вход для микрофона, выход для наушников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•</w:t>
            </w:r>
            <w:r>
              <w:rPr>
                <w:sz w:val="14"/>
                <w:szCs w:val="16"/>
              </w:rPr>
              <w:t>микрофон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итание: тип батареи: Li-Ion, емкость батареи: не менее 4400, автономная работа (ч.): не менее 3</w:t>
            </w:r>
          </w:p>
          <w:p>
            <w:pPr>
              <w:pStyle w:val="Normal"/>
              <w:rPr/>
            </w:pPr>
            <w:r>
              <w:rPr>
                <w:sz w:val="14"/>
                <w:szCs w:val="16"/>
              </w:rPr>
              <w:t xml:space="preserve">2. Операционная система: </w:t>
            </w:r>
            <w:r>
              <w:rPr>
                <w:sz w:val="14"/>
                <w:szCs w:val="16"/>
                <w:lang w:val="en-US"/>
              </w:rPr>
              <w:t>Microsoft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  <w:lang w:val="en-US"/>
              </w:rPr>
              <w:t>Windows</w:t>
            </w:r>
            <w:r>
              <w:rPr>
                <w:sz w:val="14"/>
                <w:szCs w:val="16"/>
              </w:rPr>
              <w:t xml:space="preserve"> 7 </w:t>
            </w:r>
            <w:r>
              <w:rPr>
                <w:sz w:val="14"/>
                <w:szCs w:val="16"/>
                <w:lang w:val="en-US"/>
              </w:rPr>
              <w:t>Prof</w:t>
            </w:r>
            <w:r>
              <w:rPr>
                <w:sz w:val="14"/>
                <w:szCs w:val="16"/>
              </w:rPr>
              <w:t xml:space="preserve">  </w:t>
            </w:r>
            <w:r>
              <w:rPr>
                <w:sz w:val="14"/>
                <w:szCs w:val="16"/>
                <w:lang w:val="en-US"/>
              </w:rPr>
              <w:t>x</w:t>
            </w:r>
            <w:r>
              <w:rPr>
                <w:sz w:val="14"/>
                <w:szCs w:val="16"/>
              </w:rPr>
              <w:t>64 (эквивалент не предусмотрен в связи с несовместимостью используемого программного обеспечения с другими операционными системами)</w:t>
            </w:r>
          </w:p>
          <w:p>
            <w:pPr>
              <w:pStyle w:val="Normal"/>
              <w:rPr/>
            </w:pPr>
            <w:r>
              <w:rPr>
                <w:sz w:val="14"/>
                <w:szCs w:val="16"/>
                <w:lang w:val="en-US"/>
              </w:rPr>
              <w:t xml:space="preserve">3. </w:t>
            </w:r>
            <w:r>
              <w:rPr>
                <w:sz w:val="14"/>
                <w:szCs w:val="16"/>
              </w:rPr>
              <w:t>Офисный</w:t>
            </w:r>
            <w:r>
              <w:rPr>
                <w:sz w:val="14"/>
                <w:szCs w:val="16"/>
                <w:lang w:val="en-US"/>
              </w:rPr>
              <w:t xml:space="preserve"> </w:t>
            </w:r>
            <w:r>
              <w:rPr>
                <w:sz w:val="14"/>
                <w:szCs w:val="16"/>
              </w:rPr>
              <w:t>пакет</w:t>
            </w:r>
            <w:r>
              <w:rPr>
                <w:sz w:val="14"/>
                <w:szCs w:val="16"/>
                <w:lang w:val="en-US"/>
              </w:rPr>
              <w:t xml:space="preserve"> Microsoft Office 2010 Standard Russian Academic</w:t>
            </w:r>
          </w:p>
          <w:p>
            <w:pPr>
              <w:pStyle w:val="Style16"/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. Программное обеспечение для резервного копирования и восстановления операционной системы: При установке операционной системы (ОС) должен быть создан образ  системного раздела диска с предустановленным ПО на  скрытом разделе  жесткого диска, недоступном для установленной ОС, и настроены функции:</w:t>
            </w:r>
          </w:p>
          <w:p>
            <w:pPr>
              <w:pStyle w:val="Style16"/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 возможность загрузки ПО восстановления с жесткого диска при потере работоспособности (невозможности загрузки) ОС; </w:t>
            </w:r>
          </w:p>
          <w:p>
            <w:pPr>
              <w:pStyle w:val="Style16"/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возможность создания в дальнейшем конечным пользователем образа системного раздела путем добавления только изменившихся блоков;</w:t>
            </w:r>
          </w:p>
          <w:p>
            <w:pPr>
              <w:pStyle w:val="Style16"/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тсутствие возможности перезаписи конечным пользователем (включая администраторов ПК) базового образа системного раздела, созданного при производстве ПК;  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sz w:val="14"/>
                <w:szCs w:val="16"/>
              </w:rPr>
              <w:t>- запуск процесса восстановления системного раздела должен происходить  без применения внешних носителей: загрузочных дисков, дискет и т.д.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5. Неисключительно право на антивирусное программное обеспечение. 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граммное обеспечение антивирусной защиты должно реализовывать следующие функциональные возможности: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  резидентный антивирусный мониторинг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 эвристический анализатор, позволяющий эффективно распознавать и блокировать ранее неизвестные вредоносные программы;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  антивирусное сканирование по команде пользователя или/и по расписанию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  поддержка актуального состояния антивирусных баз;</w:t>
            </w:r>
          </w:p>
          <w:p>
            <w:pPr>
              <w:pStyle w:val="Normal"/>
              <w:rPr/>
            </w:pPr>
            <w:r>
              <w:rPr>
                <w:sz w:val="14"/>
                <w:szCs w:val="16"/>
              </w:rPr>
              <w:t>-   сохранение оригинала инфицированного объекта перед лечением (Backup) с возможностью его восстановления в случае возникновения нештатной ситуации</w:t>
            </w:r>
            <w:r>
              <w:rPr>
                <w:sz w:val="14"/>
              </w:rPr>
              <w:t>.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пециализированный программно-технический комплекс учителя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4"/>
                <w:szCs w:val="16"/>
              </w:rPr>
              <w:t>Lenovo  B570</w:t>
            </w:r>
            <w:r>
              <w:rPr>
                <w:b/>
                <w:color w:val="000000"/>
                <w:sz w:val="14"/>
                <w:szCs w:val="16"/>
                <w:lang w:val="en-US"/>
              </w:rPr>
              <w:t>e</w:t>
            </w:r>
            <w:r>
              <w:rPr>
                <w:b/>
                <w:color w:val="000000"/>
                <w:sz w:val="14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sz w:val="14"/>
                <w:szCs w:val="16"/>
              </w:rPr>
              <w:t>1. Комплектация специализированного программно-технического комплекса учителя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характеристиками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цессор, тактовая частота (MHz):  1500, кэш 3-го уровня (Kb): 2048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атеринская плата – Чипсет.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амять - Объем (Mb): 2048, тип: DDR3-1333, расширение памяти до (Mb): 8192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сткий диск  - Объем (Gb) 500, интерфейс: SATA, скорость вращения (RPM): 5400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идео, объем (Mb): 1024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исплей - Диагональ (дюймы) максимально: 15.6, разрешение  1366x768, тип: WXGA</w:t>
            </w:r>
          </w:p>
          <w:p>
            <w:pPr>
              <w:pStyle w:val="Normal"/>
              <w:rPr/>
            </w:pPr>
            <w:r>
              <w:rPr>
                <w:sz w:val="14"/>
                <w:szCs w:val="16"/>
              </w:rPr>
              <w:t>Аудио</w:t>
            </w:r>
            <w:r>
              <w:rPr>
                <w:sz w:val="14"/>
                <w:szCs w:val="16"/>
                <w:lang w:val="en-US"/>
              </w:rPr>
              <w:t xml:space="preserve"> - Intel High Definition Audio</w:t>
            </w:r>
          </w:p>
          <w:p>
            <w:pPr>
              <w:pStyle w:val="Normal"/>
              <w:rPr/>
            </w:pPr>
            <w:r>
              <w:rPr>
                <w:sz w:val="14"/>
                <w:szCs w:val="16"/>
              </w:rPr>
              <w:t>Сеть</w:t>
            </w:r>
            <w:r>
              <w:rPr>
                <w:sz w:val="14"/>
                <w:szCs w:val="16"/>
                <w:lang w:val="en-US"/>
              </w:rPr>
              <w:t xml:space="preserve">  -Wi-Fi: 802.11a/b/g/n, Bluetooth: </w:t>
            </w:r>
            <w:r>
              <w:rPr>
                <w:sz w:val="14"/>
                <w:szCs w:val="16"/>
              </w:rPr>
              <w:t>есть</w:t>
            </w:r>
            <w:r>
              <w:rPr>
                <w:sz w:val="14"/>
                <w:szCs w:val="16"/>
                <w:lang w:val="en-US"/>
              </w:rPr>
              <w:t>, LAN: 10/100/1000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•</w:t>
            </w:r>
            <w:r>
              <w:rPr>
                <w:sz w:val="14"/>
                <w:szCs w:val="16"/>
              </w:rPr>
              <w:t>Веб-камера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рт-ридер - тип карт: 6-in-1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орты: HDMI, RJ45, USB  2.0, вход для микрофона, выход для наушников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•</w:t>
            </w:r>
            <w:r>
              <w:rPr>
                <w:sz w:val="14"/>
                <w:szCs w:val="16"/>
              </w:rPr>
              <w:t>микрофон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итание: тип батареи: Li-Ion, емкость батареи:  4400, автономная работа (ч.):  3</w:t>
            </w:r>
          </w:p>
          <w:p>
            <w:pPr>
              <w:pStyle w:val="Normal"/>
              <w:rPr/>
            </w:pPr>
            <w:r>
              <w:rPr>
                <w:sz w:val="14"/>
                <w:szCs w:val="16"/>
              </w:rPr>
              <w:t xml:space="preserve">2. Операционная система: </w:t>
            </w:r>
            <w:r>
              <w:rPr>
                <w:sz w:val="14"/>
                <w:szCs w:val="16"/>
                <w:lang w:val="en-US"/>
              </w:rPr>
              <w:t>MicrosoftWindows</w:t>
            </w:r>
            <w:r>
              <w:rPr>
                <w:sz w:val="14"/>
                <w:szCs w:val="16"/>
              </w:rPr>
              <w:t xml:space="preserve"> 7 </w:t>
            </w:r>
            <w:r>
              <w:rPr>
                <w:sz w:val="14"/>
                <w:szCs w:val="16"/>
                <w:lang w:val="en-US"/>
              </w:rPr>
              <w:t>Profx</w:t>
            </w:r>
            <w:r>
              <w:rPr>
                <w:sz w:val="14"/>
                <w:szCs w:val="16"/>
              </w:rPr>
              <w:t xml:space="preserve">64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. Офисныйпакет</w:t>
            </w:r>
            <w:r>
              <w:rPr>
                <w:sz w:val="14"/>
                <w:szCs w:val="16"/>
                <w:lang w:val="en-US"/>
              </w:rPr>
              <w:t>MicrosoftOffice</w:t>
            </w:r>
            <w:r>
              <w:rPr>
                <w:sz w:val="14"/>
                <w:szCs w:val="16"/>
              </w:rPr>
              <w:t xml:space="preserve"> 2010 </w:t>
            </w:r>
            <w:r>
              <w:rPr>
                <w:sz w:val="14"/>
                <w:szCs w:val="16"/>
                <w:lang w:val="en-US"/>
              </w:rPr>
              <w:t>StandardRussianAcademic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4. Программное обеспечение для резервного копирования и восстановления операционной системы: При установке операционной системы (ОС) создан образ  системного раздела диска с предустановленным ПО на  скрытом разделе  жесткого диска, недоступном для установленной ОС, и настроены функции: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 возможность загрузки ПО восстановления с жесткого диска при потере работоспособности (невозможности загрузки) ОС;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возможность создания в дальнейшем конечным пользователем образа системного раздела путем добавления только изменившихся блоков;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тсутствие возможности перезаписи конечным пользователем (включая администраторов ПК) базового образа системного раздела, созданного при производстве ПК;  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sz w:val="14"/>
                <w:szCs w:val="16"/>
              </w:rPr>
              <w:t>- запуск процесса восстановления системного раздела происходит  без применения внешних носителей: загрузочных дисков, дискет и т.д.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5. Неисключительно право на антивирусное программное обеспечение. 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граммное обеспечение антивирусной защиты реализовывает следующие функциональные возможности: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  резидентный антивирусный мониторинг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 эвристический анализатор, позволяющий эффективно распознавать и блокировать ранее неизвестные вредоносные программы;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  антивирусное сканирование по команде пользователя или/и по расписанию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  поддержка актуального состояния антивирусных баз;</w:t>
            </w:r>
          </w:p>
          <w:p>
            <w:pPr>
              <w:pStyle w:val="Style16"/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  сохранение оригинала инфицированного объекта перед лечением (Backup) с возможностью его восстановления в случае возникновения нештатной ситу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пециализированный программно-технический комплекс учителя Lenovo G580 Китай. </w:t>
            </w:r>
          </w:p>
          <w:p>
            <w:pPr>
              <w:pStyle w:val="Normal"/>
              <w:rPr/>
            </w:pPr>
            <w:r>
              <w:rPr>
                <w:sz w:val="14"/>
                <w:szCs w:val="16"/>
              </w:rPr>
              <w:t>1. Комплектация специализированного программно-технического комплекса учителя</w:t>
            </w:r>
            <w:r>
              <w:rPr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6"/>
              </w:rPr>
              <w:t xml:space="preserve">ноутбук </w:t>
            </w:r>
            <w:r>
              <w:rPr>
                <w:b/>
                <w:color w:val="000000"/>
                <w:sz w:val="14"/>
                <w:szCs w:val="16"/>
              </w:rPr>
              <w:t xml:space="preserve">Lenovo G580 </w:t>
            </w:r>
            <w:r>
              <w:rPr>
                <w:sz w:val="14"/>
                <w:szCs w:val="16"/>
                <w:lang w:val="en-US"/>
              </w:rPr>
              <w:t>Prof</w:t>
            </w:r>
            <w:r>
              <w:rPr>
                <w:sz w:val="14"/>
                <w:szCs w:val="16"/>
              </w:rPr>
              <w:t xml:space="preserve"> с характеристиками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цессор, тактовая частота (MHz): 1500, кэш 3-го уровня (Kb): 2048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атеринская плата – Чипсет.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амять - Объем (Mb): 2048, тип: DDR3-1333, расширение памяти до (Mb): 8192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Жесткий диск - Объем (Gb) 500, интерфейс: SATA, скорость вращения (RPM): 5400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идео, объем (Mb): 1024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исплей - Диагональ (дюймы): 15.6, разрешение 1366x768, тип: WXGA</w:t>
            </w:r>
          </w:p>
          <w:p>
            <w:pPr>
              <w:pStyle w:val="Normal"/>
              <w:rPr/>
            </w:pPr>
            <w:r>
              <w:rPr>
                <w:sz w:val="14"/>
                <w:szCs w:val="16"/>
              </w:rPr>
              <w:t>Аудио</w:t>
            </w:r>
            <w:r>
              <w:rPr>
                <w:sz w:val="14"/>
                <w:szCs w:val="16"/>
                <w:lang w:val="en-US"/>
              </w:rPr>
              <w:t xml:space="preserve"> - Intel High Definition Audio</w:t>
            </w:r>
          </w:p>
          <w:p>
            <w:pPr>
              <w:pStyle w:val="Normal"/>
              <w:rPr/>
            </w:pPr>
            <w:r>
              <w:rPr>
                <w:sz w:val="14"/>
                <w:szCs w:val="16"/>
              </w:rPr>
              <w:t>Сеть</w:t>
            </w:r>
            <w:r>
              <w:rPr>
                <w:sz w:val="14"/>
                <w:szCs w:val="16"/>
                <w:lang w:val="en-US"/>
              </w:rPr>
              <w:t xml:space="preserve"> -Wi-Fi: 802.11a/b/g/n, Bluetooth: </w:t>
            </w:r>
            <w:r>
              <w:rPr>
                <w:sz w:val="14"/>
                <w:szCs w:val="16"/>
              </w:rPr>
              <w:t>есть</w:t>
            </w:r>
            <w:r>
              <w:rPr>
                <w:sz w:val="14"/>
                <w:szCs w:val="16"/>
                <w:lang w:val="en-US"/>
              </w:rPr>
              <w:t>, LAN: 10/100/1000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•</w:t>
            </w:r>
            <w:r>
              <w:rPr>
                <w:sz w:val="14"/>
                <w:szCs w:val="16"/>
              </w:rPr>
              <w:t>Веб-камера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рт-ридер - тип карт: 6-in-1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орты: HDMI, RJ45, USB 2.0, вход для микрофона, выход для наушников,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•</w:t>
            </w:r>
            <w:r>
              <w:rPr>
                <w:sz w:val="14"/>
                <w:szCs w:val="16"/>
              </w:rPr>
              <w:t>микрофон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итание: тип батареи: Li-Ion, емкость батареи: 4400, автономная работа (ч.): 3</w:t>
            </w:r>
          </w:p>
          <w:p>
            <w:pPr>
              <w:pStyle w:val="Normal"/>
              <w:rPr/>
            </w:pPr>
            <w:r>
              <w:rPr>
                <w:sz w:val="14"/>
                <w:szCs w:val="16"/>
              </w:rPr>
              <w:t xml:space="preserve">2. Операционная система: </w:t>
            </w:r>
            <w:r>
              <w:rPr>
                <w:sz w:val="14"/>
                <w:szCs w:val="16"/>
                <w:lang w:val="en-US"/>
              </w:rPr>
              <w:t>Microsoft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  <w:lang w:val="en-US"/>
              </w:rPr>
              <w:t>Windows</w:t>
            </w:r>
            <w:r>
              <w:rPr>
                <w:sz w:val="14"/>
                <w:szCs w:val="16"/>
              </w:rPr>
              <w:t xml:space="preserve"> 7 </w:t>
            </w:r>
            <w:r>
              <w:rPr>
                <w:sz w:val="14"/>
                <w:szCs w:val="16"/>
                <w:lang w:val="en-US"/>
              </w:rPr>
              <w:t>Prof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  <w:lang w:val="en-US"/>
              </w:rPr>
              <w:t>x</w:t>
            </w:r>
            <w:r>
              <w:rPr>
                <w:sz w:val="14"/>
                <w:szCs w:val="16"/>
              </w:rPr>
              <w:t xml:space="preserve">64 </w:t>
            </w:r>
          </w:p>
          <w:p>
            <w:pPr>
              <w:pStyle w:val="Normal"/>
              <w:rPr/>
            </w:pPr>
            <w:r>
              <w:rPr>
                <w:sz w:val="14"/>
                <w:szCs w:val="16"/>
                <w:lang w:val="en-US"/>
              </w:rPr>
              <w:t xml:space="preserve">3. </w:t>
            </w:r>
            <w:r>
              <w:rPr>
                <w:sz w:val="14"/>
                <w:szCs w:val="16"/>
              </w:rPr>
              <w:t>Офисный</w:t>
            </w:r>
            <w:r>
              <w:rPr>
                <w:sz w:val="14"/>
                <w:szCs w:val="16"/>
                <w:lang w:val="en-US"/>
              </w:rPr>
              <w:t xml:space="preserve"> </w:t>
            </w:r>
            <w:r>
              <w:rPr>
                <w:sz w:val="14"/>
                <w:szCs w:val="16"/>
              </w:rPr>
              <w:t>пакет</w:t>
            </w:r>
            <w:r>
              <w:rPr>
                <w:sz w:val="14"/>
                <w:szCs w:val="16"/>
                <w:lang w:val="en-US"/>
              </w:rPr>
              <w:t xml:space="preserve"> Microsoft Office 2010 Standard Russian Academic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14"/>
                <w:szCs w:val="16"/>
              </w:rPr>
              <w:t xml:space="preserve">4. Программное обеспечение </w:t>
            </w:r>
            <w:r>
              <w:rPr>
                <w:sz w:val="14"/>
                <w:szCs w:val="16"/>
                <w:lang w:val="en-US"/>
              </w:rPr>
              <w:t>Acronis</w:t>
            </w:r>
            <w:r>
              <w:rPr>
                <w:sz w:val="14"/>
                <w:szCs w:val="16"/>
              </w:rPr>
              <w:t xml:space="preserve"> для резервного копирования и восстановления операционной системы: При установке операционной системы (ОС) создан образ системного раздела диска с предустановленным ПО на скрытом разделе жесткого диска, недоступном для установленной ОС, и настроены функции:</w:t>
            </w:r>
          </w:p>
          <w:p>
            <w:pPr>
              <w:pStyle w:val="Style16"/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 возможность загрузки ПО восстановления с жесткого диска при потере работоспособности (невозможности загрузки) ОС; </w:t>
            </w:r>
          </w:p>
          <w:p>
            <w:pPr>
              <w:pStyle w:val="Style16"/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возможность создания в дальнейшем конечным пользователем образа системного раздела путем добавления только изменившихся блоков;</w:t>
            </w:r>
          </w:p>
          <w:p>
            <w:pPr>
              <w:pStyle w:val="Style16"/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тсутствие возможности перезаписи конечным пользователем (включая администраторов ПК) базового образа системного раздела, созданного при производстве ПК; 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sz w:val="14"/>
                <w:szCs w:val="16"/>
              </w:rPr>
              <w:t>- запуск процесса восстановления системного раздела происходит без применения внешних носителей: загрузочных дисков, дискет и т.д.</w:t>
            </w:r>
          </w:p>
          <w:p>
            <w:pPr>
              <w:pStyle w:val="Normal"/>
              <w:rPr/>
            </w:pPr>
            <w:r>
              <w:rPr>
                <w:sz w:val="14"/>
                <w:szCs w:val="16"/>
              </w:rPr>
              <w:t xml:space="preserve">5. Неисключительно право на антивирусное программное обеспечение </w:t>
            </w:r>
            <w:r>
              <w:rPr>
                <w:sz w:val="14"/>
                <w:szCs w:val="16"/>
                <w:lang w:val="en-US"/>
              </w:rPr>
              <w:t>Kaspersky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  <w:lang w:val="en-US"/>
              </w:rPr>
              <w:t>workspace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  <w:lang w:val="en-US"/>
              </w:rPr>
              <w:t>security</w:t>
            </w:r>
            <w:r>
              <w:rPr>
                <w:sz w:val="14"/>
                <w:szCs w:val="16"/>
              </w:rPr>
              <w:t xml:space="preserve">.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граммное обеспечение антивирусной защиты реализует следующие функциональные возможности: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резидентный антивирусный мониторинг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 эвристический анализатор, позволяющий эффективно распознавать и блокировать ранее неизвестные вредоносные программы;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антивирусное сканирование по команде пользователя или/и по расписанию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поддержка актуального состояния антивирусных баз;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sz w:val="14"/>
                <w:szCs w:val="16"/>
              </w:rPr>
              <w:t>- сохранение оригинала инфицированного объекта перед лечением (Backup) с возможностью его восстановления в случае возникновения нештатной ситуации</w:t>
            </w:r>
          </w:p>
        </w:tc>
      </w:tr>
      <w:tr>
        <w:trPr>
          <w:trHeight w:val="80" w:hRule="atLeast"/>
        </w:trPr>
        <w:tc>
          <w:tcPr>
            <w:tcW w:w="170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16"/>
                <w:szCs w:val="16"/>
              </w:rPr>
              <w:t>Специализированный программно-технический комплекс учителя  1 шт</w:t>
            </w:r>
            <w:r>
              <w:rPr/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tbl>
            <w:tblPr>
              <w:tblW w:w="5516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894"/>
              <w:gridCol w:w="3622"/>
            </w:tblGrid>
            <w:tr>
              <w:trPr/>
              <w:tc>
                <w:tcPr>
                  <w:tcW w:w="55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4"/>
                      <w:szCs w:val="16"/>
                    </w:rPr>
                    <w:t xml:space="preserve">1. Ноутбук </w:t>
                  </w:r>
                  <w:r>
                    <w:rPr>
                      <w:bCs/>
                      <w:color w:val="000000"/>
                      <w:sz w:val="14"/>
                      <w:szCs w:val="16"/>
                      <w:lang w:val="en-US"/>
                    </w:rPr>
                    <w:t>Lenovo</w:t>
                  </w:r>
                  <w:r>
                    <w:rPr>
                      <w:bCs/>
                      <w:color w:val="000000"/>
                      <w:sz w:val="14"/>
                      <w:szCs w:val="16"/>
                    </w:rPr>
                    <w:t xml:space="preserve"> </w:t>
                  </w:r>
                  <w:r>
                    <w:rPr>
                      <w:bCs/>
                      <w:color w:val="000000"/>
                      <w:sz w:val="14"/>
                      <w:szCs w:val="16"/>
                      <w:lang w:val="en-US"/>
                    </w:rPr>
                    <w:t>B</w:t>
                  </w:r>
                  <w:r>
                    <w:rPr>
                      <w:bCs/>
                      <w:color w:val="000000"/>
                      <w:sz w:val="14"/>
                      <w:szCs w:val="16"/>
                    </w:rPr>
                    <w:t>580 или эквивалент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color w:val="000000"/>
                      <w:sz w:val="14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6"/>
                    </w:rPr>
                    <w:t>Характеристика</w:t>
                  </w:r>
                </w:p>
              </w:tc>
              <w:tc>
                <w:tcPr>
                  <w:tcW w:w="3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color w:val="000000"/>
                      <w:sz w:val="14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6"/>
                    </w:rPr>
                    <w:t>Описание</w:t>
                  </w:r>
                </w:p>
              </w:tc>
            </w:tr>
            <w:tr>
              <w:trPr/>
              <w:tc>
                <w:tcPr>
                  <w:tcW w:w="55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color w:val="444444"/>
                      <w:sz w:val="14"/>
                      <w:szCs w:val="16"/>
                    </w:rPr>
                  </w:pPr>
                  <w:r>
                    <w:rPr>
                      <w:b/>
                      <w:bCs/>
                      <w:color w:val="444444"/>
                      <w:sz w:val="14"/>
                      <w:szCs w:val="16"/>
                    </w:rPr>
                    <w:t>Тип дисплея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Диагональ экрана, дюйм   </w:t>
                  </w:r>
                  <w:r>
                    <w:rPr>
                      <w:bCs/>
                      <w:color w:val="000000"/>
                      <w:sz w:val="14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не менее 15.6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Тип экрана   </w:t>
                  </w:r>
                  <w:r>
                    <w:rPr>
                      <w:bCs/>
                      <w:color w:val="000000"/>
                      <w:sz w:val="14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WXGA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Максимальное разрешение экрана   </w:t>
                  </w:r>
                  <w:r>
                    <w:rPr>
                      <w:bCs/>
                      <w:color w:val="000000"/>
                      <w:sz w:val="14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4"/>
                      <w:szCs w:val="16"/>
                    </w:rPr>
                    <w:t>не менее 1366x768</w:t>
                  </w:r>
                </w:p>
              </w:tc>
            </w:tr>
            <w:tr>
              <w:trPr/>
              <w:tc>
                <w:tcPr>
                  <w:tcW w:w="55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color w:val="444444"/>
                      <w:sz w:val="14"/>
                      <w:szCs w:val="16"/>
                    </w:rPr>
                  </w:pPr>
                  <w:r>
                    <w:rPr>
                      <w:b/>
                      <w:bCs/>
                      <w:color w:val="444444"/>
                      <w:sz w:val="14"/>
                      <w:szCs w:val="16"/>
                    </w:rPr>
                    <w:t>Процессор и набор основных микросхем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Тип процессора   </w:t>
                  </w:r>
                  <w:r>
                    <w:rPr>
                      <w:bCs/>
                      <w:color w:val="000000"/>
                      <w:sz w:val="14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Intel Core i5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Индекс процессора</w:t>
                  </w:r>
                </w:p>
              </w:tc>
              <w:tc>
                <w:tcPr>
                  <w:tcW w:w="3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3210M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Частота процессора, МГц   </w:t>
                  </w:r>
                  <w:r>
                    <w:rPr>
                      <w:bCs/>
                      <w:color w:val="000000"/>
                      <w:sz w:val="14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2500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Объем кэш памяти, Мб   </w:t>
                  </w:r>
                  <w:r>
                    <w:rPr>
                      <w:bCs/>
                      <w:color w:val="000000"/>
                      <w:sz w:val="14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не менее 3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Чипсет   </w:t>
                  </w:r>
                  <w:r>
                    <w:rPr>
                      <w:bCs/>
                      <w:color w:val="000000"/>
                      <w:sz w:val="14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5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color w:val="444444"/>
                      <w:sz w:val="14"/>
                      <w:szCs w:val="16"/>
                    </w:rPr>
                  </w:pPr>
                  <w:r>
                    <w:rPr>
                      <w:b/>
                      <w:bCs/>
                      <w:color w:val="444444"/>
                      <w:sz w:val="14"/>
                      <w:szCs w:val="16"/>
                    </w:rPr>
                    <w:t>Оперативная память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Тип оперативной памяти   </w:t>
                  </w:r>
                  <w:r>
                    <w:rPr>
                      <w:bCs/>
                      <w:color w:val="000000"/>
                      <w:sz w:val="14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DDR3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Объем оперативной памяти, Гб   </w:t>
                  </w:r>
                  <w:r>
                    <w:rPr>
                      <w:bCs/>
                      <w:color w:val="000000"/>
                      <w:sz w:val="14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не менее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Слоты для оперативной памяти</w:t>
                  </w:r>
                </w:p>
              </w:tc>
              <w:tc>
                <w:tcPr>
                  <w:tcW w:w="3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55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color w:val="444444"/>
                      <w:sz w:val="14"/>
                      <w:szCs w:val="16"/>
                    </w:rPr>
                  </w:pPr>
                  <w:r>
                    <w:rPr>
                      <w:b/>
                      <w:bCs/>
                      <w:color w:val="444444"/>
                      <w:sz w:val="14"/>
                      <w:szCs w:val="16"/>
                    </w:rPr>
                    <w:t>Система хранения информации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Размер жесткого диска, Гб</w:t>
                  </w:r>
                </w:p>
              </w:tc>
              <w:tc>
                <w:tcPr>
                  <w:tcW w:w="3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не менее 500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Оптический привод   </w:t>
                  </w:r>
                  <w:r>
                    <w:rPr>
                      <w:bCs/>
                      <w:color w:val="000000"/>
                      <w:sz w:val="14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DVD-RW (обязательное наличие)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Кардридер   </w:t>
                  </w:r>
                  <w:r>
                    <w:rPr>
                      <w:bCs/>
                      <w:color w:val="000000"/>
                      <w:sz w:val="14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4 в 1 (обязательное наличие)</w:t>
                  </w:r>
                </w:p>
              </w:tc>
            </w:tr>
            <w:tr>
              <w:trPr/>
              <w:tc>
                <w:tcPr>
                  <w:tcW w:w="55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color w:val="444444"/>
                      <w:sz w:val="14"/>
                      <w:szCs w:val="16"/>
                    </w:rPr>
                  </w:pPr>
                  <w:r>
                    <w:rPr>
                      <w:b/>
                      <w:bCs/>
                      <w:color w:val="444444"/>
                      <w:sz w:val="14"/>
                      <w:szCs w:val="16"/>
                    </w:rPr>
                    <w:t>Порты ввода-вывода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USB   </w:t>
                  </w:r>
                  <w:r>
                    <w:rPr>
                      <w:bCs/>
                      <w:color w:val="000000"/>
                      <w:sz w:val="14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не менее 3 (1x USB 3.0 обязательное наличие)</w:t>
                  </w:r>
                </w:p>
              </w:tc>
            </w:tr>
            <w:tr>
              <w:trPr/>
              <w:tc>
                <w:tcPr>
                  <w:tcW w:w="55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color w:val="444444"/>
                      <w:sz w:val="14"/>
                      <w:szCs w:val="16"/>
                    </w:rPr>
                  </w:pPr>
                  <w:r>
                    <w:rPr>
                      <w:b/>
                      <w:bCs/>
                      <w:color w:val="444444"/>
                      <w:sz w:val="14"/>
                      <w:szCs w:val="16"/>
                    </w:rPr>
                    <w:t>Видео и звук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Видеоадаптер   </w:t>
                  </w:r>
                  <w:r>
                    <w:rPr>
                      <w:bCs/>
                      <w:color w:val="000000"/>
                      <w:sz w:val="14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6"/>
                    </w:rPr>
                    <w:t>дискретный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Объем видеопамяти, Мб</w:t>
                  </w:r>
                </w:p>
              </w:tc>
              <w:tc>
                <w:tcPr>
                  <w:tcW w:w="3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4"/>
                      <w:szCs w:val="16"/>
                    </w:rPr>
                    <w:t>не менее 102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Аудиосистема   </w:t>
                  </w:r>
                  <w:r>
                    <w:rPr>
                      <w:bCs/>
                      <w:color w:val="000000"/>
                      <w:sz w:val="14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Встроенные динамики и микрофон (обязательное наличие)</w:t>
                  </w:r>
                </w:p>
              </w:tc>
            </w:tr>
            <w:tr>
              <w:trPr/>
              <w:tc>
                <w:tcPr>
                  <w:tcW w:w="55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color w:val="444444"/>
                      <w:sz w:val="14"/>
                      <w:szCs w:val="16"/>
                    </w:rPr>
                  </w:pPr>
                  <w:r>
                    <w:rPr>
                      <w:b/>
                      <w:bCs/>
                      <w:color w:val="444444"/>
                      <w:sz w:val="14"/>
                      <w:szCs w:val="16"/>
                    </w:rPr>
                    <w:t>Средства связи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Cетевая карта   </w:t>
                  </w:r>
                  <w:r>
                    <w:rPr>
                      <w:bCs/>
                      <w:color w:val="000000"/>
                      <w:sz w:val="14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10/100/1 G</w:t>
                  </w:r>
                </w:p>
              </w:tc>
            </w:tr>
            <w:tr>
              <w:trPr/>
              <w:tc>
                <w:tcPr>
                  <w:tcW w:w="55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color w:val="444444"/>
                      <w:sz w:val="14"/>
                      <w:szCs w:val="16"/>
                    </w:rPr>
                  </w:pPr>
                  <w:r>
                    <w:rPr>
                      <w:b/>
                      <w:bCs/>
                      <w:color w:val="444444"/>
                      <w:sz w:val="14"/>
                      <w:szCs w:val="16"/>
                    </w:rPr>
                    <w:t>Батарея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Тип аккумулятора</w:t>
                  </w:r>
                </w:p>
              </w:tc>
              <w:tc>
                <w:tcPr>
                  <w:tcW w:w="3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Время работы от аккумуляторов, ч</w:t>
                  </w:r>
                </w:p>
              </w:tc>
              <w:tc>
                <w:tcPr>
                  <w:tcW w:w="3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4"/>
                      <w:szCs w:val="16"/>
                    </w:rPr>
                    <w:t>не менее 6</w:t>
                  </w:r>
                </w:p>
              </w:tc>
            </w:tr>
            <w:tr>
              <w:trPr/>
              <w:tc>
                <w:tcPr>
                  <w:tcW w:w="55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color w:val="444444"/>
                      <w:sz w:val="14"/>
                      <w:szCs w:val="16"/>
                    </w:rPr>
                  </w:pPr>
                  <w:r>
                    <w:rPr>
                      <w:b/>
                      <w:bCs/>
                      <w:color w:val="444444"/>
                      <w:sz w:val="14"/>
                      <w:szCs w:val="16"/>
                    </w:rPr>
                    <w:t>Физические данные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Ш х Г х В</w:t>
                  </w:r>
                </w:p>
              </w:tc>
              <w:tc>
                <w:tcPr>
                  <w:tcW w:w="3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55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color w:val="444444"/>
                      <w:sz w:val="14"/>
                      <w:szCs w:val="16"/>
                    </w:rPr>
                  </w:pPr>
                  <w:r>
                    <w:rPr>
                      <w:b/>
                      <w:bCs/>
                      <w:color w:val="444444"/>
                      <w:sz w:val="14"/>
                      <w:szCs w:val="16"/>
                    </w:rPr>
                    <w:t>Дополнительные характеристики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Операционная система   </w:t>
                  </w:r>
                  <w:r>
                    <w:rPr>
                      <w:bCs/>
                      <w:color w:val="000000"/>
                      <w:sz w:val="14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4"/>
                      <w:szCs w:val="16"/>
                    </w:rPr>
                    <w:t xml:space="preserve">Windows 7 </w:t>
                  </w:r>
                  <w:r>
                    <w:rPr>
                      <w:sz w:val="14"/>
                      <w:szCs w:val="16"/>
                      <w:lang w:val="en-US"/>
                    </w:rPr>
                    <w:t>Prof</w:t>
                  </w:r>
                  <w:r>
                    <w:rPr>
                      <w:sz w:val="14"/>
                      <w:szCs w:val="16"/>
                    </w:rPr>
                    <w:t xml:space="preserve">  (эквивалент не предусмотрен в связи с несовместимостью используемого программного обеспечения с другими операционными системами)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Дополнительная информация</w:t>
                  </w:r>
                </w:p>
              </w:tc>
              <w:tc>
                <w:tcPr>
                  <w:tcW w:w="36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Веб-камера</w:t>
                  </w:r>
                </w:p>
              </w:tc>
            </w:tr>
          </w:tbl>
          <w:p>
            <w:pPr>
              <w:pStyle w:val="Style17"/>
              <w:spacing w:lineRule="atLeast" w:line="260" w:before="0" w:after="0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2. Офисный</w:t>
            </w:r>
            <w:r>
              <w:rPr>
                <w:b/>
                <w:color w:val="000000"/>
                <w:sz w:val="14"/>
                <w:szCs w:val="16"/>
                <w:lang w:val="en-US"/>
              </w:rPr>
              <w:t> </w:t>
            </w:r>
            <w:r>
              <w:rPr>
                <w:b/>
                <w:color w:val="000000"/>
                <w:sz w:val="14"/>
                <w:szCs w:val="16"/>
              </w:rPr>
              <w:t>пакет</w:t>
            </w:r>
            <w:r>
              <w:rPr>
                <w:b/>
                <w:color w:val="000000"/>
                <w:sz w:val="14"/>
                <w:szCs w:val="16"/>
                <w:lang w:val="en-US"/>
              </w:rPr>
              <w:t> Microsoft</w:t>
            </w:r>
            <w:r>
              <w:rPr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b/>
                <w:color w:val="000000"/>
                <w:sz w:val="14"/>
                <w:szCs w:val="16"/>
                <w:lang w:val="en-US"/>
              </w:rPr>
              <w:t>Office</w:t>
            </w:r>
            <w:r>
              <w:rPr>
                <w:b/>
                <w:color w:val="000000"/>
                <w:sz w:val="14"/>
                <w:szCs w:val="16"/>
              </w:rPr>
              <w:t xml:space="preserve"> 2010 </w:t>
            </w:r>
            <w:r>
              <w:rPr>
                <w:b/>
                <w:color w:val="000000"/>
                <w:sz w:val="14"/>
                <w:szCs w:val="16"/>
                <w:lang w:val="en-US"/>
              </w:rPr>
              <w:t>Standard</w:t>
            </w:r>
            <w:r>
              <w:rPr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b/>
                <w:color w:val="000000"/>
                <w:sz w:val="14"/>
                <w:szCs w:val="16"/>
                <w:lang w:val="en-US"/>
              </w:rPr>
              <w:t>Russian</w:t>
            </w:r>
            <w:r>
              <w:rPr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b/>
                <w:color w:val="000000"/>
                <w:sz w:val="14"/>
                <w:szCs w:val="16"/>
                <w:lang w:val="en-US"/>
              </w:rPr>
              <w:t>Academic</w:t>
            </w:r>
          </w:p>
          <w:p>
            <w:pPr>
              <w:pStyle w:val="Style16"/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. Программное обеспечение для резервного копирования и восстановления операционной системы: При установке операционной системы (ОС) должен быть создан образ  системного раздела диска с предустановленным ПО на  скрытом разделе  жесткого диска, недоступном для установленной ОС, и настроены функции:</w:t>
            </w:r>
          </w:p>
          <w:p>
            <w:pPr>
              <w:pStyle w:val="Style16"/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 возможность загрузки ПО восстановления с жесткого диска при потере работоспособности (невозможности загрузки) ОС; </w:t>
            </w:r>
          </w:p>
          <w:p>
            <w:pPr>
              <w:pStyle w:val="Style16"/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возможность создания в дальнейшем конечным пользователем образа системного раздела путем добавления только изменившихся блоков;</w:t>
            </w:r>
          </w:p>
          <w:p>
            <w:pPr>
              <w:pStyle w:val="Style16"/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тсутствие возможности перезаписи конечным пользователем (включая администраторов ПК) базового образа системного раздела, созданного при производстве ПК;  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sz w:val="14"/>
                <w:szCs w:val="16"/>
              </w:rPr>
              <w:t>- запуск процесса восстановления системного раздела должен происходить  без применения внешних носителей: загрузочных дисков, дискет и т.д.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4. Неисключительно право на антивирусное программное обеспечение. 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граммное обеспечение антивирусной защиты должно реализовывать следующие функциональные возможности: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  резидентный антивирусный мониторинг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эвристический анализатор, позволяющий эффективно распознавать и блокировать ранее неизвестные вредоносные программы;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  антивирусное сканирование по команде пользователя или/и по расписанию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  поддержка актуального состояния антивирусных баз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  сохранение оригинала инфицированного объекта перед лечением (Backup) с возможностью его восстановления в случае возникновения нештатной ситуации.</w:t>
            </w:r>
          </w:p>
          <w:p>
            <w:pPr>
              <w:pStyle w:val="Normal"/>
              <w:shd w:fill="FFFFFF" w:val="clear"/>
              <w:spacing w:lineRule="atLeast" w:line="255"/>
              <w:rPr>
                <w:color w:val="3E3E3E"/>
                <w:sz w:val="14"/>
                <w:szCs w:val="16"/>
              </w:rPr>
            </w:pPr>
            <w:r>
              <w:rPr>
                <w:sz w:val="14"/>
                <w:szCs w:val="16"/>
              </w:rPr>
              <w:t>5. Предустановлено программное обеспечение для управления учебным классом, включающее в себя следующие функции: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) Трансляция экрана преподавателя на компьютеры учащихся</w:t>
              <w:br/>
              <w:t>2) Трансляция аудио-видео роликов на компьютеры учащихся</w:t>
              <w:br/>
              <w:t>3) Запись демонстраций в видео-ролик с целью дальнейшего показа на</w:t>
              <w:br/>
              <w:t>занятиях</w:t>
              <w:br/>
              <w:t>4) Удаленное наблюдение за работой учащихся (за экраном их</w:t>
              <w:br/>
              <w:t>компьютеров)</w:t>
              <w:br/>
              <w:t>5) Удаленное управления компьютерами учащихся, экраном, мышью,</w:t>
              <w:br/>
              <w:t>клавиатурой</w:t>
              <w:br/>
              <w:t>6) Голосовой и видео-чат между преподавателем и всеми учащимися</w:t>
              <w:br/>
              <w:t>7) Ограничение доступа к Интернет-сайтам (белый и черный список</w:t>
              <w:br/>
              <w:t>сайтов)</w:t>
              <w:br/>
              <w:t>8) Ограничение запуска определенных программ и приложений на</w:t>
              <w:br/>
              <w:t>компьютерах учащихся(белый и черный список программ)</w:t>
              <w:br/>
              <w:t>9) Возможность легкой блокировки экрана, клавиатуры и мыши на всех</w:t>
              <w:br/>
              <w:t>компьютерах класса одновременно с показом заранее выбранного</w:t>
              <w:br/>
              <w:t>изображения на мониторах учащихся</w:t>
              <w:br/>
              <w:t>10) Запуск определенных программ на нескольких или всех компьютерах</w:t>
              <w:br/>
              <w:t>учащихся с компьютера преподавателя</w:t>
              <w:br/>
              <w:t>11) Открытие документов на нескольких или всех компьютерах</w:t>
              <w:br/>
              <w:t>учащихся с компьютера преподавателя</w:t>
              <w:br/>
              <w:t>12) Автоматическое распределение и сбор файлов с/на компьютеры</w:t>
              <w:br/>
              <w:t>учащихся</w:t>
              <w:br/>
              <w:t>13) Удаленный запуск, завершение сеанса и выключение компьютеров</w:t>
              <w:br/>
              <w:t>учащихся с компьютера преподавателя</w:t>
              <w:br/>
              <w:t>14) Передача возможности определенному учащемуся продемонстрировать свой экран всему классу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br/>
              <w:t>15) Возможность разделения класса на подгруппы с назначением ассистента преподавателя и передача ему полномочий преподавателя</w:t>
              <w:br/>
              <w:t>16) Создание планов занятий для преподавателя автономно, без установки программы с переносного устройства</w:t>
              <w:br/>
              <w:t>17) Создание и проведение тестов и опросов, 8 различных типов вопросов</w:t>
              <w:br/>
              <w:t>18) Автоматический подсчет баллов и результата тестирования (зачет или незачет)</w:t>
              <w:br/>
              <w:t>19) Возможность настраивать интерфейс программы под нужды</w:t>
              <w:br/>
              <w:t>преподавателя (меню, панель инструментов, цветовая схема)</w:t>
              <w:br/>
              <w:t>20) Многопользовательский режим (множество преподавателей с разными профилями настроек, работающими на одном компьютере)</w:t>
              <w:br/>
              <w:t>21) Возможность выдачи результатов тестирования и сохранения этих результатов в самой программе</w:t>
              <w:br/>
              <w:t>22) Текстовый чат преподавателя с одним или несколькими учащимися, рассылка текстовых сообщений</w:t>
              <w:br/>
              <w:t>23) Возможность нанесения надписей и геометрических примитивов на экране учащихся во время демонстрации</w:t>
              <w:br/>
              <w:t>24) Мониторинг запущенных программ на компьютерах учащихся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6229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819"/>
              <w:gridCol w:w="2410"/>
            </w:tblGrid>
            <w:tr>
              <w:trPr/>
              <w:tc>
                <w:tcPr>
                  <w:tcW w:w="62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 xml:space="preserve">Специализированный </w:t>
                  </w:r>
                </w:p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>программно-технический комплекс</w:t>
                  </w:r>
                </w:p>
                <w:p>
                  <w:pPr>
                    <w:pStyle w:val="Normal"/>
                    <w:rPr>
                      <w:sz w:val="14"/>
                      <w:szCs w:val="16"/>
                    </w:rPr>
                  </w:pPr>
                  <w:r>
                    <w:rPr>
                      <w:sz w:val="14"/>
                      <w:szCs w:val="16"/>
                    </w:rPr>
                    <w:t xml:space="preserve"> </w:t>
                  </w:r>
                  <w:r>
                    <w:rPr>
                      <w:sz w:val="14"/>
                      <w:szCs w:val="16"/>
                    </w:rPr>
                    <w:t xml:space="preserve">учител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4"/>
                      <w:szCs w:val="16"/>
                      <w:lang w:val="en-US"/>
                    </w:rPr>
                    <w:t>LenovoB</w:t>
                  </w:r>
                  <w:r>
                    <w:rPr>
                      <w:bCs/>
                      <w:color w:val="000000"/>
                      <w:sz w:val="14"/>
                      <w:szCs w:val="16"/>
                    </w:rPr>
                    <w:t>580</w:t>
                  </w:r>
                </w:p>
              </w:tc>
            </w:tr>
            <w:tr>
              <w:trPr/>
              <w:tc>
                <w:tcPr>
                  <w:tcW w:w="3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bCs/>
                      <w:color w:val="000000"/>
                      <w:sz w:val="14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6"/>
                    </w:rPr>
                    <w:t>Характеристика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bCs/>
                      <w:color w:val="000000"/>
                      <w:sz w:val="14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6"/>
                    </w:rPr>
                    <w:t>Описание</w:t>
                  </w:r>
                </w:p>
              </w:tc>
            </w:tr>
            <w:tr>
              <w:trPr/>
              <w:tc>
                <w:tcPr>
                  <w:tcW w:w="62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bCs/>
                      <w:color w:val="444444"/>
                      <w:sz w:val="14"/>
                      <w:szCs w:val="16"/>
                    </w:rPr>
                  </w:pPr>
                  <w:r>
                    <w:rPr>
                      <w:b/>
                      <w:bCs/>
                      <w:color w:val="444444"/>
                      <w:sz w:val="14"/>
                      <w:szCs w:val="16"/>
                    </w:rPr>
                    <w:t>Тип дисплея</w:t>
                  </w:r>
                </w:p>
              </w:tc>
            </w:tr>
            <w:tr>
              <w:trPr/>
              <w:tc>
                <w:tcPr>
                  <w:tcW w:w="3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Диагональ экрана, дюйм   </w:t>
                  </w:r>
                  <w:r>
                    <w:rPr>
                      <w:color w:val="000000"/>
                      <w:sz w:val="14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4"/>
                      <w:szCs w:val="16"/>
                    </w:rPr>
                    <w:t>15.6</w:t>
                  </w:r>
                </w:p>
              </w:tc>
            </w:tr>
            <w:tr>
              <w:trPr/>
              <w:tc>
                <w:tcPr>
                  <w:tcW w:w="3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Тип экрана   </w:t>
                  </w:r>
                  <w:r>
                    <w:rPr>
                      <w:color w:val="000000"/>
                      <w:sz w:val="14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WXGA</w:t>
                  </w:r>
                </w:p>
              </w:tc>
            </w:tr>
            <w:tr>
              <w:trPr/>
              <w:tc>
                <w:tcPr>
                  <w:tcW w:w="3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Максимальное разрешение экрана   </w:t>
                  </w:r>
                  <w:r>
                    <w:rPr>
                      <w:color w:val="000000"/>
                      <w:sz w:val="14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4"/>
                      <w:szCs w:val="16"/>
                    </w:rPr>
                    <w:t>1366x768</w:t>
                  </w:r>
                </w:p>
              </w:tc>
            </w:tr>
            <w:tr>
              <w:trPr/>
              <w:tc>
                <w:tcPr>
                  <w:tcW w:w="62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bCs/>
                      <w:color w:val="444444"/>
                      <w:sz w:val="14"/>
                      <w:szCs w:val="16"/>
                    </w:rPr>
                  </w:pPr>
                  <w:r>
                    <w:rPr>
                      <w:b/>
                      <w:bCs/>
                      <w:color w:val="444444"/>
                      <w:sz w:val="14"/>
                      <w:szCs w:val="16"/>
                    </w:rPr>
                    <w:t>Процессор и набор основных микросхем</w:t>
                  </w:r>
                </w:p>
              </w:tc>
            </w:tr>
            <w:tr>
              <w:trPr/>
              <w:tc>
                <w:tcPr>
                  <w:tcW w:w="3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Тип процессора   </w:t>
                  </w:r>
                  <w:r>
                    <w:rPr>
                      <w:color w:val="000000"/>
                      <w:sz w:val="14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IntelCore i5</w:t>
                  </w:r>
                </w:p>
              </w:tc>
            </w:tr>
            <w:tr>
              <w:trPr/>
              <w:tc>
                <w:tcPr>
                  <w:tcW w:w="3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Индекс процессора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3210M</w:t>
                  </w:r>
                </w:p>
              </w:tc>
            </w:tr>
            <w:tr>
              <w:trPr/>
              <w:tc>
                <w:tcPr>
                  <w:tcW w:w="3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Частота процессора, МГц   </w:t>
                  </w:r>
                  <w:r>
                    <w:rPr>
                      <w:color w:val="000000"/>
                      <w:sz w:val="14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2500</w:t>
                  </w:r>
                </w:p>
              </w:tc>
            </w:tr>
            <w:tr>
              <w:trPr/>
              <w:tc>
                <w:tcPr>
                  <w:tcW w:w="3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Объем кэш памяти, Мб   </w:t>
                  </w:r>
                  <w:r>
                    <w:rPr>
                      <w:color w:val="000000"/>
                      <w:sz w:val="14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4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3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Чипсет   </w:t>
                  </w:r>
                  <w:r>
                    <w:rPr>
                      <w:color w:val="000000"/>
                      <w:sz w:val="14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2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bCs/>
                      <w:color w:val="444444"/>
                      <w:sz w:val="14"/>
                      <w:szCs w:val="16"/>
                    </w:rPr>
                  </w:pPr>
                  <w:r>
                    <w:rPr>
                      <w:b/>
                      <w:bCs/>
                      <w:color w:val="444444"/>
                      <w:sz w:val="14"/>
                      <w:szCs w:val="16"/>
                    </w:rPr>
                    <w:t>Оперативная память</w:t>
                  </w:r>
                </w:p>
              </w:tc>
            </w:tr>
            <w:tr>
              <w:trPr/>
              <w:tc>
                <w:tcPr>
                  <w:tcW w:w="3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Тип оперативной памяти   </w:t>
                  </w:r>
                  <w:r>
                    <w:rPr>
                      <w:color w:val="000000"/>
                      <w:sz w:val="14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DDR3</w:t>
                  </w:r>
                </w:p>
              </w:tc>
            </w:tr>
            <w:tr>
              <w:trPr/>
              <w:tc>
                <w:tcPr>
                  <w:tcW w:w="3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Объем оперативной памяти, Гб   </w:t>
                  </w:r>
                  <w:r>
                    <w:rPr>
                      <w:color w:val="000000"/>
                      <w:sz w:val="14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4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3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Слоты для оперативной памяти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62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bCs/>
                      <w:color w:val="444444"/>
                      <w:sz w:val="14"/>
                      <w:szCs w:val="16"/>
                    </w:rPr>
                  </w:pPr>
                  <w:r>
                    <w:rPr>
                      <w:b/>
                      <w:bCs/>
                      <w:color w:val="444444"/>
                      <w:sz w:val="14"/>
                      <w:szCs w:val="16"/>
                    </w:rPr>
                    <w:t>Система хранения информации</w:t>
                  </w:r>
                </w:p>
              </w:tc>
            </w:tr>
            <w:tr>
              <w:trPr/>
              <w:tc>
                <w:tcPr>
                  <w:tcW w:w="3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Размер жесткого диска, Гб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4"/>
                      <w:szCs w:val="16"/>
                    </w:rPr>
                    <w:t>500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3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Оптический привод   </w:t>
                  </w:r>
                  <w:r>
                    <w:rPr>
                      <w:color w:val="000000"/>
                      <w:sz w:val="14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 xml:space="preserve">DVD-RW </w:t>
                  </w:r>
                </w:p>
              </w:tc>
            </w:tr>
            <w:tr>
              <w:trPr/>
              <w:tc>
                <w:tcPr>
                  <w:tcW w:w="3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Кардридер   </w:t>
                  </w:r>
                  <w:r>
                    <w:rPr>
                      <w:color w:val="000000"/>
                      <w:sz w:val="14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 xml:space="preserve">4 в 1 </w:t>
                  </w:r>
                </w:p>
              </w:tc>
            </w:tr>
            <w:tr>
              <w:trPr/>
              <w:tc>
                <w:tcPr>
                  <w:tcW w:w="62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bCs/>
                      <w:color w:val="444444"/>
                      <w:sz w:val="14"/>
                      <w:szCs w:val="16"/>
                    </w:rPr>
                  </w:pPr>
                  <w:r>
                    <w:rPr>
                      <w:b/>
                      <w:bCs/>
                      <w:color w:val="444444"/>
                      <w:sz w:val="14"/>
                      <w:szCs w:val="16"/>
                    </w:rPr>
                    <w:t>Порты ввода-вывода</w:t>
                  </w:r>
                </w:p>
              </w:tc>
            </w:tr>
            <w:tr>
              <w:trPr/>
              <w:tc>
                <w:tcPr>
                  <w:tcW w:w="3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USB   </w:t>
                  </w:r>
                  <w:r>
                    <w:rPr>
                      <w:color w:val="000000"/>
                      <w:sz w:val="14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4"/>
                      <w:szCs w:val="16"/>
                    </w:rPr>
                    <w:t>3 (1x USB 3.0)</w:t>
                  </w:r>
                </w:p>
              </w:tc>
            </w:tr>
            <w:tr>
              <w:trPr/>
              <w:tc>
                <w:tcPr>
                  <w:tcW w:w="62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bCs/>
                      <w:color w:val="444444"/>
                      <w:sz w:val="14"/>
                      <w:szCs w:val="16"/>
                    </w:rPr>
                  </w:pPr>
                  <w:r>
                    <w:rPr>
                      <w:b/>
                      <w:bCs/>
                      <w:color w:val="444444"/>
                      <w:sz w:val="14"/>
                      <w:szCs w:val="16"/>
                    </w:rPr>
                    <w:t>Видео и звук</w:t>
                  </w:r>
                </w:p>
              </w:tc>
            </w:tr>
            <w:tr>
              <w:trPr/>
              <w:tc>
                <w:tcPr>
                  <w:tcW w:w="3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Видеоадаптер   </w:t>
                  </w:r>
                  <w:r>
                    <w:rPr>
                      <w:color w:val="000000"/>
                      <w:sz w:val="14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6"/>
                    </w:rPr>
                    <w:t>дискретный</w:t>
                  </w:r>
                </w:p>
              </w:tc>
            </w:tr>
            <w:tr>
              <w:trPr/>
              <w:tc>
                <w:tcPr>
                  <w:tcW w:w="3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Объем видеопамяти, Мб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4"/>
                      <w:szCs w:val="16"/>
                    </w:rPr>
                    <w:t>1024</w:t>
                  </w:r>
                </w:p>
              </w:tc>
            </w:tr>
            <w:tr>
              <w:trPr/>
              <w:tc>
                <w:tcPr>
                  <w:tcW w:w="3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Аудиосистема   </w:t>
                  </w:r>
                  <w:r>
                    <w:rPr>
                      <w:color w:val="000000"/>
                      <w:sz w:val="14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 xml:space="preserve">Встроенные динамики и микрофон </w:t>
                  </w:r>
                </w:p>
              </w:tc>
            </w:tr>
            <w:tr>
              <w:trPr/>
              <w:tc>
                <w:tcPr>
                  <w:tcW w:w="62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bCs/>
                      <w:color w:val="444444"/>
                      <w:sz w:val="14"/>
                      <w:szCs w:val="16"/>
                    </w:rPr>
                  </w:pPr>
                  <w:r>
                    <w:rPr>
                      <w:b/>
                      <w:bCs/>
                      <w:color w:val="444444"/>
                      <w:sz w:val="14"/>
                      <w:szCs w:val="16"/>
                    </w:rPr>
                    <w:t>Средства связи</w:t>
                  </w:r>
                </w:p>
              </w:tc>
            </w:tr>
            <w:tr>
              <w:trPr/>
              <w:tc>
                <w:tcPr>
                  <w:tcW w:w="3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Cетевая карта   </w:t>
                  </w:r>
                  <w:r>
                    <w:rPr>
                      <w:color w:val="000000"/>
                      <w:sz w:val="14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10/100/1 G</w:t>
                  </w:r>
                </w:p>
              </w:tc>
            </w:tr>
            <w:tr>
              <w:trPr/>
              <w:tc>
                <w:tcPr>
                  <w:tcW w:w="62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bCs/>
                      <w:color w:val="444444"/>
                      <w:sz w:val="14"/>
                      <w:szCs w:val="16"/>
                    </w:rPr>
                  </w:pPr>
                  <w:r>
                    <w:rPr>
                      <w:b/>
                      <w:bCs/>
                      <w:color w:val="444444"/>
                      <w:sz w:val="14"/>
                      <w:szCs w:val="16"/>
                    </w:rPr>
                    <w:t>Батарея</w:t>
                  </w:r>
                </w:p>
              </w:tc>
            </w:tr>
            <w:tr>
              <w:trPr/>
              <w:tc>
                <w:tcPr>
                  <w:tcW w:w="3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Тип аккумулятора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Время работы от аккумуляторов, ч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 xml:space="preserve">  </w:t>
                  </w:r>
                  <w:r>
                    <w:rPr>
                      <w:color w:val="000000"/>
                      <w:sz w:val="14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62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bCs/>
                      <w:color w:val="444444"/>
                      <w:sz w:val="14"/>
                      <w:szCs w:val="16"/>
                    </w:rPr>
                  </w:pPr>
                  <w:r>
                    <w:rPr>
                      <w:b/>
                      <w:bCs/>
                      <w:color w:val="444444"/>
                      <w:sz w:val="14"/>
                      <w:szCs w:val="16"/>
                    </w:rPr>
                    <w:t>Физические данные</w:t>
                  </w:r>
                </w:p>
              </w:tc>
            </w:tr>
            <w:tr>
              <w:trPr/>
              <w:tc>
                <w:tcPr>
                  <w:tcW w:w="3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Ш х Г х В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 </w:t>
                  </w:r>
                </w:p>
              </w:tc>
            </w:tr>
            <w:tr>
              <w:trPr/>
              <w:tc>
                <w:tcPr>
                  <w:tcW w:w="622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rFonts w:eastAsia="Calibri"/>
                      <w:b/>
                      <w:b/>
                      <w:bCs/>
                      <w:color w:val="444444"/>
                      <w:sz w:val="14"/>
                      <w:szCs w:val="16"/>
                    </w:rPr>
                  </w:pPr>
                  <w:r>
                    <w:rPr>
                      <w:b/>
                      <w:bCs/>
                      <w:color w:val="444444"/>
                      <w:sz w:val="14"/>
                      <w:szCs w:val="16"/>
                    </w:rPr>
                    <w:t>Дополнительные характеристики</w:t>
                  </w:r>
                </w:p>
              </w:tc>
            </w:tr>
            <w:tr>
              <w:trPr/>
              <w:tc>
                <w:tcPr>
                  <w:tcW w:w="3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Операционная система   </w:t>
                  </w:r>
                  <w:r>
                    <w:rPr>
                      <w:color w:val="000000"/>
                      <w:sz w:val="14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 xml:space="preserve">Windows 7 </w:t>
                  </w:r>
                  <w:r>
                    <w:rPr>
                      <w:sz w:val="14"/>
                      <w:szCs w:val="16"/>
                      <w:lang w:val="en-US"/>
                    </w:rPr>
                    <w:t>Prof</w:t>
                  </w:r>
                </w:p>
              </w:tc>
            </w:tr>
            <w:tr>
              <w:trPr/>
              <w:tc>
                <w:tcPr>
                  <w:tcW w:w="38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Дополнительная информация</w:t>
                  </w:r>
                </w:p>
              </w:tc>
              <w:tc>
                <w:tcPr>
                  <w:tcW w:w="2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Веб-камер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2. Офисный</w:t>
            </w:r>
            <w:r>
              <w:rPr>
                <w:b/>
                <w:color w:val="000000"/>
                <w:sz w:val="14"/>
                <w:szCs w:val="16"/>
                <w:lang w:val="en-US"/>
              </w:rPr>
              <w:t> </w:t>
            </w:r>
            <w:r>
              <w:rPr>
                <w:b/>
                <w:color w:val="000000"/>
                <w:sz w:val="14"/>
                <w:szCs w:val="16"/>
              </w:rPr>
              <w:t>пакет</w:t>
            </w:r>
            <w:r>
              <w:rPr>
                <w:b/>
                <w:color w:val="000000"/>
                <w:sz w:val="14"/>
                <w:szCs w:val="16"/>
                <w:lang w:val="en-US"/>
              </w:rPr>
              <w:t> MicrosoftOffice</w:t>
            </w:r>
            <w:r>
              <w:rPr>
                <w:b/>
                <w:color w:val="000000"/>
                <w:sz w:val="14"/>
                <w:szCs w:val="16"/>
              </w:rPr>
              <w:t xml:space="preserve"> 2010 </w:t>
            </w:r>
            <w:r>
              <w:rPr>
                <w:b/>
                <w:color w:val="000000"/>
                <w:sz w:val="14"/>
                <w:szCs w:val="16"/>
                <w:lang w:val="en-US"/>
              </w:rPr>
              <w:t>StandardRussianAcademic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. Программное обеспечение для резервного копирования и восстановления операционной системы: При установке операционной системы (ОС) создан образ  системного раздела диска с предустановленным ПО на  скрытом разделе  жесткого диска, недоступном для установленной ОС, и настроены функции: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 возможность загрузки ПО восстановления с жесткого диска при потере работоспособности (невозможности загрузки) ОС; 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возможность создания в дальнейшем конечным пользователем образа системного раздела путем добавления только изменившихся блоков;</w:t>
            </w:r>
          </w:p>
          <w:p>
            <w:pPr>
              <w:pStyle w:val="Normal"/>
              <w:spacing w:before="0" w:after="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тсутствие возможности перезаписи конечным пользователем (включая администраторов ПК) базового образа системного раздела, созданного при производстве ПК;  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sz w:val="14"/>
                <w:szCs w:val="16"/>
              </w:rPr>
              <w:t>- запуск процесса восстановления системного раздела происходит  без применения внешних носителей: загрузочных дисков, дискет и т.д.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4. Неисключительно право на антивирусное программное обеспечение. 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граммное обеспечение антивирусной защиты реализовывает следующие функциональные возможности: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  резидентный антивирусный мониторинг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 эвристический анализатор, позволяющий эффективно распознавать и блокировать ранее неизвестные вредоносные программы;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  антивирусное сканирование по команде пользователя или/и по расписанию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  поддержка актуального состояния антивирусных баз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  сохранение оригинала инфицированного объекта перед лечением (Backup) с возможностью его восстановления в случае возникновения нештатной ситуации.</w:t>
            </w:r>
          </w:p>
          <w:p>
            <w:pPr>
              <w:pStyle w:val="Normal"/>
              <w:shd w:fill="FFFFFF" w:val="clear"/>
              <w:rPr>
                <w:color w:val="3E3E3E"/>
                <w:sz w:val="14"/>
                <w:szCs w:val="16"/>
              </w:rPr>
            </w:pPr>
            <w:r>
              <w:rPr>
                <w:sz w:val="14"/>
                <w:szCs w:val="16"/>
              </w:rPr>
              <w:t>5. Предустановлено программное обеспечение для управления учебным классом, включающее в себя следующие функции: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) Трансляция экрана преподавателя на компьютеры учащихся</w:t>
              <w:br/>
              <w:t>2) Трансляция аудио-видео роликов на компьютеры учащихся</w:t>
              <w:br/>
              <w:t>3) Запись демонстраций в видео-ролик с целью дальнейшего показа на занятиях</w:t>
              <w:br/>
              <w:t>4) Удаленное наблюдение за работой учащихся (за экраном их компьютеров)</w:t>
              <w:br/>
              <w:t>5) Удаленное управления компьютерами учащихся, экраном, мышью, клавиатурой)</w:t>
              <w:br/>
              <w:t>6) Голосовой и видео-чат между преподавателем и всеми учащимися</w:t>
              <w:br/>
              <w:t>7) Ограничение доступа к Интернет-сайтам (белый и черный список сайтов)</w:t>
              <w:br/>
              <w:t>8) Ограничение запуска определенных программ и приложений на компьютерах учащихся(белый и черный список программ)</w:t>
              <w:br/>
              <w:t>9) Возможность легкой блокировки экрана, клавиатуры и мыши на всех компьютерах класса одновременно с показом заранее выбранного</w:t>
              <w:br/>
              <w:t>изображения на мониторах учащихся</w:t>
              <w:br/>
              <w:t>10) Запуск определенных программ на нескольких или всех компьютерах учащихся с компьютера преподавателя</w:t>
              <w:br/>
              <w:t>11) Открытие документов на нескольких или всех компьютерах учащихся с компьютера преподавателя</w:t>
              <w:br/>
              <w:t>12) Автоматическое распределение и сбор файлов с/на компьютеры учащихся</w:t>
              <w:br/>
              <w:t>13) Удаленный запуск, завершение сеанса и выключение компьютеров учащихся с компьютера преподавателя</w:t>
              <w:br/>
              <w:t>14) Передача возможности определенному учащемуся продемонстрировать свой экран всему классу</w:t>
              <w:br/>
              <w:t>15) Возможность разделения класса на подгруппы с назначением ассистента преподавателя и передача ему полномочий преподавателя</w:t>
              <w:br/>
              <w:t>16) Создание планов занятий для преподавателя автономно, без установки программы с переносного устройства</w:t>
              <w:br/>
              <w:t>17) Создание и проведение тестов и опросов, 8 различных типов вопросов</w:t>
              <w:br/>
              <w:t>18) Автоматический подсчет баллов и результата тестирования (зачет или незачет)</w:t>
              <w:br/>
              <w:t>19) Возможность настраивать интерфейс программы под нужды преподавателя (меню, панель инструментов, цветовая схема)</w:t>
              <w:br/>
              <w:t>20) Многопользовательский режим (множество преподавателей с разными профилями настроек, работающими на одном компьютере)</w:t>
              <w:br/>
              <w:t>21) Возможность выдачи результатов тестирования и сохранения этих результатов в самой программе</w:t>
              <w:br/>
              <w:t>22) Текстовый чат преподавателя с одним или несколькими учащимися, рассылка текстовых сообщений</w:t>
              <w:br/>
              <w:t>23) Возможность нанесения надписей и геометрических примитивов на экране учащихся во время демонстрации</w:t>
              <w:br/>
              <w:t>24) Мониторинг запущенных программ на компьютерах учащихся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tbl>
            <w:tblPr>
              <w:tblW w:w="603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94"/>
              <w:gridCol w:w="2636"/>
            </w:tblGrid>
            <w:tr>
              <w:trPr/>
              <w:tc>
                <w:tcPr>
                  <w:tcW w:w="60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14"/>
                      <w:szCs w:val="16"/>
                    </w:rPr>
                    <w:t xml:space="preserve">1. Ноутбук </w:t>
                  </w:r>
                  <w:r>
                    <w:rPr>
                      <w:bCs/>
                      <w:color w:val="000000"/>
                      <w:sz w:val="14"/>
                      <w:szCs w:val="16"/>
                      <w:lang w:val="en-US"/>
                    </w:rPr>
                    <w:t>Lenovo</w:t>
                  </w:r>
                  <w:r>
                    <w:rPr>
                      <w:bCs/>
                      <w:color w:val="000000"/>
                      <w:sz w:val="14"/>
                      <w:szCs w:val="16"/>
                    </w:rPr>
                    <w:t xml:space="preserve"> </w:t>
                  </w:r>
                  <w:r>
                    <w:rPr>
                      <w:bCs/>
                      <w:color w:val="000000"/>
                      <w:sz w:val="14"/>
                      <w:szCs w:val="16"/>
                      <w:lang w:val="en-US"/>
                    </w:rPr>
                    <w:t>G</w:t>
                  </w:r>
                  <w:r>
                    <w:rPr>
                      <w:bCs/>
                      <w:color w:val="000000"/>
                      <w:sz w:val="14"/>
                      <w:szCs w:val="16"/>
                    </w:rPr>
                    <w:t xml:space="preserve">580 </w:t>
                  </w:r>
                </w:p>
              </w:tc>
            </w:tr>
            <w:tr>
              <w:trPr/>
              <w:tc>
                <w:tcPr>
                  <w:tcW w:w="3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color w:val="000000"/>
                      <w:sz w:val="14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6"/>
                    </w:rPr>
                    <w:t>Характеристика</w:t>
                  </w:r>
                </w:p>
              </w:tc>
              <w:tc>
                <w:tcPr>
                  <w:tcW w:w="2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color w:val="000000"/>
                      <w:sz w:val="14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6"/>
                    </w:rPr>
                    <w:t>Описание</w:t>
                  </w:r>
                </w:p>
              </w:tc>
            </w:tr>
            <w:tr>
              <w:trPr/>
              <w:tc>
                <w:tcPr>
                  <w:tcW w:w="60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color w:val="444444"/>
                      <w:sz w:val="14"/>
                      <w:szCs w:val="16"/>
                    </w:rPr>
                  </w:pPr>
                  <w:r>
                    <w:rPr>
                      <w:b/>
                      <w:bCs/>
                      <w:color w:val="444444"/>
                      <w:sz w:val="14"/>
                      <w:szCs w:val="16"/>
                    </w:rPr>
                    <w:t>Тип дисплея</w:t>
                  </w:r>
                </w:p>
              </w:tc>
            </w:tr>
            <w:tr>
              <w:trPr/>
              <w:tc>
                <w:tcPr>
                  <w:tcW w:w="3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 xml:space="preserve">Диагональ экрана, дюйм </w:t>
                  </w:r>
                  <w:r>
                    <w:rPr>
                      <w:color w:val="000000"/>
                      <w:sz w:val="14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3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4"/>
                      <w:szCs w:val="16"/>
                    </w:rPr>
                    <w:t>15.6</w:t>
                  </w:r>
                </w:p>
              </w:tc>
            </w:tr>
            <w:tr>
              <w:trPr/>
              <w:tc>
                <w:tcPr>
                  <w:tcW w:w="3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 xml:space="preserve">Тип экрана </w:t>
                  </w:r>
                  <w:r>
                    <w:rPr>
                      <w:color w:val="000000"/>
                      <w:sz w:val="14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4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WXGA</w:t>
                  </w:r>
                </w:p>
              </w:tc>
            </w:tr>
            <w:tr>
              <w:trPr/>
              <w:tc>
                <w:tcPr>
                  <w:tcW w:w="3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 xml:space="preserve">Максимальное разрешение экрана </w:t>
                  </w:r>
                  <w:r>
                    <w:rPr>
                      <w:color w:val="000000"/>
                      <w:sz w:val="14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5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4"/>
                      <w:szCs w:val="16"/>
                    </w:rPr>
                    <w:t>1366x768</w:t>
                  </w:r>
                </w:p>
              </w:tc>
            </w:tr>
            <w:tr>
              <w:trPr/>
              <w:tc>
                <w:tcPr>
                  <w:tcW w:w="60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color w:val="444444"/>
                      <w:sz w:val="14"/>
                      <w:szCs w:val="16"/>
                    </w:rPr>
                  </w:pPr>
                  <w:r>
                    <w:rPr>
                      <w:b/>
                      <w:bCs/>
                      <w:color w:val="444444"/>
                      <w:sz w:val="14"/>
                      <w:szCs w:val="16"/>
                    </w:rPr>
                    <w:t>Процессор и набор основных микросхем</w:t>
                  </w:r>
                </w:p>
              </w:tc>
            </w:tr>
            <w:tr>
              <w:trPr/>
              <w:tc>
                <w:tcPr>
                  <w:tcW w:w="3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 xml:space="preserve">Тип процессора </w:t>
                  </w:r>
                  <w:r>
                    <w:rPr>
                      <w:color w:val="000000"/>
                      <w:sz w:val="14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6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Intel Core i5</w:t>
                  </w:r>
                </w:p>
              </w:tc>
            </w:tr>
            <w:tr>
              <w:trPr/>
              <w:tc>
                <w:tcPr>
                  <w:tcW w:w="3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Индекс процессора</w:t>
                  </w:r>
                </w:p>
              </w:tc>
              <w:tc>
                <w:tcPr>
                  <w:tcW w:w="2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3210M</w:t>
                  </w:r>
                </w:p>
              </w:tc>
            </w:tr>
            <w:tr>
              <w:trPr/>
              <w:tc>
                <w:tcPr>
                  <w:tcW w:w="3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 xml:space="preserve">Частота процессора, МГц </w:t>
                  </w:r>
                  <w:r>
                    <w:rPr>
                      <w:color w:val="000000"/>
                      <w:sz w:val="14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7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2500</w:t>
                  </w:r>
                </w:p>
              </w:tc>
            </w:tr>
            <w:tr>
              <w:trPr/>
              <w:tc>
                <w:tcPr>
                  <w:tcW w:w="3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 xml:space="preserve">Объем кэш памяти, Мб </w:t>
                  </w:r>
                  <w:r>
                    <w:rPr>
                      <w:color w:val="000000"/>
                      <w:sz w:val="14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8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4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3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 xml:space="preserve">Чипсет </w:t>
                  </w:r>
                  <w:r>
                    <w:rPr>
                      <w:color w:val="000000"/>
                      <w:sz w:val="14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39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color w:val="444444"/>
                      <w:sz w:val="14"/>
                      <w:szCs w:val="16"/>
                    </w:rPr>
                  </w:pPr>
                  <w:r>
                    <w:rPr>
                      <w:b/>
                      <w:bCs/>
                      <w:color w:val="444444"/>
                      <w:sz w:val="14"/>
                      <w:szCs w:val="16"/>
                    </w:rPr>
                    <w:t>Оперативная память</w:t>
                  </w:r>
                </w:p>
              </w:tc>
            </w:tr>
            <w:tr>
              <w:trPr/>
              <w:tc>
                <w:tcPr>
                  <w:tcW w:w="3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 xml:space="preserve">Тип оперативной памяти </w:t>
                  </w:r>
                  <w:r>
                    <w:rPr>
                      <w:color w:val="000000"/>
                      <w:sz w:val="14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0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DDR3</w:t>
                  </w:r>
                </w:p>
              </w:tc>
            </w:tr>
            <w:tr>
              <w:trPr/>
              <w:tc>
                <w:tcPr>
                  <w:tcW w:w="3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 xml:space="preserve">Объем оперативной памяти, Гб </w:t>
                  </w:r>
                  <w:r>
                    <w:rPr>
                      <w:color w:val="000000"/>
                      <w:sz w:val="14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1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4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3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Слоты для оперативной памяти</w:t>
                  </w:r>
                </w:p>
              </w:tc>
              <w:tc>
                <w:tcPr>
                  <w:tcW w:w="2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60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color w:val="444444"/>
                      <w:sz w:val="14"/>
                      <w:szCs w:val="16"/>
                    </w:rPr>
                  </w:pPr>
                  <w:r>
                    <w:rPr>
                      <w:b/>
                      <w:bCs/>
                      <w:color w:val="444444"/>
                      <w:sz w:val="14"/>
                      <w:szCs w:val="16"/>
                    </w:rPr>
                    <w:t>Система хранения информации</w:t>
                  </w:r>
                </w:p>
              </w:tc>
            </w:tr>
            <w:tr>
              <w:trPr/>
              <w:tc>
                <w:tcPr>
                  <w:tcW w:w="3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Размер жесткого диска, Гб</w:t>
                  </w:r>
                </w:p>
              </w:tc>
              <w:tc>
                <w:tcPr>
                  <w:tcW w:w="2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4"/>
                      <w:szCs w:val="16"/>
                    </w:rPr>
                    <w:t>5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 xml:space="preserve">Оптический привод </w:t>
                  </w:r>
                  <w:r>
                    <w:rPr>
                      <w:color w:val="000000"/>
                      <w:sz w:val="14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2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 xml:space="preserve">DVD-RW </w:t>
                  </w:r>
                </w:p>
              </w:tc>
            </w:tr>
            <w:tr>
              <w:trPr/>
              <w:tc>
                <w:tcPr>
                  <w:tcW w:w="3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 xml:space="preserve">Кардридер </w:t>
                  </w:r>
                  <w:r>
                    <w:rPr>
                      <w:color w:val="000000"/>
                      <w:sz w:val="14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3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4 в 1</w:t>
                  </w:r>
                </w:p>
              </w:tc>
            </w:tr>
            <w:tr>
              <w:trPr/>
              <w:tc>
                <w:tcPr>
                  <w:tcW w:w="60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color w:val="444444"/>
                      <w:sz w:val="14"/>
                      <w:szCs w:val="16"/>
                    </w:rPr>
                  </w:pPr>
                  <w:r>
                    <w:rPr>
                      <w:b/>
                      <w:bCs/>
                      <w:color w:val="444444"/>
                      <w:sz w:val="14"/>
                      <w:szCs w:val="16"/>
                    </w:rPr>
                    <w:t>Порты ввода-вывода</w:t>
                  </w:r>
                </w:p>
              </w:tc>
            </w:tr>
            <w:tr>
              <w:trPr/>
              <w:tc>
                <w:tcPr>
                  <w:tcW w:w="3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 xml:space="preserve">USB </w:t>
                  </w:r>
                  <w:r>
                    <w:rPr>
                      <w:color w:val="000000"/>
                      <w:sz w:val="14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4" name="Рисунок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Рисунок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4"/>
                      <w:szCs w:val="16"/>
                    </w:rPr>
                    <w:t>3 (1x USB 3.0)</w:t>
                  </w:r>
                </w:p>
              </w:tc>
            </w:tr>
            <w:tr>
              <w:trPr/>
              <w:tc>
                <w:tcPr>
                  <w:tcW w:w="60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color w:val="444444"/>
                      <w:sz w:val="14"/>
                      <w:szCs w:val="16"/>
                    </w:rPr>
                  </w:pPr>
                  <w:r>
                    <w:rPr>
                      <w:b/>
                      <w:bCs/>
                      <w:color w:val="444444"/>
                      <w:sz w:val="14"/>
                      <w:szCs w:val="16"/>
                    </w:rPr>
                    <w:t>Видео и звук</w:t>
                  </w:r>
                </w:p>
              </w:tc>
            </w:tr>
            <w:tr>
              <w:trPr/>
              <w:tc>
                <w:tcPr>
                  <w:tcW w:w="3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 xml:space="preserve">Видеоадаптер </w:t>
                  </w:r>
                  <w:r>
                    <w:rPr>
                      <w:color w:val="000000"/>
                      <w:sz w:val="14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5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6"/>
                    </w:rPr>
                    <w:t>дискретный</w:t>
                  </w:r>
                </w:p>
              </w:tc>
            </w:tr>
            <w:tr>
              <w:trPr/>
              <w:tc>
                <w:tcPr>
                  <w:tcW w:w="3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Объем видеопамяти, Мб</w:t>
                  </w:r>
                </w:p>
              </w:tc>
              <w:tc>
                <w:tcPr>
                  <w:tcW w:w="2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4"/>
                      <w:szCs w:val="16"/>
                    </w:rPr>
                    <w:t>1024</w:t>
                  </w:r>
                </w:p>
              </w:tc>
            </w:tr>
            <w:tr>
              <w:trPr/>
              <w:tc>
                <w:tcPr>
                  <w:tcW w:w="3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 xml:space="preserve">Аудиосистема </w:t>
                  </w:r>
                  <w:r>
                    <w:rPr>
                      <w:color w:val="000000"/>
                      <w:sz w:val="14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6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 xml:space="preserve">Встроенные динамики и микрофон </w:t>
                  </w:r>
                </w:p>
              </w:tc>
            </w:tr>
            <w:tr>
              <w:trPr/>
              <w:tc>
                <w:tcPr>
                  <w:tcW w:w="60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color w:val="444444"/>
                      <w:sz w:val="14"/>
                      <w:szCs w:val="16"/>
                    </w:rPr>
                  </w:pPr>
                  <w:r>
                    <w:rPr>
                      <w:b/>
                      <w:bCs/>
                      <w:color w:val="444444"/>
                      <w:sz w:val="14"/>
                      <w:szCs w:val="16"/>
                    </w:rPr>
                    <w:t>Средства связи</w:t>
                  </w:r>
                </w:p>
              </w:tc>
            </w:tr>
            <w:tr>
              <w:trPr/>
              <w:tc>
                <w:tcPr>
                  <w:tcW w:w="3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 xml:space="preserve">Cетевая карта </w:t>
                  </w:r>
                  <w:r>
                    <w:rPr>
                      <w:color w:val="000000"/>
                      <w:sz w:val="14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7" name="Рисунок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Рисунок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10/100/1 G</w:t>
                  </w:r>
                </w:p>
              </w:tc>
            </w:tr>
            <w:tr>
              <w:trPr/>
              <w:tc>
                <w:tcPr>
                  <w:tcW w:w="60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color w:val="444444"/>
                      <w:sz w:val="14"/>
                      <w:szCs w:val="16"/>
                    </w:rPr>
                  </w:pPr>
                  <w:r>
                    <w:rPr>
                      <w:b/>
                      <w:bCs/>
                      <w:color w:val="444444"/>
                      <w:sz w:val="14"/>
                      <w:szCs w:val="16"/>
                    </w:rPr>
                    <w:t>Батарея</w:t>
                  </w:r>
                </w:p>
              </w:tc>
            </w:tr>
            <w:tr>
              <w:trPr/>
              <w:tc>
                <w:tcPr>
                  <w:tcW w:w="3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Тип аккумулятора</w:t>
                  </w:r>
                </w:p>
              </w:tc>
              <w:tc>
                <w:tcPr>
                  <w:tcW w:w="2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rFonts w:eastAsia="Calibri"/>
                      <w:color w:val="000000"/>
                      <w:sz w:val="14"/>
                      <w:szCs w:val="16"/>
                    </w:rPr>
                    <w:t>Li-Ion</w:t>
                  </w:r>
                </w:p>
              </w:tc>
            </w:tr>
            <w:tr>
              <w:trPr/>
              <w:tc>
                <w:tcPr>
                  <w:tcW w:w="3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Время работы от аккумуляторов, ч</w:t>
                  </w:r>
                </w:p>
              </w:tc>
              <w:tc>
                <w:tcPr>
                  <w:tcW w:w="2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4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60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color w:val="444444"/>
                      <w:sz w:val="14"/>
                      <w:szCs w:val="16"/>
                    </w:rPr>
                  </w:pPr>
                  <w:r>
                    <w:rPr>
                      <w:b/>
                      <w:bCs/>
                      <w:color w:val="444444"/>
                      <w:sz w:val="14"/>
                      <w:szCs w:val="16"/>
                    </w:rPr>
                    <w:t>Физические данные</w:t>
                  </w:r>
                </w:p>
              </w:tc>
            </w:tr>
            <w:tr>
              <w:trPr/>
              <w:tc>
                <w:tcPr>
                  <w:tcW w:w="3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Ш х Г х В</w:t>
                  </w:r>
                </w:p>
              </w:tc>
              <w:tc>
                <w:tcPr>
                  <w:tcW w:w="2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 </w:t>
                  </w:r>
                  <w:r>
                    <w:rPr>
                      <w:color w:val="000000"/>
                      <w:sz w:val="14"/>
                      <w:szCs w:val="16"/>
                    </w:rPr>
                    <w:t>376x245x34.3</w:t>
                  </w:r>
                </w:p>
              </w:tc>
            </w:tr>
            <w:tr>
              <w:trPr/>
              <w:tc>
                <w:tcPr>
                  <w:tcW w:w="60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color w:val="444444"/>
                      <w:sz w:val="14"/>
                      <w:szCs w:val="16"/>
                    </w:rPr>
                  </w:pPr>
                  <w:r>
                    <w:rPr>
                      <w:b/>
                      <w:bCs/>
                      <w:color w:val="444444"/>
                      <w:sz w:val="14"/>
                      <w:szCs w:val="16"/>
                    </w:rPr>
                    <w:t>Дополнительные характеристики</w:t>
                  </w:r>
                </w:p>
              </w:tc>
            </w:tr>
            <w:tr>
              <w:trPr/>
              <w:tc>
                <w:tcPr>
                  <w:tcW w:w="3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 xml:space="preserve">Операционная система </w:t>
                  </w:r>
                  <w:r>
                    <w:rPr>
                      <w:color w:val="000000"/>
                      <w:sz w:val="14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48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 xml:space="preserve">Windows 7 </w:t>
                  </w:r>
                  <w:r>
                    <w:rPr>
                      <w:sz w:val="14"/>
                      <w:szCs w:val="16"/>
                      <w:lang w:val="en-US"/>
                    </w:rPr>
                    <w:t>Prof</w:t>
                  </w:r>
                  <w:r>
                    <w:rPr>
                      <w:sz w:val="14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3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Дополнительная информация</w:t>
                  </w:r>
                </w:p>
              </w:tc>
              <w:tc>
                <w:tcPr>
                  <w:tcW w:w="26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14"/>
                      <w:szCs w:val="16"/>
                    </w:rPr>
                  </w:pPr>
                  <w:r>
                    <w:rPr>
                      <w:color w:val="000000"/>
                      <w:sz w:val="14"/>
                      <w:szCs w:val="16"/>
                    </w:rPr>
                    <w:t>Веб-камера</w:t>
                  </w:r>
                </w:p>
              </w:tc>
            </w:tr>
          </w:tbl>
          <w:p>
            <w:pPr>
              <w:pStyle w:val="Style17"/>
              <w:spacing w:lineRule="atLeast" w:line="260" w:before="0" w:after="0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2. Офисный</w:t>
            </w:r>
            <w:r>
              <w:rPr>
                <w:b/>
                <w:color w:val="000000"/>
                <w:sz w:val="14"/>
                <w:szCs w:val="16"/>
                <w:lang w:val="en-US"/>
              </w:rPr>
              <w:t> </w:t>
            </w:r>
            <w:r>
              <w:rPr>
                <w:b/>
                <w:color w:val="000000"/>
                <w:sz w:val="14"/>
                <w:szCs w:val="16"/>
              </w:rPr>
              <w:t>пакет</w:t>
            </w:r>
            <w:r>
              <w:rPr>
                <w:b/>
                <w:color w:val="000000"/>
                <w:sz w:val="14"/>
                <w:szCs w:val="16"/>
                <w:lang w:val="en-US"/>
              </w:rPr>
              <w:t> Microsoft</w:t>
            </w:r>
            <w:r>
              <w:rPr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b/>
                <w:color w:val="000000"/>
                <w:sz w:val="14"/>
                <w:szCs w:val="16"/>
                <w:lang w:val="en-US"/>
              </w:rPr>
              <w:t>Office</w:t>
            </w:r>
            <w:r>
              <w:rPr>
                <w:b/>
                <w:color w:val="000000"/>
                <w:sz w:val="14"/>
                <w:szCs w:val="16"/>
              </w:rPr>
              <w:t xml:space="preserve"> 2010 </w:t>
            </w:r>
            <w:r>
              <w:rPr>
                <w:b/>
                <w:color w:val="000000"/>
                <w:sz w:val="14"/>
                <w:szCs w:val="16"/>
                <w:lang w:val="en-US"/>
              </w:rPr>
              <w:t>Standard</w:t>
            </w:r>
            <w:r>
              <w:rPr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b/>
                <w:color w:val="000000"/>
                <w:sz w:val="14"/>
                <w:szCs w:val="16"/>
                <w:lang w:val="en-US"/>
              </w:rPr>
              <w:t>Russian</w:t>
            </w:r>
            <w:r>
              <w:rPr>
                <w:b/>
                <w:color w:val="000000"/>
                <w:sz w:val="14"/>
                <w:szCs w:val="16"/>
              </w:rPr>
              <w:t xml:space="preserve"> </w:t>
            </w:r>
            <w:r>
              <w:rPr>
                <w:b/>
                <w:color w:val="000000"/>
                <w:sz w:val="14"/>
                <w:szCs w:val="16"/>
                <w:lang w:val="en-US"/>
              </w:rPr>
              <w:t>Academic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14"/>
                <w:szCs w:val="16"/>
              </w:rPr>
              <w:t xml:space="preserve">3. Программное обеспечение для резервного копирования и восстановления операционной системы </w:t>
            </w:r>
            <w:r>
              <w:rPr>
                <w:sz w:val="14"/>
                <w:szCs w:val="16"/>
                <w:lang w:val="en-US"/>
              </w:rPr>
              <w:t>Acronis</w:t>
            </w:r>
            <w:r>
              <w:rPr>
                <w:sz w:val="14"/>
                <w:szCs w:val="16"/>
              </w:rPr>
              <w:t>: При установке операционной системы (ОС) создан образ системного раздела диска с предустановленным ПО на скрытом разделе жесткого диска, недоступном для установленной ОС, и настроены функции:</w:t>
            </w:r>
          </w:p>
          <w:p>
            <w:pPr>
              <w:pStyle w:val="Style16"/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 возможность загрузки ПО восстановления с жесткого диска при потере работоспособности (невозможности загрузки) ОС; </w:t>
            </w:r>
          </w:p>
          <w:p>
            <w:pPr>
              <w:pStyle w:val="Style16"/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возможность создания в дальнейшем конечным пользователем образа системного раздела путем добавления только изменившихся блоков;</w:t>
            </w:r>
          </w:p>
          <w:p>
            <w:pPr>
              <w:pStyle w:val="Style16"/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тсутствие возможности перезаписи конечным пользователем (включая администраторов ПК) базового образа системного раздела, созданного при производстве ПК; 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sz w:val="14"/>
                <w:szCs w:val="16"/>
              </w:rPr>
              <w:t>- запуск процесса восстановления системного раздела происходит без применения внешних носителей: загрузочных дисков, дискет и т.д.</w:t>
            </w:r>
          </w:p>
          <w:p>
            <w:pPr>
              <w:pStyle w:val="Normal"/>
              <w:rPr/>
            </w:pPr>
            <w:r>
              <w:rPr>
                <w:sz w:val="14"/>
                <w:szCs w:val="16"/>
              </w:rPr>
              <w:t xml:space="preserve">4. Неисключительно право на антивирусное программное обеспечение </w:t>
            </w:r>
            <w:r>
              <w:rPr>
                <w:sz w:val="14"/>
                <w:szCs w:val="16"/>
                <w:lang w:val="en-US"/>
              </w:rPr>
              <w:t>Kaspersky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  <w:lang w:val="en-US"/>
              </w:rPr>
              <w:t>workspace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  <w:lang w:val="en-US"/>
              </w:rPr>
              <w:t>security</w:t>
            </w:r>
            <w:r>
              <w:rPr>
                <w:sz w:val="14"/>
                <w:szCs w:val="16"/>
              </w:rPr>
              <w:t xml:space="preserve">.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граммное обеспечение антивирусной защиты реализует следующие функциональные возможности: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резидентный антивирусный мониторинг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-эвристический анализатор, позволяющий эффективно распознавать и блокировать ранее неизвестные вредоносные программы;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антивирусное сканирование по команде пользователя или/и по расписанию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поддержка актуального состояния антивирусных баз;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 сохранение оригинала инфицированного объекта перед лечением (Backup) с возможностью его восстановления в случае возникновения нештатной ситуации.</w:t>
            </w:r>
          </w:p>
          <w:p>
            <w:pPr>
              <w:pStyle w:val="Normal"/>
              <w:shd w:fill="FFFFFF" w:val="clear"/>
              <w:spacing w:lineRule="atLeast" w:line="255"/>
              <w:rPr>
                <w:color w:val="3E3E3E"/>
                <w:sz w:val="14"/>
                <w:szCs w:val="16"/>
              </w:rPr>
            </w:pPr>
            <w:r>
              <w:rPr>
                <w:sz w:val="14"/>
                <w:szCs w:val="16"/>
              </w:rPr>
              <w:t>5. Предустановлено программное обеспечение для управления учебным классом netop school, включающее в себя следующие функции:</w:t>
            </w:r>
          </w:p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sz w:val="14"/>
                <w:szCs w:val="16"/>
              </w:rPr>
              <w:t>1) Трансляция экрана преподавателя на компьютеры учащихся</w:t>
              <w:br/>
              <w:t>2) Трансляция аудио-видео роликов на компьютеры учащихся</w:t>
              <w:br/>
              <w:t>3) Запись демонстраций в видео-ролик с целью дальнейшего показа на занятиях</w:t>
              <w:br/>
              <w:t>4) Удаленное наблюдение за работой учащихся (за экраном их компьютеров)</w:t>
              <w:br/>
              <w:t>5) Удаленное управления компьютерами учащихся, экраном, мышью, клавиатурой</w:t>
              <w:br/>
              <w:t>6) Голосовой и видео-чат между преподавателем и всеми учащимися</w:t>
              <w:br/>
              <w:t>7) Ограничение доступа к Интернет-сайтам (белый и черный список сайтов)</w:t>
              <w:br/>
              <w:t>8) Ограничение запуска определенных программ и приложений на компьютерах учащихся(белый и черный список программ)</w:t>
              <w:br/>
              <w:t>9) Возможность легкой блокировки экрана, клавиатуры и мыши на всех компьютерах класса одновременно с показом заранее выбранного изображения на мониторах учащихся</w:t>
              <w:br/>
              <w:t>10) Запуск определенных программ на нескольких или всех компьютерах учащихся с компьютера преподавателя</w:t>
              <w:br/>
              <w:t>11) Открытие документов на нескольких или всех компьютерах учащихся с компьютера преподавателя</w:t>
              <w:br/>
              <w:t>12) Автоматическое распределение и сбор файлов с/на компьютеры учащихся</w:t>
              <w:br/>
              <w:t>13) Удаленный запуск, завершение сеанса и выключение компьютеров учащихся с компьютера преподавателя</w:t>
              <w:br/>
              <w:t>14) Передача возможности определенному учащемуся продемонстрировать свой экран всему классу</w:t>
              <w:br/>
              <w:t>15) Возможность разделения класса на подгруппы с назначением ассистента преподавателя и передача ему полномочий преподавателя</w:t>
              <w:br/>
              <w:t>16) Создание планов занятий для преподавателя автономно, без установки программы с переносного устройства</w:t>
              <w:br/>
              <w:t>17) Создание и проведение тестов и опросов, 8 различных типов вопросов</w:t>
              <w:br/>
              <w:t>18) Автоматический подсчет баллов и результата тестирования (зачет или незачет)</w:t>
              <w:br/>
              <w:t>19) Возможность настраивать интерфейс программы под нужды</w:t>
              <w:br/>
              <w:t>преподавателя (меню, панель инструментов, цветовая схема)</w:t>
              <w:br/>
              <w:t>20) Многопользовательский режим (множество преподавателей с разными профилями настроек, работающими на одном компьютере)</w:t>
              <w:br/>
              <w:t>21) Возможность выдачи результатов тестирования и сохранения этих результатов в самой программе</w:t>
              <w:br/>
              <w:t>22) Текстовый чат преподавателя с одним или несколькими учащимися, рассылка текстовых сообщений</w:t>
              <w:br/>
              <w:t>23) Возможность нанесения надписей и геометрических примитивов на экране учащихся во время демонстрации</w:t>
              <w:br/>
              <w:t>24) Мониторинг запущенных программ на компьютерах учащихся</w:t>
            </w:r>
          </w:p>
        </w:tc>
      </w:tr>
      <w:tr>
        <w:trPr>
          <w:trHeight w:val="681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для хранения, транспортировки и зарядки специализированных программно-технических комплексов – 1 шт.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• </w:t>
            </w:r>
            <w:r>
              <w:rPr>
                <w:sz w:val="14"/>
                <w:szCs w:val="16"/>
              </w:rPr>
              <w:t>30 отсеков для ноутбуков;</w:t>
              <w:br/>
              <w:t>• толщина стенок, полок и перегородок–  не менее1 мм;</w:t>
              <w:br/>
              <w:t>• материал стенок и полок – сталь;</w:t>
              <w:br/>
              <w:t>• габариты, не менее мм: (800 х 800 х 500);</w:t>
              <w:br/>
              <w:t>• на крышке тележки расположена полка для проектора, единый с тележкой конструктивный элемент;</w:t>
              <w:br/>
              <w:t>• размеры полочки для проектора не менее 300х500 мм;</w:t>
              <w:br/>
              <w:t>• полка в сложенном состоянии выступает выше крышки тележки на 20 мм;</w:t>
              <w:br/>
              <w:t>• рабочая высота полки проектора не менее 300 мм над крышкой тележки;</w:t>
              <w:br/>
              <w:t>• крышка, и двери оснащены ребрами жесткости;</w:t>
              <w:br/>
              <w:t>• замок на передней двери с 2-сторонним запиранием;</w:t>
              <w:br/>
              <w:t>• загрузка ноутбуков происходит с лицевой части тележки;</w:t>
              <w:br/>
              <w:t>• 4 поворотных колеса, 2 из которых со стопором, имеют резиновый обод для бесшумного перемещения;</w:t>
              <w:br/>
              <w:t>• 2 горизонтальные двери на задней панели с ребрами жесткости;</w:t>
              <w:br/>
              <w:t>• двери на задней панели тележки оснащены внутренними замками;</w:t>
              <w:br/>
              <w:t>• верхний отдел на задней панели предназначен для размещения блоков питания ноутбуков,</w:t>
              <w:br/>
              <w:t>оснащён тремя карманами ёмкостью 30 блоков питания;</w:t>
              <w:br/>
              <w:t>• нижний отдел задней панели предназначен для обеспечения подключения блоков питания ноутбуков к сети,</w:t>
              <w:br/>
              <w:t>оснащён свободными розетками с предохранителями для подключения 30 устройств;</w:t>
              <w:br/>
              <w:t>• металлические круглые ручки по бокам, на уровне верхней рабочей поверхности тележки;</w:t>
              <w:br/>
              <w:t>• расстояние от ручек до корпуса тележки 45 мм, диаметр 25 мм;</w:t>
              <w:br/>
              <w:t>• торцы ручек закрыты крепёжными пластинами для предотвращения травм;</w:t>
              <w:br/>
              <w:t>• внешняя и внутренняя покраска полимерной глянцевой краской</w:t>
              <w:br/>
              <w:t>• цвет по каталогу RAL 7035</w:t>
              <w:br/>
              <w:t>• полки имеют мягкое вспененное покрытие 8-10 мм толщиной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стройство для хранения, транспортировки и зарядки специализированных программно-технических комплексов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ТК-30 – 1 шт. Россия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• </w:t>
            </w:r>
            <w:r>
              <w:rPr>
                <w:sz w:val="14"/>
                <w:szCs w:val="16"/>
              </w:rPr>
              <w:t>30 отсеков для ноутбуков;</w:t>
              <w:br/>
              <w:t>• толщина стенок, полок и перегородок–  1 мм;</w:t>
              <w:br/>
              <w:t>• материал стенок и полок – сталь;</w:t>
              <w:br/>
              <w:t>• габариты,  мм: (800 х 800 х 500);</w:t>
              <w:br/>
              <w:t>• на крышке тележки расположена полка для проектора, единый с тележкой конструктивный элемент;</w:t>
              <w:br/>
              <w:t>• размеры полочки для проектора  300х500 мм;</w:t>
              <w:br/>
              <w:t>• полка в сложенном состоянии выступает выше крышки тележки на 20 мм;</w:t>
              <w:br/>
              <w:t>• рабочая высота полки проектора  300 мм над крышкой тележки;</w:t>
              <w:br/>
              <w:t>• крышка, и двери оснащены ребрами жесткости;</w:t>
              <w:br/>
              <w:t>• замок на передней двери с 2-сторонним запиранием;</w:t>
              <w:br/>
              <w:t>• загрузка ноутбуков происходит с лицевой части тележки;</w:t>
              <w:br/>
              <w:t>• 4 поворотных колеса, 2 из которых со стопором, имеют резиновый обод для бесшумного перемещения;</w:t>
              <w:br/>
              <w:t>• 2 горизонтальные двери на задней панели с ребрами жесткости;</w:t>
              <w:br/>
              <w:t>• двери на задней панели тележки оснащены внутренними замками;</w:t>
              <w:br/>
              <w:t>• верхний отдел на задней панели предназначен для размещения блоков питания ноутбуков,</w:t>
              <w:br/>
              <w:t>оснащён тремя карманами ёмкостью 30 блоков питания;</w:t>
              <w:br/>
              <w:t>• нижний отдел задней панели предназначен для обеспечения подключения блоков питания ноутбуков к сети,</w:t>
              <w:br/>
              <w:t>оснащён свободными розетками с предохранителями для подключения 30 устройств;</w:t>
              <w:br/>
              <w:t>• металлические круглые ручки по бокам, на уровне верхней рабочей поверхности тележки;</w:t>
              <w:br/>
              <w:t>• расстояние от ручек до корпуса тележки 45 мм, диаметр 25 мм;</w:t>
              <w:br/>
              <w:t>• торцы ручек закрыты крепёжными пластинами для предотвращения травм;</w:t>
              <w:br/>
              <w:t>• внешняя и внутренняя покраска полимерной глянцевой краской</w:t>
              <w:br/>
              <w:t>• цвет по каталогу RAL 7035</w:t>
              <w:br/>
              <w:t>• полки имеют мягкое вспененное покрытие 8-10 мм толщиной</w:t>
              <w:br/>
              <w:t>• имеется возможность одновременного подключения в тележке для зарядки 30-ти ноутбуков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стройство для хранения, транспортировки и зарядки специализированных программно-технических комплексов ТЗБ «КИТ»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• </w:t>
            </w:r>
            <w:r>
              <w:rPr>
                <w:sz w:val="14"/>
                <w:szCs w:val="16"/>
              </w:rPr>
              <w:t>30 отсеков для ноутбуков;</w:t>
              <w:br/>
              <w:t>• толщина стенок, полок и перегородок – 1 мм;</w:t>
              <w:br/>
              <w:t>• материал стенок и полок – сталь;</w:t>
              <w:br/>
              <w:t>• габариты, мм: (800 х 800 х 500);</w:t>
              <w:br/>
              <w:t>• на крышке тележки расположена полка для проектора, единый с тележкой конструктивный элемент;</w:t>
              <w:br/>
              <w:t>• размеры полочки для проектора 300х500 мм;</w:t>
              <w:br/>
              <w:t>• полка в сложенном состоянии выступает выше крышки тележки на 20 мм;</w:t>
              <w:br/>
              <w:t>• рабочая высота полки проектора 300 мм над крышкой тележки;</w:t>
              <w:br/>
              <w:t>• крышка, и двери оснащены ребрами жесткости;</w:t>
              <w:br/>
              <w:t>• замок на передней двери с 2-сторонним запиранием;</w:t>
              <w:br/>
              <w:t>• загрузка ноутбуков происходит с лицевой части тележки;</w:t>
              <w:br/>
              <w:t>• 4 поворотных колеса, 2 из которых со стопором, имеют резиновый обод для бесшумного перемещения;</w:t>
              <w:br/>
              <w:t>• 2 горизонтальные двери на задней панели с ребрами жесткости;</w:t>
              <w:br/>
              <w:t>• двери на задней панели тележки оснащены внутренними замками;</w:t>
              <w:br/>
              <w:t>• верхний отдел на задней панели предназначен для размещения блоков питания ноутбуков,</w:t>
              <w:br/>
              <w:t>оснащён тремя карманами ёмкостью 30 блоков питания;</w:t>
              <w:br/>
              <w:t>• нижний отдел задней панели предназначен для обеспечения подключения блоков питания ноутбуков к сети,</w:t>
              <w:br/>
              <w:t>оснащён свободными розетками с предохранителями для подключения 30 устройств;</w:t>
              <w:br/>
              <w:t>• металлические круглые ручки по бокам, на уровне верхней рабочей поверхности тележки;</w:t>
              <w:br/>
              <w:t>• расстояние от ручек до корпуса тележки 45 мм, диаметр 25 мм;</w:t>
              <w:br/>
              <w:t>• торцы ручек закрыты крепёжными пластинами для предотвращения травм;</w:t>
              <w:br/>
              <w:t>• внешняя и внутренняя покраска полимерной глянцевой краской</w:t>
              <w:br/>
              <w:t>• цвет по каталогу RAL 7035</w:t>
              <w:br/>
              <w:t>• полки имеют мягкое вспененное покрытие 10 мм толщиной</w:t>
              <w:br/>
              <w:t>• имеется возможность одновременного подключения в тележке для зарядки 30-ти ноутбуков.</w:t>
            </w:r>
          </w:p>
        </w:tc>
      </w:tr>
      <w:tr>
        <w:trPr>
          <w:trHeight w:val="681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чка доступа – 1 шт.</w:t>
            </w:r>
          </w:p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6"/>
              </w:rPr>
              <w:t>Стандарты</w:t>
            </w:r>
            <w:r>
              <w:rPr>
                <w:color w:val="000000"/>
                <w:sz w:val="14"/>
                <w:szCs w:val="16"/>
              </w:rPr>
              <w:br/>
              <w:t>• IEEE 802.11n</w:t>
              <w:br/>
              <w:t>• IEEE 802.11g</w:t>
              <w:br/>
              <w:t>• IEEE 802.11b</w:t>
              <w:br/>
              <w:t>• IEEE 802.3</w:t>
              <w:br/>
              <w:t>• IEEE 802.3u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6"/>
              </w:rPr>
              <w:t>Интерфейсы устройства</w:t>
            </w:r>
            <w:r>
              <w:rPr>
                <w:color w:val="000000"/>
                <w:sz w:val="14"/>
                <w:szCs w:val="16"/>
              </w:rPr>
              <w:br/>
              <w:t>•  не менее 4 порта LAN 10/100 Мбит/с</w:t>
              <w:br/>
              <w:t>• 1 порт WAN 10/100 Мбит/с – обязательное наличие</w:t>
              <w:br/>
              <w:t>• Поддержка автоматического согласования скорости и режима работы</w:t>
              <w:br/>
              <w:t>• Поддержка автоматического определения полярности MDI/MDIX</w:t>
              <w:br/>
              <w:t>• Управление потоком 802.3x в режиме полного дуплекс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6"/>
              </w:rPr>
              <w:t>Антенны</w:t>
            </w:r>
            <w:r>
              <w:rPr>
                <w:color w:val="000000"/>
                <w:sz w:val="14"/>
                <w:szCs w:val="16"/>
              </w:rPr>
              <w:br/>
              <w:t>2 съемные всенаправленные антенны с коэффициентом усиления 2dBi с разъемами RP-SM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6"/>
              </w:rPr>
              <w:t>Безопасность</w:t>
            </w:r>
            <w:r>
              <w:rPr>
                <w:color w:val="000000"/>
                <w:sz w:val="14"/>
                <w:szCs w:val="16"/>
              </w:rPr>
              <w:br/>
              <w:t>• 64/128-битное WEP-шифрование данных</w:t>
              <w:br/>
              <w:t>• Wi-Fi Protected Access (WPA, WPA2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6"/>
              </w:rPr>
              <w:t>Схемы модуляции</w:t>
            </w:r>
            <w:r>
              <w:rPr>
                <w:color w:val="000000"/>
                <w:sz w:val="14"/>
                <w:szCs w:val="16"/>
              </w:rPr>
              <w:br/>
              <w:t>OFDM, CCK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6"/>
              </w:rPr>
              <w:t>Расширенные функции межсетевого экрана</w:t>
            </w:r>
            <w:r>
              <w:rPr>
                <w:color w:val="000000"/>
                <w:sz w:val="14"/>
                <w:szCs w:val="16"/>
              </w:rPr>
              <w:br/>
              <w:t>• NAT (Network Access Translation)</w:t>
              <w:br/>
              <w:t>• Фильтрация MAC/IP - адресов (управление доступом пользователей)</w:t>
              <w:br/>
              <w:t>• Предотвращение атак DoS</w:t>
              <w:br/>
              <w:t>• SPI (Stateful Packet Inspection)</w:t>
              <w:br/>
              <w:t>• VPN Pass-through / Multi-sessions PPTP / L2TP / IPSec</w:t>
              <w:br/>
              <w:t>• Поддержка одной DMZ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6"/>
              </w:rPr>
              <w:t>Управление устройством</w:t>
            </w:r>
            <w:r>
              <w:rPr>
                <w:color w:val="000000"/>
                <w:sz w:val="14"/>
                <w:szCs w:val="16"/>
              </w:rPr>
              <w:br/>
              <w:t>• Internet Explorer v.6 или выше, Firefox v.1.5 или выше или другой браузер с поддержкой Java</w:t>
              <w:br/>
              <w:t>• Web-интерфейс управления</w:t>
              <w:br/>
              <w:t>• Поддержка UPnP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6"/>
              </w:rPr>
              <w:t>Индикаторы</w:t>
            </w:r>
            <w:r>
              <w:rPr>
                <w:color w:val="000000"/>
                <w:sz w:val="14"/>
                <w:szCs w:val="16"/>
              </w:rPr>
              <w:br/>
              <w:t>• Power</w:t>
              <w:br/>
              <w:t>• Status</w:t>
              <w:br/>
              <w:t>• WAN</w:t>
              <w:br/>
              <w:t>• WLAN (беспроводное соединение)</w:t>
              <w:br/>
              <w:t>• LAN (10/100)</w:t>
              <w:br/>
              <w:t>• Статус Internet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Физические параметры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Питание на входе</w:t>
            </w:r>
            <w:r>
              <w:rPr>
                <w:color w:val="000000"/>
                <w:sz w:val="14"/>
                <w:szCs w:val="16"/>
              </w:rPr>
              <w:br/>
              <w:t>5 В постоянного тока 2.5А, через внешний адаптер питания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Точка доступа -1 шт. Китай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-Link DIR-61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6"/>
              </w:rPr>
              <w:t>Стандарты</w:t>
            </w:r>
            <w:r>
              <w:rPr>
                <w:color w:val="000000"/>
                <w:sz w:val="14"/>
                <w:szCs w:val="16"/>
              </w:rPr>
              <w:br/>
              <w:t>• IEEE 802.11n</w:t>
              <w:br/>
              <w:t>• IEEE 802.11g</w:t>
              <w:br/>
              <w:t>• IEEE 802.11b</w:t>
              <w:br/>
              <w:t>• IEEE 802.3</w:t>
              <w:br/>
              <w:t>• IEEE 802.3u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6"/>
              </w:rPr>
              <w:t>Интерфейсы устройства</w:t>
            </w:r>
            <w:r>
              <w:rPr>
                <w:color w:val="000000"/>
                <w:sz w:val="14"/>
                <w:szCs w:val="16"/>
              </w:rPr>
              <w:br/>
              <w:t>• 4 порта LAN 10/100 Мбит/с</w:t>
              <w:br/>
              <w:t xml:space="preserve">• 1 порт WAN 10/100 Мбит/с </w:t>
              <w:br/>
              <w:t>• Поддержка автоматического согласования скорости и режима работы</w:t>
              <w:br/>
              <w:t>• Поддержка автоматического определения полярности MDI/MDIX</w:t>
              <w:br/>
              <w:t>• Управление потоком 802.3x в режиме полного дуплекса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6"/>
              </w:rPr>
              <w:t>Антенны</w:t>
            </w:r>
            <w:r>
              <w:rPr>
                <w:color w:val="000000"/>
                <w:sz w:val="14"/>
                <w:szCs w:val="16"/>
              </w:rPr>
              <w:br/>
              <w:t>2 съемные всенаправленные антенны с коэффициентом усиления 2dBi с разъемами RP-SM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6"/>
              </w:rPr>
              <w:t>Безопасность</w:t>
            </w:r>
            <w:r>
              <w:rPr>
                <w:color w:val="000000"/>
                <w:sz w:val="14"/>
                <w:szCs w:val="16"/>
              </w:rPr>
              <w:br/>
              <w:t>• 64/128-битное WEP-шифрование данных</w:t>
              <w:br/>
              <w:t>• Wi-Fi Protected Access (WPA, WPA2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6"/>
              </w:rPr>
              <w:t>Схемы модуляции</w:t>
            </w:r>
            <w:r>
              <w:rPr>
                <w:color w:val="000000"/>
                <w:sz w:val="14"/>
                <w:szCs w:val="16"/>
              </w:rPr>
              <w:br/>
              <w:t>OFDM, CCK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6"/>
              </w:rPr>
              <w:t>Расширенные функции межсетевого экрана</w:t>
            </w:r>
            <w:r>
              <w:rPr>
                <w:color w:val="000000"/>
                <w:sz w:val="14"/>
                <w:szCs w:val="16"/>
              </w:rPr>
              <w:br/>
              <w:t>• NAT (Network Access Translation)</w:t>
              <w:br/>
              <w:t>• Фильтрация MAC/IP - адресов (управление доступом пользователей)</w:t>
              <w:br/>
              <w:t>• Предотвращение атак DoS</w:t>
              <w:br/>
              <w:t>• SPI (Stateful Packet Inspection)</w:t>
              <w:br/>
              <w:t>• VPN Pass-through / Multi-sessions PPTP / L2TP / IPSec</w:t>
              <w:br/>
              <w:t>• Поддержка одной DMZ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6"/>
              </w:rPr>
              <w:t>Управление устройством</w:t>
            </w:r>
            <w:r>
              <w:rPr>
                <w:color w:val="000000"/>
                <w:sz w:val="14"/>
                <w:szCs w:val="16"/>
              </w:rPr>
              <w:br/>
              <w:t>• Internet Explorer v.6 или выше, Firefox v.1.5 или выше или другой браузер с поддержкой Java</w:t>
              <w:br/>
              <w:t>• Web-интерфейс управления</w:t>
              <w:br/>
              <w:t>• Поддержка UPnP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6"/>
              </w:rPr>
              <w:t>Индикаторы</w:t>
            </w:r>
            <w:r>
              <w:rPr>
                <w:color w:val="000000"/>
                <w:sz w:val="14"/>
                <w:szCs w:val="16"/>
              </w:rPr>
              <w:br/>
              <w:t>• Power</w:t>
              <w:br/>
              <w:t>• Status</w:t>
              <w:br/>
              <w:t>• WAN</w:t>
              <w:br/>
              <w:t>• WLAN (беспроводное соединение)</w:t>
              <w:br/>
              <w:t>• LAN (10/100)</w:t>
              <w:br/>
              <w:t>• Статус Internet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Физические параметры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Питание на входе</w:t>
            </w:r>
            <w:r>
              <w:rPr>
                <w:color w:val="000000"/>
                <w:sz w:val="14"/>
                <w:szCs w:val="16"/>
              </w:rPr>
              <w:br/>
              <w:t>5. В постоянного тока 2.5А, через внешний адаптер питания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Точка доступа – 1 шт. 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-Link DIR-61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6"/>
              </w:rPr>
              <w:t>Стандарты</w:t>
            </w:r>
            <w:r>
              <w:rPr>
                <w:color w:val="000000"/>
                <w:sz w:val="14"/>
                <w:szCs w:val="16"/>
              </w:rPr>
              <w:br/>
              <w:t>• IEEE 802.11n</w:t>
              <w:br/>
              <w:t>• IEEE 802.11g</w:t>
              <w:br/>
              <w:t>• IEEE 802.11b</w:t>
              <w:br/>
              <w:t>• IEEE 802.3</w:t>
              <w:br/>
              <w:t>• IEEE 802.3u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6"/>
              </w:rPr>
              <w:t>Интерфейсы устройства</w:t>
            </w:r>
            <w:r>
              <w:rPr>
                <w:color w:val="000000"/>
                <w:sz w:val="14"/>
                <w:szCs w:val="16"/>
              </w:rPr>
              <w:br/>
              <w:t>•   4 порта LAN 10/100 Мбит/с</w:t>
              <w:br/>
              <w:t>• 1 порт WAN 10/100 Мбит/с – наличие</w:t>
              <w:br/>
              <w:t>• Поддержка автоматического согласования скорости и режима работы</w:t>
              <w:br/>
              <w:t>• Поддержка автоматического определения полярности MDI/MDIX</w:t>
              <w:br/>
              <w:t>• Управление потоком 802.3x в режиме полного дуплекс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6"/>
              </w:rPr>
              <w:t>Антенны</w:t>
            </w:r>
            <w:r>
              <w:rPr>
                <w:color w:val="000000"/>
                <w:sz w:val="14"/>
                <w:szCs w:val="16"/>
              </w:rPr>
              <w:br/>
              <w:t>2 съемные всенаправленные антенны с коэффициентом усиления 2dBi с разъемами RP-SM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6"/>
              </w:rPr>
              <w:t>Безопасность</w:t>
            </w:r>
            <w:r>
              <w:rPr>
                <w:color w:val="000000"/>
                <w:sz w:val="14"/>
                <w:szCs w:val="16"/>
              </w:rPr>
              <w:br/>
              <w:t>• 64/128-битное WEP-шифрование данных</w:t>
              <w:br/>
              <w:t>• Wi-FiProtectedAccess (WPA, WPA2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6"/>
              </w:rPr>
              <w:t>Схемы модуляции</w:t>
            </w:r>
            <w:r>
              <w:rPr>
                <w:color w:val="000000"/>
                <w:sz w:val="14"/>
                <w:szCs w:val="16"/>
              </w:rPr>
              <w:br/>
              <w:t>OFDM, CCK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6"/>
              </w:rPr>
              <w:t>Расширенные функции межсетевого экрана</w:t>
            </w:r>
            <w:r>
              <w:rPr>
                <w:color w:val="000000"/>
                <w:sz w:val="14"/>
                <w:szCs w:val="16"/>
              </w:rPr>
              <w:br/>
              <w:t>• NAT (NetworkAccessTranslation)</w:t>
              <w:br/>
              <w:t>• Фильтрация MAC/IP - адресов (управление доступом пользователей)</w:t>
              <w:br/>
              <w:t>• Предотвращение атак DoS</w:t>
              <w:br/>
              <w:t>• SPI (StatefulPacketInspection)</w:t>
              <w:br/>
              <w:t>• VPN Pass-through / Multi-sessions PPTP / L2TP / IPSec</w:t>
              <w:br/>
              <w:t>• Поддержка одной DMZ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6"/>
              </w:rPr>
              <w:t>Управление устройством</w:t>
            </w:r>
            <w:r>
              <w:rPr>
                <w:color w:val="000000"/>
                <w:sz w:val="14"/>
                <w:szCs w:val="16"/>
              </w:rPr>
              <w:br/>
              <w:t>• InternetExplorer v.6 или выше, Firefox v.1.5 или выше или другой браузер с поддержкой Java</w:t>
              <w:br/>
              <w:t>• Web-интерфейс управления</w:t>
              <w:br/>
              <w:t>• Поддержка UPnP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6"/>
              </w:rPr>
              <w:t>Индикаторы</w:t>
            </w:r>
            <w:r>
              <w:rPr>
                <w:color w:val="000000"/>
                <w:sz w:val="14"/>
                <w:szCs w:val="16"/>
              </w:rPr>
              <w:br/>
              <w:t>• Power</w:t>
              <w:br/>
              <w:t>• Status</w:t>
              <w:br/>
              <w:t>• WAN</w:t>
              <w:br/>
              <w:t>• WLAN (беспроводное соединение)</w:t>
              <w:br/>
              <w:t>• LAN (10/100)</w:t>
              <w:br/>
              <w:t>• Статус Internet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Физические параметры</w:t>
            </w:r>
          </w:p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Питание на входе</w:t>
            </w:r>
            <w:r>
              <w:rPr>
                <w:color w:val="000000"/>
                <w:sz w:val="14"/>
                <w:szCs w:val="16"/>
              </w:rPr>
              <w:br/>
              <w:t>5. В постоянного тока 2.5А, через внешний адаптер питания</w:t>
            </w:r>
          </w:p>
        </w:tc>
      </w:tr>
      <w:tr>
        <w:trPr>
          <w:trHeight w:val="681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терактивная дос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WRITE DualBoard 1279 – 1 шт.</w:t>
            </w:r>
          </w:p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Требования к интерактивной доске</w:t>
            </w:r>
          </w:p>
          <w:p>
            <w:pPr>
              <w:pStyle w:val="Style16"/>
              <w:numPr>
                <w:ilvl w:val="0"/>
                <w:numId w:val="7"/>
              </w:numPr>
              <w:ind w:left="142" w:hanging="142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ска должна конструктивно представлять собой единое, целое промышленно (серийно)  выпускаемое изделие (ни один из отдельных модулей (частей) интерактивной доски не может использоваться как самостоятельное устройство).</w:t>
            </w:r>
          </w:p>
          <w:p>
            <w:pPr>
              <w:pStyle w:val="Style16"/>
              <w:numPr>
                <w:ilvl w:val="0"/>
                <w:numId w:val="7"/>
              </w:numPr>
              <w:ind w:left="142" w:hanging="142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иагональ активной поверхности не менее 2000 мм. Активной считается поверхность предназначенная для засветки изображением и работы по нему маркером.</w:t>
            </w:r>
          </w:p>
          <w:p>
            <w:pPr>
              <w:pStyle w:val="Style16"/>
              <w:numPr>
                <w:ilvl w:val="0"/>
                <w:numId w:val="7"/>
              </w:numPr>
              <w:ind w:left="142" w:hanging="142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бочая поверхность должна быть твердой, износостойкой, антивандальной, матовой, антибликовой.</w:t>
            </w:r>
          </w:p>
          <w:p>
            <w:pPr>
              <w:pStyle w:val="Style16"/>
              <w:numPr>
                <w:ilvl w:val="0"/>
                <w:numId w:val="7"/>
              </w:numPr>
              <w:ind w:left="142" w:hanging="142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ска должна сохранять работоспособность при частичном повреждении активной поверхности.</w:t>
            </w:r>
          </w:p>
          <w:p>
            <w:pPr>
              <w:pStyle w:val="Style16"/>
              <w:numPr>
                <w:ilvl w:val="0"/>
                <w:numId w:val="7"/>
              </w:numPr>
              <w:ind w:left="142" w:hanging="142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ехнология работы интерактивной доски должна исключать реакцию (срабатывание) на случайное соприкосновение с рабочей поверхностью доски (неосознанное или нежелаемое касание, облокачивание, задевание, надавливание частями тела или предметами).</w:t>
            </w:r>
          </w:p>
          <w:p>
            <w:pPr>
              <w:pStyle w:val="Style16"/>
              <w:numPr>
                <w:ilvl w:val="0"/>
                <w:numId w:val="7"/>
              </w:numPr>
              <w:ind w:left="142" w:hanging="142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Доска должна иметь плоскую (ровную) фронтальную поверхность. </w:t>
            </w:r>
          </w:p>
          <w:p>
            <w:pPr>
              <w:pStyle w:val="Style16"/>
              <w:numPr>
                <w:ilvl w:val="0"/>
                <w:numId w:val="7"/>
              </w:numPr>
              <w:ind w:left="142" w:hanging="142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дключение к компьютеру: проводное - через USB 2.0, беспроводное - опционально на расстояние не менее 10м.</w:t>
            </w:r>
          </w:p>
          <w:p>
            <w:pPr>
              <w:pStyle w:val="Style16"/>
              <w:numPr>
                <w:ilvl w:val="0"/>
                <w:numId w:val="7"/>
              </w:numPr>
              <w:ind w:left="142" w:hanging="142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ска должна обеспечивать возможность получения качественного оцифрованного изображения любых построений с использованием традиционных (не электронных) чертежных инструментов (линейка, транспортир, угольник, циркуль и т.д.) без ограничений на способы построения, во всех режимах работы программного обеспечения.</w:t>
            </w:r>
          </w:p>
          <w:p>
            <w:pPr>
              <w:pStyle w:val="Style16"/>
              <w:numPr>
                <w:ilvl w:val="0"/>
                <w:numId w:val="7"/>
              </w:numPr>
              <w:ind w:left="142" w:hanging="142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ска должна иметь плоскую (ровную) фронтальную поверхность. Допускается выступание вперед отдельных элементов (например, рамка и т.п.) не более чем на 5 мм относительно плоскости рабочей (активной) поверхности.</w:t>
            </w:r>
          </w:p>
          <w:p>
            <w:pPr>
              <w:pStyle w:val="Style16"/>
              <w:ind w:left="142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.Доска должна позволять одновременно работать двум учащимся в различных режимах разграничения рабочей поверхности.</w:t>
            </w:r>
          </w:p>
          <w:p>
            <w:pPr>
              <w:pStyle w:val="Style16"/>
              <w:ind w:left="142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11.Маркеры интерактивной доски должны быть без сменных элементов питания. </w:t>
            </w:r>
            <w:r>
              <w:rPr>
                <w:sz w:val="14"/>
                <w:szCs w:val="16"/>
                <w:shd w:fill="FFFFFF" w:val="clear"/>
              </w:rPr>
              <w:t>Диаметр не более 20 мм, вес не более 20 гр</w:t>
            </w:r>
            <w:r>
              <w:rPr>
                <w:sz w:val="14"/>
                <w:szCs w:val="16"/>
              </w:rPr>
              <w:t>. Маркер должен обеспечивать функционал компьютерного манипулятора, типа «мышь» (должен иметь функциональный аналог левой и правой кнопок мыши).</w:t>
            </w:r>
            <w:r>
              <w:rPr>
                <w:color w:val="008000"/>
                <w:sz w:val="14"/>
                <w:szCs w:val="16"/>
              </w:rPr>
              <w:t xml:space="preserve"> </w:t>
            </w:r>
          </w:p>
          <w:p>
            <w:pPr>
              <w:pStyle w:val="Style16"/>
              <w:ind w:left="142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.Программное обеспечение интерактивной доски должно обеспечивать корректную работу оборудования в средах MS Windows, MacOS, Linux.</w:t>
            </w:r>
          </w:p>
          <w:p>
            <w:pPr>
              <w:pStyle w:val="Style16"/>
              <w:ind w:left="142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.</w:t>
            </w:r>
          </w:p>
          <w:p>
            <w:pPr>
              <w:pStyle w:val="Style16"/>
              <w:ind w:left="142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омплект поставки: </w:t>
            </w:r>
          </w:p>
          <w:p>
            <w:pPr>
              <w:pStyle w:val="Style16"/>
              <w:numPr>
                <w:ilvl w:val="0"/>
                <w:numId w:val="4"/>
              </w:numPr>
              <w:ind w:left="142" w:hanging="142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интерактивная доска, </w:t>
            </w:r>
          </w:p>
          <w:p>
            <w:pPr>
              <w:pStyle w:val="Style16"/>
              <w:numPr>
                <w:ilvl w:val="0"/>
                <w:numId w:val="4"/>
              </w:numPr>
              <w:ind w:left="142" w:hanging="142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олностью русифицированное программное обеспечение, </w:t>
            </w:r>
          </w:p>
          <w:p>
            <w:pPr>
              <w:pStyle w:val="Style16"/>
              <w:numPr>
                <w:ilvl w:val="0"/>
                <w:numId w:val="4"/>
              </w:numPr>
              <w:ind w:left="142" w:hanging="142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стенное крепление, </w:t>
            </w:r>
          </w:p>
          <w:p>
            <w:pPr>
              <w:pStyle w:val="Style16"/>
              <w:numPr>
                <w:ilvl w:val="0"/>
                <w:numId w:val="4"/>
              </w:numPr>
              <w:ind w:left="142" w:hanging="142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е менее двух маркеров интерактивной доски, </w:t>
            </w:r>
          </w:p>
          <w:p>
            <w:pPr>
              <w:pStyle w:val="Style16"/>
              <w:numPr>
                <w:ilvl w:val="0"/>
                <w:numId w:val="4"/>
              </w:numPr>
              <w:ind w:left="142" w:hanging="142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рядное устройство для маркеров (при необходимости зарядки маркеров)</w:t>
            </w:r>
          </w:p>
          <w:p>
            <w:pPr>
              <w:pStyle w:val="Style16"/>
              <w:numPr>
                <w:ilvl w:val="0"/>
                <w:numId w:val="4"/>
              </w:numPr>
              <w:ind w:left="142" w:hanging="142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лок питания (при работе интерактивной доски от сети 220В),</w:t>
            </w:r>
          </w:p>
          <w:p>
            <w:pPr>
              <w:pStyle w:val="Style16"/>
              <w:numPr>
                <w:ilvl w:val="0"/>
                <w:numId w:val="4"/>
              </w:numPr>
              <w:ind w:left="142" w:hanging="142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омпакт-диск с дистрибутивом программного обеспечения, </w:t>
            </w:r>
          </w:p>
          <w:p>
            <w:pPr>
              <w:pStyle w:val="Style16"/>
              <w:numPr>
                <w:ilvl w:val="0"/>
                <w:numId w:val="4"/>
              </w:numPr>
              <w:ind w:left="142" w:hanging="142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бель </w:t>
            </w:r>
            <w:r>
              <w:rPr>
                <w:sz w:val="14"/>
                <w:szCs w:val="16"/>
                <w:lang w:val="en-US"/>
              </w:rPr>
              <w:t>USB</w:t>
            </w:r>
            <w:r>
              <w:rPr>
                <w:sz w:val="14"/>
                <w:szCs w:val="16"/>
              </w:rPr>
              <w:t xml:space="preserve"> 2.0 длиной не менее 4,5м, </w:t>
            </w:r>
          </w:p>
          <w:p>
            <w:pPr>
              <w:pStyle w:val="Style16"/>
              <w:numPr>
                <w:ilvl w:val="0"/>
                <w:numId w:val="4"/>
              </w:numPr>
              <w:ind w:left="142" w:hanging="142"/>
              <w:rPr/>
            </w:pPr>
            <w:r>
              <w:rPr>
                <w:sz w:val="14"/>
                <w:szCs w:val="16"/>
              </w:rPr>
              <w:t xml:space="preserve">комплект кабелей для подключения к стационарному ПК по интерфейсу </w:t>
            </w:r>
            <w:r>
              <w:rPr>
                <w:sz w:val="14"/>
                <w:szCs w:val="16"/>
                <w:lang w:val="en-US"/>
              </w:rPr>
              <w:t>USB</w:t>
            </w:r>
            <w:r>
              <w:rPr>
                <w:sz w:val="14"/>
                <w:szCs w:val="16"/>
              </w:rPr>
              <w:t xml:space="preserve"> или </w:t>
            </w:r>
            <w:r>
              <w:rPr>
                <w:sz w:val="14"/>
                <w:szCs w:val="16"/>
                <w:lang w:val="en-US"/>
              </w:rPr>
              <w:t>RS</w:t>
            </w:r>
            <w:r>
              <w:rPr>
                <w:sz w:val="14"/>
                <w:szCs w:val="16"/>
              </w:rPr>
              <w:t xml:space="preserve">-232 на расстояние не менее 15 м, </w:t>
            </w:r>
          </w:p>
          <w:p>
            <w:pPr>
              <w:pStyle w:val="Style16"/>
              <w:numPr>
                <w:ilvl w:val="0"/>
                <w:numId w:val="4"/>
              </w:numPr>
              <w:ind w:left="142" w:hanging="142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руководство по установке и эксплуатации интерактивной доски и программного обеспечения. </w:t>
            </w:r>
          </w:p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Требования к программному обеспечению интерактивной доски: </w:t>
            </w:r>
          </w:p>
          <w:p>
            <w:pPr>
              <w:pStyle w:val="Style16"/>
              <w:numPr>
                <w:ilvl w:val="0"/>
                <w:numId w:val="1"/>
              </w:numPr>
              <w:ind w:left="142" w:hanging="142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ностью русифицированное программное обеспечение, в том числе: основное и контекстные меню, диалоговые окна, иерархические списки выбора, коллекция образовательных ресурсов и графических объектов и т.д.</w:t>
            </w:r>
          </w:p>
          <w:p>
            <w:pPr>
              <w:pStyle w:val="Style16"/>
              <w:numPr>
                <w:ilvl w:val="0"/>
                <w:numId w:val="1"/>
              </w:numPr>
              <w:ind w:left="142" w:hanging="142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ись всех производимых манипуляций (действий) на доске и сохранения в виде отдельного файла (как в виде «конспекта», набора страниц (слайдов), так и в виде видеозаписи).</w:t>
            </w:r>
          </w:p>
          <w:p>
            <w:pPr>
              <w:pStyle w:val="Style16"/>
              <w:numPr>
                <w:ilvl w:val="0"/>
                <w:numId w:val="1"/>
              </w:numPr>
              <w:ind w:left="142" w:hanging="142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озможность делать надписи и комментарии поверх приложений, запускаемых на компьютере.  </w:t>
            </w:r>
          </w:p>
          <w:p>
            <w:pPr>
              <w:pStyle w:val="Style16"/>
              <w:numPr>
                <w:ilvl w:val="0"/>
                <w:numId w:val="1"/>
              </w:numPr>
              <w:ind w:left="142" w:hanging="142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личие интегрированного видеопроигрывателя (программный продукт)</w:t>
            </w:r>
          </w:p>
          <w:p>
            <w:pPr>
              <w:pStyle w:val="Style16"/>
              <w:numPr>
                <w:ilvl w:val="0"/>
                <w:numId w:val="1"/>
              </w:numPr>
              <w:ind w:left="142" w:hanging="142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личие функции, позволяющей создать видеофрагмент действий, которые выполняются на экране</w:t>
            </w:r>
          </w:p>
          <w:p>
            <w:pPr>
              <w:pStyle w:val="Style16"/>
              <w:numPr>
                <w:ilvl w:val="0"/>
                <w:numId w:val="1"/>
              </w:numPr>
              <w:ind w:left="142" w:hanging="142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Интеграция с интерактивной системой опроса и тестирования, позволяющая:</w:t>
            </w:r>
          </w:p>
          <w:p>
            <w:pPr>
              <w:pStyle w:val="Style16"/>
              <w:numPr>
                <w:ilvl w:val="0"/>
                <w:numId w:val="6"/>
              </w:numPr>
              <w:ind w:left="142" w:hanging="142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запускать ПО тестирования непосредственно из  интерфейса ПО доски, </w:t>
            </w:r>
          </w:p>
          <w:p>
            <w:pPr>
              <w:pStyle w:val="Style16"/>
              <w:numPr>
                <w:ilvl w:val="0"/>
                <w:numId w:val="6"/>
              </w:numPr>
              <w:ind w:left="142" w:hanging="142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ставлять вопрос в  проводимый урок, </w:t>
            </w:r>
          </w:p>
          <w:p>
            <w:pPr>
              <w:pStyle w:val="Style16"/>
              <w:numPr>
                <w:ilvl w:val="0"/>
                <w:numId w:val="6"/>
              </w:numPr>
              <w:ind w:left="142" w:hanging="142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использовать проведенные уроки для оперативного создания контрольных работ по пройденному материалу, </w:t>
            </w:r>
          </w:p>
          <w:p>
            <w:pPr>
              <w:pStyle w:val="Style16"/>
              <w:numPr>
                <w:ilvl w:val="0"/>
                <w:numId w:val="6"/>
              </w:numPr>
              <w:ind w:left="142" w:hanging="142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использовать весь инструментарий ПО интерактивной доски при создании тестов и работе с пультами опроса и тестирования.</w:t>
            </w:r>
          </w:p>
          <w:p>
            <w:pPr>
              <w:pStyle w:val="Style16"/>
              <w:numPr>
                <w:ilvl w:val="0"/>
                <w:numId w:val="1"/>
              </w:numPr>
              <w:ind w:left="142" w:hanging="142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озможность вносить изменения в документы офисных приложений MS Word и(или) MS Excel и сохранять сделанные записи и пометки непосредственно в тексте документа (файле) в виде внедренных объектов. Отредактированный документ (файл) должен сохраняться в исходном формате с возможностью последующего редактирования текста (данных) в исходном офисном приложении.</w:t>
            </w:r>
          </w:p>
          <w:p>
            <w:pPr>
              <w:pStyle w:val="Style16"/>
              <w:numPr>
                <w:ilvl w:val="0"/>
                <w:numId w:val="1"/>
              </w:numPr>
              <w:ind w:left="142" w:hanging="142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озможность полнофункциональной работы программного обеспечения без подключения интерактивной доски (для предварительной подготовки учебных материалов к занятиям).</w:t>
            </w:r>
          </w:p>
          <w:p>
            <w:pPr>
              <w:pStyle w:val="Style16"/>
              <w:numPr>
                <w:ilvl w:val="0"/>
                <w:numId w:val="1"/>
              </w:numPr>
              <w:ind w:left="142" w:hanging="142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озможность одновременной работы до 9 пользователей в различных режимах разграничения рабочей поверхности.</w:t>
            </w:r>
          </w:p>
          <w:p>
            <w:pPr>
              <w:pStyle w:val="Style16"/>
              <w:ind w:left="0" w:firstLine="142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.Возможность управления одним из пользователей (Учитель) работой остальных пользователей (учеников)</w:t>
            </w:r>
          </w:p>
          <w:p>
            <w:pPr>
              <w:pStyle w:val="Style16"/>
              <w:ind w:left="142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Возможность использования "слоев" при построении изображения и последующего управления слоями.</w:t>
            </w:r>
          </w:p>
          <w:p>
            <w:pPr>
              <w:pStyle w:val="Style16"/>
              <w:ind w:left="142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.Возможность распознавания рукописного текста с языков Русский, Английский, Немецкий,  Французский.</w:t>
            </w:r>
          </w:p>
          <w:p>
            <w:pPr>
              <w:pStyle w:val="Style16"/>
              <w:ind w:left="142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3.Наличие набора математических инструментов таких как: линейка, транспортир, циркуль в составе программного обеспечения доски.</w:t>
            </w:r>
          </w:p>
          <w:p>
            <w:pPr>
              <w:pStyle w:val="Style16"/>
              <w:ind w:left="142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.Наличие функции автоматического распознавания нарисованных от руки фигур.</w:t>
            </w:r>
          </w:p>
          <w:p>
            <w:pPr>
              <w:pStyle w:val="Style16"/>
              <w:ind w:left="142" w:hanging="0"/>
              <w:rPr/>
            </w:pPr>
            <w:r>
              <w:rPr>
                <w:sz w:val="14"/>
                <w:szCs w:val="16"/>
              </w:rPr>
              <w:t>15.Возможность интеграции с документ камерой через интерфейс ПО доски</w:t>
            </w:r>
            <w:r>
              <w:rPr>
                <w:b/>
                <w:sz w:val="14"/>
                <w:szCs w:val="16"/>
              </w:rPr>
              <w:t>.</w:t>
            </w:r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left="142" w:hanging="142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лжно быть реализовано управление документ-камерой – возможность уменьшать и увеличивать изображения с документ-камеры, делать снимки, использовать весь инструментарий ПО интерактивной доски при работе с изображением, полученным с документ-камеры.</w:t>
            </w:r>
          </w:p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Требования к технической  и методической поддержке </w:t>
            </w:r>
          </w:p>
          <w:p>
            <w:pPr>
              <w:pStyle w:val="Style16"/>
              <w:numPr>
                <w:ilvl w:val="0"/>
                <w:numId w:val="3"/>
              </w:numPr>
              <w:ind w:left="142" w:hanging="3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граммное обеспечение интерактивной доски должно иметь международный и русскоязычный сайты поддержки, на которых:</w:t>
            </w:r>
          </w:p>
          <w:p>
            <w:pPr>
              <w:pStyle w:val="Style16"/>
              <w:numPr>
                <w:ilvl w:val="0"/>
                <w:numId w:val="5"/>
              </w:numPr>
              <w:ind w:left="142" w:hanging="142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имеются готовые уроки по различным дисциплинам (не менее 5 000 ресурсов на международном сайте и 500 ресурсов на русскоязычном сайте), </w:t>
            </w:r>
          </w:p>
          <w:p>
            <w:pPr>
              <w:pStyle w:val="Style16"/>
              <w:numPr>
                <w:ilvl w:val="0"/>
                <w:numId w:val="5"/>
              </w:numPr>
              <w:ind w:left="142" w:hanging="142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ресурсы предоставляются всем пользователям бесплатно без требования регистрации оборудования (в т.ч. предоставления серийных номеров, уникальных кодов и т.п.), </w:t>
            </w:r>
          </w:p>
          <w:p>
            <w:pPr>
              <w:pStyle w:val="Style16"/>
              <w:numPr>
                <w:ilvl w:val="0"/>
                <w:numId w:val="5"/>
              </w:numPr>
              <w:ind w:left="142" w:hanging="142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ользователи имеют возможность обмениваться разработками для интерактивных уроков со своими коллегами, использовать и адаптировать работы своих коллег при подготовке к уроку, размещать на сайтах поддержки видеоролики с примерами использования  интерактивных технологий, интерактивной доски в учебном процессе, </w:t>
            </w:r>
          </w:p>
          <w:p>
            <w:pPr>
              <w:pStyle w:val="Style16"/>
              <w:numPr>
                <w:ilvl w:val="0"/>
                <w:numId w:val="5"/>
              </w:numPr>
              <w:ind w:left="142" w:hanging="142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еализована функция, позволяющая предварительно просматривать информацию о ресурсе перед его загрузкой ( материал урока, опроса),</w:t>
            </w:r>
          </w:p>
          <w:p>
            <w:pPr>
              <w:pStyle w:val="Style16"/>
              <w:numPr>
                <w:ilvl w:val="0"/>
                <w:numId w:val="5"/>
              </w:numPr>
              <w:ind w:left="142" w:hanging="142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ыход на указанные сайты осуществляется через интерфейс ПО интерактивной доски. </w:t>
            </w:r>
          </w:p>
          <w:p>
            <w:pPr>
              <w:pStyle w:val="Style16"/>
              <w:numPr>
                <w:ilvl w:val="0"/>
                <w:numId w:val="3"/>
              </w:numPr>
              <w:ind w:left="142" w:hanging="142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Должна быть организована бесплатная круглосуточная горячая линия для обращений пользователей в авторизованные сервис-центры производителя. </w:t>
            </w:r>
          </w:p>
          <w:p>
            <w:pPr>
              <w:pStyle w:val="Style16"/>
              <w:numPr>
                <w:ilvl w:val="0"/>
                <w:numId w:val="3"/>
              </w:numPr>
              <w:ind w:left="142" w:hanging="142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вторизованные сервис-центры производителя должны предоставлять бесплатную услугу удаленной настройки ПО и оборудования через интернет.</w:t>
            </w:r>
          </w:p>
          <w:p>
            <w:pPr>
              <w:pStyle w:val="Normal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терактивная доска</w:t>
            </w:r>
          </w:p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INTERWRITE DualBoard 1279- 1 шт. Китай.</w:t>
            </w:r>
          </w:p>
          <w:p>
            <w:pPr>
              <w:pStyle w:val="Style16"/>
              <w:numPr>
                <w:ilvl w:val="0"/>
                <w:numId w:val="7"/>
              </w:numPr>
              <w:ind w:left="317" w:hanging="142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ска конструктивно представляет собой единое, целое промышленно (серийно) выпускаемое изделие (ни один из отдельных модулей (частей) интерактивной доски не может использоваться как самостоятельное устройство).</w:t>
            </w:r>
          </w:p>
          <w:p>
            <w:pPr>
              <w:pStyle w:val="Style16"/>
              <w:numPr>
                <w:ilvl w:val="0"/>
                <w:numId w:val="7"/>
              </w:numPr>
              <w:ind w:left="317" w:hanging="142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иагональ активной поверхности 2000 мм. Активной считается поверхность предназначенная для засветки изображением и работы по нему маркером.</w:t>
            </w:r>
          </w:p>
          <w:p>
            <w:pPr>
              <w:pStyle w:val="Style16"/>
              <w:numPr>
                <w:ilvl w:val="0"/>
                <w:numId w:val="7"/>
              </w:numPr>
              <w:ind w:left="317" w:hanging="142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бочая поверхность твердая, износостойкая, антивандальная, матовая, антибликовая.</w:t>
            </w:r>
          </w:p>
          <w:p>
            <w:pPr>
              <w:pStyle w:val="Style16"/>
              <w:numPr>
                <w:ilvl w:val="0"/>
                <w:numId w:val="7"/>
              </w:numPr>
              <w:ind w:left="317" w:hanging="142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ска сохраняет работоспособность при частичном повреждении активной поверхности.</w:t>
            </w:r>
          </w:p>
          <w:p>
            <w:pPr>
              <w:pStyle w:val="Style16"/>
              <w:numPr>
                <w:ilvl w:val="0"/>
                <w:numId w:val="7"/>
              </w:numPr>
              <w:ind w:left="317" w:hanging="142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ехнология работы интерактивной доски исключает реакцию (срабатывание) на случайное соприкосновение с рабочей поверхностью доски (неосознанное или нежелаемое касание, облокачивание, задевание, надавливание частями тела или предметами).</w:t>
            </w:r>
          </w:p>
          <w:p>
            <w:pPr>
              <w:pStyle w:val="Style16"/>
              <w:numPr>
                <w:ilvl w:val="0"/>
                <w:numId w:val="7"/>
              </w:numPr>
              <w:ind w:left="317" w:hanging="142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Доска имеет плоскую (ровную) фронтальную поверхность. </w:t>
            </w:r>
          </w:p>
          <w:p>
            <w:pPr>
              <w:pStyle w:val="Style16"/>
              <w:numPr>
                <w:ilvl w:val="0"/>
                <w:numId w:val="7"/>
              </w:numPr>
              <w:ind w:left="317" w:hanging="142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дключение к компьютеру: проводное - через USB 2.0, беспроводное - опционально на расстояние 10м.</w:t>
            </w:r>
          </w:p>
          <w:p>
            <w:pPr>
              <w:pStyle w:val="Style16"/>
              <w:numPr>
                <w:ilvl w:val="0"/>
                <w:numId w:val="7"/>
              </w:numPr>
              <w:ind w:left="317" w:hanging="142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ска обеспечивает возможность получения качественного оцифрованного изображения любых построений с использованием традиционных (не электронных) чертежных инструментов (линейка, транспортир, угольник, циркуль и т.д.) без ограничений на способы построения, во всех режимах работы программного обеспечения.</w:t>
            </w:r>
          </w:p>
          <w:p>
            <w:pPr>
              <w:pStyle w:val="Style16"/>
              <w:numPr>
                <w:ilvl w:val="0"/>
                <w:numId w:val="7"/>
              </w:numPr>
              <w:ind w:left="317" w:hanging="142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ска имеет плоскую (ровную) фронтальную поверхность. Выступание вперед отдельных элементов (рамка) на 5 мм относительно плоскости рабочей (активной) поверхности.</w:t>
            </w:r>
          </w:p>
          <w:p>
            <w:pPr>
              <w:pStyle w:val="Style16"/>
              <w:numPr>
                <w:ilvl w:val="0"/>
                <w:numId w:val="7"/>
              </w:numPr>
              <w:ind w:left="317" w:hanging="142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ска позволяет одновременно работать двум учащимся в различных режимах разграничения рабочей поверхности.</w:t>
            </w:r>
          </w:p>
          <w:p>
            <w:pPr>
              <w:pStyle w:val="Style16"/>
              <w:numPr>
                <w:ilvl w:val="0"/>
                <w:numId w:val="7"/>
              </w:numPr>
              <w:ind w:left="317" w:hanging="142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аркеры интерактивной доски без сменных элементов питания. </w:t>
            </w:r>
            <w:r>
              <w:rPr>
                <w:sz w:val="14"/>
                <w:szCs w:val="16"/>
                <w:shd w:fill="FFFFFF" w:val="clear"/>
              </w:rPr>
              <w:t>Диаметр 20 мм, вес 20 гр</w:t>
            </w:r>
            <w:r>
              <w:rPr>
                <w:sz w:val="14"/>
                <w:szCs w:val="16"/>
              </w:rPr>
              <w:t>. Маркер обеспечивает функционал компьютерного манипулятора, типа «мышь» (имеет функциональный аналог левой и правой кнопок мыши).</w:t>
            </w:r>
            <w:r>
              <w:rPr>
                <w:color w:val="008000"/>
                <w:sz w:val="14"/>
                <w:szCs w:val="16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7"/>
              </w:numPr>
              <w:ind w:left="317" w:hanging="142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граммное обеспечение интерактивной доски обеспечивает корректную работу оборудования в средах MS Windows, MacOS, Linux.</w:t>
            </w:r>
          </w:p>
          <w:p>
            <w:pPr>
              <w:pStyle w:val="Style16"/>
              <w:numPr>
                <w:ilvl w:val="0"/>
                <w:numId w:val="7"/>
              </w:numPr>
              <w:ind w:left="317" w:hanging="142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омплект поставки: </w:t>
            </w:r>
          </w:p>
          <w:p>
            <w:pPr>
              <w:pStyle w:val="Style16"/>
              <w:numPr>
                <w:ilvl w:val="0"/>
                <w:numId w:val="4"/>
              </w:numPr>
              <w:ind w:left="317" w:hanging="142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интерактивная доска, </w:t>
            </w:r>
          </w:p>
          <w:p>
            <w:pPr>
              <w:pStyle w:val="Style16"/>
              <w:numPr>
                <w:ilvl w:val="0"/>
                <w:numId w:val="4"/>
              </w:numPr>
              <w:ind w:left="317" w:hanging="142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олностью русифицированное программное обеспечение, </w:t>
            </w:r>
          </w:p>
          <w:p>
            <w:pPr>
              <w:pStyle w:val="Style16"/>
              <w:numPr>
                <w:ilvl w:val="0"/>
                <w:numId w:val="4"/>
              </w:numPr>
              <w:ind w:left="317" w:hanging="142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стенное крепление, </w:t>
            </w:r>
          </w:p>
          <w:p>
            <w:pPr>
              <w:pStyle w:val="Style16"/>
              <w:numPr>
                <w:ilvl w:val="0"/>
                <w:numId w:val="4"/>
              </w:numPr>
              <w:ind w:left="317" w:hanging="142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два маркера интерактивной доски, </w:t>
            </w:r>
          </w:p>
          <w:p>
            <w:pPr>
              <w:pStyle w:val="Style16"/>
              <w:numPr>
                <w:ilvl w:val="0"/>
                <w:numId w:val="4"/>
              </w:numPr>
              <w:ind w:left="317" w:hanging="142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рядное устройство для маркеров</w:t>
            </w:r>
          </w:p>
          <w:p>
            <w:pPr>
              <w:pStyle w:val="Style16"/>
              <w:numPr>
                <w:ilvl w:val="0"/>
                <w:numId w:val="4"/>
              </w:numPr>
              <w:ind w:left="317" w:hanging="142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лок питания (при работе интерактивной доски от сети 220В),</w:t>
            </w:r>
          </w:p>
          <w:p>
            <w:pPr>
              <w:pStyle w:val="Style16"/>
              <w:numPr>
                <w:ilvl w:val="0"/>
                <w:numId w:val="4"/>
              </w:numPr>
              <w:ind w:left="317" w:hanging="142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омпакт-диск с дистрибутивом программного обеспечения, </w:t>
            </w:r>
          </w:p>
          <w:p>
            <w:pPr>
              <w:pStyle w:val="Style16"/>
              <w:numPr>
                <w:ilvl w:val="0"/>
                <w:numId w:val="4"/>
              </w:numPr>
              <w:ind w:left="317" w:hanging="142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абель </w:t>
            </w:r>
            <w:r>
              <w:rPr>
                <w:sz w:val="14"/>
                <w:szCs w:val="16"/>
                <w:lang w:val="en-US"/>
              </w:rPr>
              <w:t>USB</w:t>
            </w:r>
            <w:r>
              <w:rPr>
                <w:sz w:val="14"/>
                <w:szCs w:val="16"/>
              </w:rPr>
              <w:t xml:space="preserve"> 2.0 длиной 4,5м, </w:t>
            </w:r>
          </w:p>
          <w:p>
            <w:pPr>
              <w:pStyle w:val="Style16"/>
              <w:numPr>
                <w:ilvl w:val="0"/>
                <w:numId w:val="4"/>
              </w:numPr>
              <w:ind w:left="317" w:hanging="142"/>
              <w:rPr/>
            </w:pPr>
            <w:r>
              <w:rPr>
                <w:sz w:val="14"/>
                <w:szCs w:val="16"/>
              </w:rPr>
              <w:t xml:space="preserve">комплект кабелей для подключения к стационарному ПК по интерфейсу </w:t>
            </w:r>
            <w:r>
              <w:rPr>
                <w:sz w:val="14"/>
                <w:szCs w:val="16"/>
                <w:lang w:val="en-US"/>
              </w:rPr>
              <w:t>USB</w:t>
            </w:r>
            <w:r>
              <w:rPr>
                <w:sz w:val="14"/>
                <w:szCs w:val="16"/>
              </w:rPr>
              <w:t xml:space="preserve"> и </w:t>
            </w:r>
            <w:r>
              <w:rPr>
                <w:sz w:val="14"/>
                <w:szCs w:val="16"/>
                <w:lang w:val="en-US"/>
              </w:rPr>
              <w:t>RS</w:t>
            </w:r>
            <w:r>
              <w:rPr>
                <w:sz w:val="14"/>
                <w:szCs w:val="16"/>
              </w:rPr>
              <w:t xml:space="preserve">-232 на расстояние 15 м, </w:t>
            </w:r>
          </w:p>
          <w:p>
            <w:pPr>
              <w:pStyle w:val="Style16"/>
              <w:numPr>
                <w:ilvl w:val="0"/>
                <w:numId w:val="4"/>
              </w:numPr>
              <w:ind w:left="317" w:hanging="142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руководство по установке и эксплуатации интерактивной доски и программного обеспечения. </w:t>
            </w:r>
          </w:p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Характеристики программного обеспечения интерактивной доски: </w:t>
            </w:r>
          </w:p>
          <w:p>
            <w:pPr>
              <w:pStyle w:val="Style16"/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ностью русифицированное программное обеспечение, в том числе: основное и контекстные меню, диалоговые окна, иерархические списки выбора, коллекция образовательных ресурсов и графических объектов и т.д.</w:t>
            </w:r>
          </w:p>
          <w:p>
            <w:pPr>
              <w:pStyle w:val="Style16"/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ись всех производимых манипуляций (действий) на доске и сохранения в виде отдельного файла (как в виде «конспекта», набора страниц (слайдов), так и в виде видеозаписи).</w:t>
            </w:r>
          </w:p>
          <w:p>
            <w:pPr>
              <w:pStyle w:val="Style16"/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озможность делать надписи и комментарии поверх приложений, запускаемых на компьютере. </w:t>
            </w:r>
          </w:p>
          <w:p>
            <w:pPr>
              <w:pStyle w:val="Style16"/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личие интегрированного видеопроигрывателя (программный продукт)</w:t>
            </w:r>
          </w:p>
          <w:p>
            <w:pPr>
              <w:pStyle w:val="Style16"/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личие функции, позволяющей создать видеофрагмент действий, которые выполняются на экране</w:t>
            </w:r>
          </w:p>
          <w:p>
            <w:pPr>
              <w:pStyle w:val="Style16"/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Интеграция с интерактивной системой опроса и тестирования, позволяющая:</w:t>
            </w:r>
          </w:p>
          <w:p>
            <w:pPr>
              <w:pStyle w:val="Style16"/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запускать ПО тестирования непосредственно из интерфейса ПО доски, </w:t>
            </w:r>
          </w:p>
          <w:p>
            <w:pPr>
              <w:pStyle w:val="Style16"/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ставлять вопрос в проводимый урок, </w:t>
            </w:r>
          </w:p>
          <w:p>
            <w:pPr>
              <w:pStyle w:val="Style16"/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использовать проведенные уроки для оперативного создания контрольных работ по пройденному материалу, </w:t>
            </w:r>
          </w:p>
          <w:p>
            <w:pPr>
              <w:pStyle w:val="Style16"/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использовать весь инструментарий ПО интерактивной доски при создании тестов и работе с пультами опроса и тестирования.</w:t>
            </w:r>
          </w:p>
          <w:p>
            <w:pPr>
              <w:pStyle w:val="Style16"/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озможность вносить изменения в документы офисных приложений MS Word и(или) MS Excel и сохранять сделанные записи и пометки непосредственно в тексте документа (файле) в виде внедренных объектов. Отредактированный документ (файл) сохраняется в исходном формате с возможностью последующего редактирования текста (данных) в исходном офисном приложении.</w:t>
            </w:r>
          </w:p>
          <w:p>
            <w:pPr>
              <w:pStyle w:val="Style16"/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озможность полнофункциональной работы программного обеспечения без подключения интерактивной доски (для предварительной подготовки учебных материалов к занятиям).</w:t>
            </w:r>
          </w:p>
          <w:p>
            <w:pPr>
              <w:pStyle w:val="Style16"/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озможность одновременной работы до 9 пользователей в различных режимах разграничения рабочей поверхности.</w:t>
            </w:r>
          </w:p>
          <w:p>
            <w:pPr>
              <w:pStyle w:val="Style16"/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озможность управления одним из пользователей (Учитель) работой остальных пользователей (учеников)</w:t>
            </w:r>
          </w:p>
          <w:p>
            <w:pPr>
              <w:pStyle w:val="Style16"/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озможность использования "слоев" при построении изображения и последующего управления слоями.</w:t>
            </w:r>
          </w:p>
          <w:p>
            <w:pPr>
              <w:pStyle w:val="Style16"/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озможность распознавания рукописного текста с языков Русский, Английский, Немецкий, Французский.</w:t>
            </w:r>
          </w:p>
          <w:p>
            <w:pPr>
              <w:pStyle w:val="Style16"/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личие набора математических инструментов таких как: линейка, транспортир, циркуль в составе программного обеспечения доски.</w:t>
            </w:r>
          </w:p>
          <w:p>
            <w:pPr>
              <w:pStyle w:val="Style16"/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личие функции автоматического распознавания нарисованных от руки фигур.</w:t>
            </w:r>
          </w:p>
          <w:p>
            <w:pPr>
              <w:pStyle w:val="Style16"/>
              <w:ind w:left="0" w:hanging="0"/>
              <w:rPr/>
            </w:pPr>
            <w:r>
              <w:rPr>
                <w:sz w:val="14"/>
                <w:szCs w:val="16"/>
              </w:rPr>
              <w:t>Возможность интеграции с документ камерой через интерфейс ПО доски</w:t>
            </w:r>
            <w:r>
              <w:rPr>
                <w:b/>
                <w:sz w:val="14"/>
                <w:szCs w:val="16"/>
              </w:rPr>
              <w:t>.</w:t>
            </w:r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еализовано управление документ-камерой – возможность уменьшать и увеличивать изображения с документ-камеры, делать снимки, использовать весь инструментарий ПО интерактивной доски при работе с изображением, полученным с документ-камеры.</w:t>
            </w:r>
          </w:p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Характеристики технической и методической поддержки </w:t>
            </w:r>
          </w:p>
          <w:p>
            <w:pPr>
              <w:pStyle w:val="Style16"/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граммное обеспечение интерактивной доски имеет международный и русскоязычный сайты поддержки, на которых:</w:t>
            </w:r>
          </w:p>
          <w:p>
            <w:pPr>
              <w:pStyle w:val="Style16"/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имеются готовые уроки по различным дисциплинам (5 000 ресурсов на международном сайте и 500 ресурсов на русскоязычном сайте), </w:t>
            </w:r>
          </w:p>
          <w:p>
            <w:pPr>
              <w:pStyle w:val="Style16"/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ресурсы предоставляются всем пользователям бесплатно без требования регистрации оборудования (в т.ч. предоставления серийных номеров, уникальных кодов и т.п.), </w:t>
            </w:r>
          </w:p>
          <w:p>
            <w:pPr>
              <w:pStyle w:val="Style16"/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ользователи имеют возможность обмениваться разработками для интерактивных уроков со своими коллегами, использовать и адаптировать работы своих коллег при подготовке к уроку, размещать на сайтах поддержки видеоролики с примерами использования интерактивных технологий, интерактивной доски в учебном процессе, </w:t>
            </w:r>
          </w:p>
          <w:p>
            <w:pPr>
              <w:pStyle w:val="Style16"/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еализована функция, позволяющая предварительно просматривать информацию о ресурсе перед его загрузкой (материал урока, опроса),</w:t>
            </w:r>
          </w:p>
          <w:p>
            <w:pPr>
              <w:pStyle w:val="Style16"/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ыход на указанные сайты осуществляется через интерфейс ПО интерактивной доски. </w:t>
            </w:r>
          </w:p>
          <w:p>
            <w:pPr>
              <w:pStyle w:val="Style16"/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рганизована бесплатная круглосуточная горячая линия для обращений пользователей в авторизованные сервис-центры производителя. </w:t>
            </w:r>
          </w:p>
          <w:p>
            <w:pPr>
              <w:pStyle w:val="Style16"/>
              <w:ind w:left="0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вторизованные сервис-центры производителя предоставляют бесплатную услугу удаленной настройки ПО и оборудования через интернет.</w:t>
            </w:r>
          </w:p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6"/>
              </w:rPr>
              <w:t xml:space="preserve">Характеристики интерактивной доски </w:t>
            </w:r>
            <w:r>
              <w:rPr>
                <w:color w:val="000000"/>
                <w:sz w:val="14"/>
                <w:szCs w:val="16"/>
              </w:rPr>
              <w:t>Интерактивная доска INTERWRITE DualBoard 1279</w:t>
            </w:r>
            <w:r>
              <w:rPr>
                <w:b/>
                <w:sz w:val="1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арактеристики интерактивной доски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345" w:leader="none"/>
              </w:tabs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182" w:leader="none"/>
                <w:tab w:val="left" w:pos="345" w:leader="none"/>
              </w:tabs>
              <w:spacing w:before="0" w:after="0"/>
              <w:ind w:left="0" w:hanging="0"/>
              <w:contextualSpacing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ска конструктивно представляет собой единое, целое промышленно (серийно)  выпускаемое изделие (ни один из отдельных модулей (частей) интерактивной доски не может использоваться как самостоятельное устройство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182" w:leader="none"/>
                <w:tab w:val="left" w:pos="345" w:leader="none"/>
              </w:tabs>
              <w:spacing w:before="0" w:after="0"/>
              <w:ind w:left="0" w:hanging="0"/>
              <w:contextualSpacing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иагональ активной поверхности  2000 мм. Активной считается поверхность предназначенная для засветки изображением и работы по нему маркером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182" w:leader="none"/>
                <w:tab w:val="left" w:pos="345" w:leader="none"/>
              </w:tabs>
              <w:spacing w:before="0" w:after="0"/>
              <w:ind w:left="0" w:hanging="0"/>
              <w:contextualSpacing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абочая поверхность твердая,  износостокая, антивандальная, матовая, антибликова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182" w:leader="none"/>
                <w:tab w:val="left" w:pos="345" w:leader="none"/>
              </w:tabs>
              <w:spacing w:before="0" w:after="0"/>
              <w:ind w:left="0" w:hanging="0"/>
              <w:contextualSpacing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ска сохраняет работоспособность при частичном повреждении активной поверхн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182" w:leader="none"/>
                <w:tab w:val="left" w:pos="345" w:leader="none"/>
              </w:tabs>
              <w:spacing w:before="0" w:after="0"/>
              <w:ind w:left="0" w:hanging="0"/>
              <w:contextualSpacing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ехнология работы интерактивной доски исключает реакцию (срабатывание) на случайное соприкосновение с рабочей поверхностью доски (неосознанное или нежелаемое касание, облокачивание, задевание, надавливание частями тела или предметами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182" w:leader="none"/>
                <w:tab w:val="left" w:pos="345" w:leader="none"/>
              </w:tabs>
              <w:spacing w:before="0" w:after="0"/>
              <w:ind w:left="0" w:hanging="0"/>
              <w:contextualSpacing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Доска имеет плоскую (ровную) фронтальную поверхность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182" w:leader="none"/>
                <w:tab w:val="left" w:pos="345" w:leader="none"/>
              </w:tabs>
              <w:spacing w:before="0" w:after="0"/>
              <w:ind w:left="0" w:hanging="0"/>
              <w:contextualSpacing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дключение к компьютеру: проводное - через USB 2.0, беспроводное - опционально на расстояние  10м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182" w:leader="none"/>
                <w:tab w:val="left" w:pos="345" w:leader="none"/>
              </w:tabs>
              <w:spacing w:before="0" w:after="0"/>
              <w:ind w:left="0" w:hanging="0"/>
              <w:contextualSpacing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ска обеспечивает возможность получения качественного оцифрованного изображения любых построений с использованием традиционных (не электронных) чертежных инструментов (линейка, транспортир, угольник, циркуль и т.д.) без ограничений на способы построения, во всех режимах работы программного обеспеч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182" w:leader="none"/>
                <w:tab w:val="left" w:pos="345" w:leader="none"/>
              </w:tabs>
              <w:spacing w:before="0" w:after="0"/>
              <w:ind w:left="0" w:hanging="0"/>
              <w:contextualSpacing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ска имеет плоскую (ровную) фронтальную поверхность. Допускается выступание вперед отдельных элементов (например, рамка и т.п.)  на 5 мм относительно плоскости рабочей (активной) поверхн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182" w:leader="none"/>
                <w:tab w:val="left" w:pos="345" w:leader="none"/>
              </w:tabs>
              <w:spacing w:before="0" w:after="0"/>
              <w:ind w:left="0" w:hanging="0"/>
              <w:contextualSpacing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ска позволяет одновременно работать двум учащимся в различных режимах разграничения рабочей поверхн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182" w:leader="none"/>
                <w:tab w:val="left" w:pos="34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4"/>
                <w:szCs w:val="16"/>
              </w:rPr>
              <w:t xml:space="preserve">Маркеры интерактивной доски без сменных элементов питания. </w:t>
            </w:r>
            <w:r>
              <w:rPr>
                <w:sz w:val="14"/>
                <w:szCs w:val="16"/>
                <w:shd w:fill="FFFFFF" w:val="clear"/>
              </w:rPr>
              <w:t>Диаметр  20 мм, вес  20 гр</w:t>
            </w:r>
            <w:r>
              <w:rPr>
                <w:sz w:val="14"/>
                <w:szCs w:val="16"/>
              </w:rPr>
              <w:t>. Маркер обеспечивает функционал компьютерного манипулятора, типа «мышь» (имеет функциональный аналог левой и правой кнопок мыши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182" w:leader="none"/>
                <w:tab w:val="left" w:pos="345" w:leader="none"/>
              </w:tabs>
              <w:spacing w:before="0" w:after="0"/>
              <w:ind w:left="0" w:hanging="0"/>
              <w:contextualSpacing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граммное обеспечение интерактивной доски обеспечивает корректную работу оборудования в средах MS Windows, MacOS, Linux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182" w:leader="none"/>
                <w:tab w:val="left" w:pos="345" w:leader="none"/>
              </w:tabs>
              <w:spacing w:before="0" w:after="0"/>
              <w:ind w:left="0" w:hanging="0"/>
              <w:contextualSpacing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омплект поставки: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82" w:leader="none"/>
                <w:tab w:val="left" w:pos="345" w:leader="none"/>
              </w:tabs>
              <w:spacing w:before="0" w:after="0"/>
              <w:ind w:left="0" w:hanging="0"/>
              <w:contextualSpacing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интерактивная доска,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82" w:leader="none"/>
                <w:tab w:val="left" w:pos="345" w:leader="none"/>
              </w:tabs>
              <w:spacing w:before="0" w:after="0"/>
              <w:ind w:left="0" w:hanging="0"/>
              <w:contextualSpacing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олностью русифицированное программное обеспечение,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82" w:leader="none"/>
                <w:tab w:val="left" w:pos="345" w:leader="none"/>
              </w:tabs>
              <w:spacing w:before="0" w:after="0"/>
              <w:ind w:left="0" w:hanging="0"/>
              <w:contextualSpacing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настенное крепление,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82" w:leader="none"/>
                <w:tab w:val="left" w:pos="345" w:leader="none"/>
              </w:tabs>
              <w:spacing w:before="0" w:after="0"/>
              <w:ind w:left="0" w:hanging="0"/>
              <w:contextualSpacing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два маркеров интерактивной доски,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82" w:leader="none"/>
                <w:tab w:val="left" w:pos="345" w:leader="none"/>
              </w:tabs>
              <w:spacing w:before="0" w:after="0"/>
              <w:ind w:left="0" w:hanging="0"/>
              <w:contextualSpacing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рядное устройство для маркеров (при необходимости зарядки маркеров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82" w:leader="none"/>
                <w:tab w:val="left" w:pos="345" w:leader="none"/>
              </w:tabs>
              <w:spacing w:before="0" w:after="0"/>
              <w:ind w:left="0" w:hanging="0"/>
              <w:contextualSpacing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лок питания (при работе интерактивной доски от сети 220В)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82" w:leader="none"/>
                <w:tab w:val="left" w:pos="345" w:leader="none"/>
              </w:tabs>
              <w:spacing w:before="0" w:after="0"/>
              <w:ind w:left="0" w:hanging="0"/>
              <w:contextualSpacing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компакт-диск с дистрибутивом программного обеспечения,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82" w:leader="none"/>
                <w:tab w:val="left" w:pos="34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4"/>
                <w:szCs w:val="16"/>
              </w:rPr>
              <w:t xml:space="preserve">кабель </w:t>
            </w:r>
            <w:r>
              <w:rPr>
                <w:sz w:val="14"/>
                <w:szCs w:val="16"/>
                <w:lang w:val="en-US"/>
              </w:rPr>
              <w:t>USB</w:t>
            </w:r>
            <w:r>
              <w:rPr>
                <w:sz w:val="14"/>
                <w:szCs w:val="16"/>
              </w:rPr>
              <w:t xml:space="preserve"> 2.0 длиной  4,5м,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82" w:leader="none"/>
                <w:tab w:val="left" w:pos="345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14"/>
                <w:szCs w:val="16"/>
              </w:rPr>
              <w:t xml:space="preserve">комплект кабелей для подключения к стационарному ПК по интерфейсу </w:t>
            </w:r>
            <w:r>
              <w:rPr>
                <w:sz w:val="14"/>
                <w:szCs w:val="16"/>
                <w:lang w:val="en-US"/>
              </w:rPr>
              <w:t>USB</w:t>
            </w:r>
            <w:r>
              <w:rPr>
                <w:sz w:val="14"/>
                <w:szCs w:val="16"/>
              </w:rPr>
              <w:t xml:space="preserve"> или </w:t>
            </w:r>
            <w:r>
              <w:rPr>
                <w:sz w:val="14"/>
                <w:szCs w:val="16"/>
                <w:lang w:val="en-US"/>
              </w:rPr>
              <w:t>RS</w:t>
            </w:r>
            <w:r>
              <w:rPr>
                <w:sz w:val="14"/>
                <w:szCs w:val="16"/>
              </w:rPr>
              <w:t xml:space="preserve">-232 на расстояние  15 м,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82" w:leader="none"/>
                <w:tab w:val="left" w:pos="345" w:leader="none"/>
              </w:tabs>
              <w:spacing w:before="0" w:after="0"/>
              <w:ind w:left="0" w:hanging="0"/>
              <w:contextualSpacing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руководство по установке и эксплуатации интерактивной доски и программного обеспечения. 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345" w:leader="none"/>
              </w:tabs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Требования к программному обеспечению интерактивной доски: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82" w:leader="none"/>
                <w:tab w:val="left" w:pos="345" w:leader="none"/>
              </w:tabs>
              <w:spacing w:before="0" w:after="0"/>
              <w:ind w:left="0" w:hanging="0"/>
              <w:contextualSpacing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олностью русифицированное программное обеспечение, в том числе: основное и контекстные меню, диалоговые окна, иерархические списки выбора, коллекция образовательных ресурсов и графических объектов и т.д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82" w:leader="none"/>
                <w:tab w:val="left" w:pos="345" w:leader="none"/>
              </w:tabs>
              <w:spacing w:before="0" w:after="0"/>
              <w:ind w:left="0" w:hanging="0"/>
              <w:contextualSpacing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пись всех производимых манипуляций (действий) на доске и сохранения в виде отдельного файла (как в виде «конспекта», набора страниц (слайдов), так и в виде видеозаписи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82" w:leader="none"/>
                <w:tab w:val="left" w:pos="345" w:leader="none"/>
              </w:tabs>
              <w:spacing w:before="0" w:after="0"/>
              <w:ind w:left="0" w:hanging="0"/>
              <w:contextualSpacing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озможность делать надписи и комментарии поверх приложений, запускаемых на компьютере. 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82" w:leader="none"/>
                <w:tab w:val="left" w:pos="345" w:leader="none"/>
              </w:tabs>
              <w:spacing w:before="0" w:after="0"/>
              <w:ind w:left="0" w:hanging="0"/>
              <w:contextualSpacing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личие интегрированного видеопроигрывателя (программный продукт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82" w:leader="none"/>
                <w:tab w:val="left" w:pos="345" w:leader="none"/>
              </w:tabs>
              <w:spacing w:before="0" w:after="0"/>
              <w:ind w:left="0" w:hanging="0"/>
              <w:contextualSpacing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личие функции, позволяющей создать видеофрагмент действий, которые выполняются на экране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82" w:leader="none"/>
                <w:tab w:val="left" w:pos="345" w:leader="none"/>
              </w:tabs>
              <w:spacing w:before="0" w:after="0"/>
              <w:ind w:left="0" w:hanging="0"/>
              <w:contextualSpacing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Интеграция с интерактивной системой опроса и тестирования, позволяющая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82" w:leader="none"/>
                <w:tab w:val="left" w:pos="345" w:leader="none"/>
              </w:tabs>
              <w:spacing w:before="0" w:after="0"/>
              <w:ind w:left="0" w:hanging="0"/>
              <w:contextualSpacing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запускать ПО тестирования непосредственно из  интерфейса ПО доски,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82" w:leader="none"/>
                <w:tab w:val="left" w:pos="345" w:leader="none"/>
              </w:tabs>
              <w:spacing w:before="0" w:after="0"/>
              <w:ind w:left="0" w:hanging="0"/>
              <w:contextualSpacing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ставлять вопрос в  проводимый урок,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82" w:leader="none"/>
                <w:tab w:val="left" w:pos="345" w:leader="none"/>
              </w:tabs>
              <w:spacing w:before="0" w:after="0"/>
              <w:ind w:left="0" w:hanging="0"/>
              <w:contextualSpacing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использовать проведенные уроки для оперативного создания контрольных работ по пройденному материалу,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82" w:leader="none"/>
                <w:tab w:val="left" w:pos="345" w:leader="none"/>
              </w:tabs>
              <w:spacing w:before="0" w:after="0"/>
              <w:ind w:left="0" w:hanging="0"/>
              <w:contextualSpacing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использовать весь инструментарий ПО интерактивной доски при создании тестов и работе с пультами опроса и тестирова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82" w:leader="none"/>
                <w:tab w:val="left" w:pos="345" w:leader="none"/>
              </w:tabs>
              <w:spacing w:before="0" w:after="0"/>
              <w:ind w:left="0" w:hanging="0"/>
              <w:contextualSpacing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озможность вносить изменения в документы офисных приложений MS Wordи(или) MS Excel и сохранять сделанные записи и пометки непосредственно в тексте документа (файле) в виде внедренных объектов. Отредактированный документ (файл) сохраняется в исходном формате с возможностью последующего редактирования текста (данных) в исходном офисном приложени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82" w:leader="none"/>
                <w:tab w:val="left" w:pos="345" w:leader="none"/>
              </w:tabs>
              <w:spacing w:before="0" w:after="0"/>
              <w:ind w:left="0" w:hanging="0"/>
              <w:contextualSpacing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озможность полнофункциональной работы программного обеспечения без подключения интерактивной доски (для предварительной подготовки учебных материалов к занятиям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82" w:leader="none"/>
                <w:tab w:val="left" w:pos="345" w:leader="none"/>
              </w:tabs>
              <w:spacing w:before="0" w:after="0"/>
              <w:ind w:left="0" w:hanging="0"/>
              <w:contextualSpacing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озможность одновременной работы до 9 пользователей в различных режимах разграничения рабочей поверхност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82" w:leader="none"/>
                <w:tab w:val="left" w:pos="345" w:leader="none"/>
              </w:tabs>
              <w:spacing w:before="0" w:after="0"/>
              <w:ind w:left="0" w:hanging="0"/>
              <w:contextualSpacing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озможность управления одним из пользователей (Учитель) работой остальных пользователей (учеников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82" w:leader="none"/>
                <w:tab w:val="left" w:pos="345" w:leader="none"/>
              </w:tabs>
              <w:spacing w:before="0" w:after="0"/>
              <w:ind w:left="0" w:hanging="0"/>
              <w:contextualSpacing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озможность использования "слоев" при построении изображения и последующего управления слоям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82" w:leader="none"/>
                <w:tab w:val="left" w:pos="345" w:leader="none"/>
              </w:tabs>
              <w:spacing w:before="0" w:after="0"/>
              <w:ind w:left="0" w:hanging="0"/>
              <w:contextualSpacing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озможность распознавания рукописного текста с языков Русский, Английский, Немецкий,  Французски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82" w:leader="none"/>
                <w:tab w:val="left" w:pos="345" w:leader="none"/>
              </w:tabs>
              <w:spacing w:before="0" w:after="0"/>
              <w:ind w:left="0" w:hanging="0"/>
              <w:contextualSpacing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личие набора математических инструментов таких как: линейка, транспортир, циркуль в составе программного обеспечения доск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82" w:leader="none"/>
                <w:tab w:val="left" w:pos="345" w:leader="none"/>
              </w:tabs>
              <w:spacing w:before="0" w:after="0"/>
              <w:ind w:left="0" w:hanging="0"/>
              <w:contextualSpacing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личие функции автоматического распознавания нарисованных от руки фигур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82" w:leader="none"/>
                <w:tab w:val="left" w:pos="345" w:leader="none"/>
              </w:tabs>
              <w:spacing w:before="0" w:after="0"/>
              <w:ind w:left="0" w:hanging="0"/>
              <w:contextualSpacing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озможность интеграции с документ камерой через интерфейс ПО доски</w:t>
            </w:r>
            <w:r>
              <w:rPr>
                <w:b/>
                <w:sz w:val="14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345" w:leader="none"/>
              </w:tabs>
              <w:autoSpaceDE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еализовано управление документ-камерой – возможность уменьшать и увеличивать изображения с документ-камеры, делать снимки, использовать весь инструментарий ПО интерактивной доски при работе с изображением, полученным с документ-камеры.</w:t>
            </w:r>
          </w:p>
          <w:p>
            <w:pPr>
              <w:pStyle w:val="Normal"/>
              <w:tabs>
                <w:tab w:val="clear" w:pos="708"/>
                <w:tab w:val="left" w:pos="182" w:leader="none"/>
                <w:tab w:val="left" w:pos="345" w:leader="none"/>
              </w:tabs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Требования к технической  и методической поддержке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182" w:leader="none"/>
                <w:tab w:val="left" w:pos="345" w:leader="none"/>
              </w:tabs>
              <w:spacing w:before="0" w:after="0"/>
              <w:ind w:left="0" w:hanging="0"/>
              <w:contextualSpacing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ограммное обеспечение интерактивной доски имеет международный и русскоязычный сайты поддержки, на которых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82" w:leader="none"/>
                <w:tab w:val="left" w:pos="345" w:leader="none"/>
              </w:tabs>
              <w:spacing w:before="0" w:after="0"/>
              <w:ind w:left="0" w:hanging="0"/>
              <w:contextualSpacing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имеются готовые уроки по различным дисциплинам ( 5 000 ресурсов на международном сайте и 500 ресурсов на русскоязычном сайте)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82" w:leader="none"/>
                <w:tab w:val="left" w:pos="345" w:leader="none"/>
              </w:tabs>
              <w:spacing w:before="0" w:after="0"/>
              <w:ind w:left="0" w:hanging="0"/>
              <w:contextualSpacing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ресурсы предоставляются всем пользователям бесплатно без требования регистрации оборудования (в т.ч. предоставления серийных номеров, уникальных кодов и т.п.)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82" w:leader="none"/>
                <w:tab w:val="left" w:pos="345" w:leader="none"/>
              </w:tabs>
              <w:spacing w:before="0" w:after="0"/>
              <w:ind w:left="0" w:hanging="0"/>
              <w:contextualSpacing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ользователи имеют возможность обмениваться разработками для интерактивных уроков со своими коллегами, использовать и адаптировать работы своих коллег при подготовке к уроку, размещать на сайтах поддержки видеоролики с примерами использования  интерактивных технологий, интерактивной доски в учебном процессе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82" w:leader="none"/>
                <w:tab w:val="left" w:pos="345" w:leader="none"/>
              </w:tabs>
              <w:spacing w:before="0" w:after="0"/>
              <w:ind w:left="0" w:hanging="0"/>
              <w:contextualSpacing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еализована функция, позволяющая предварительно просматривать информацию о ресурсе перед его загрузкой ( материал урока, опроса)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182" w:leader="none"/>
                <w:tab w:val="left" w:pos="345" w:leader="none"/>
              </w:tabs>
              <w:spacing w:before="0" w:after="0"/>
              <w:ind w:left="0" w:hanging="0"/>
              <w:contextualSpacing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выход на указанные сайты осуществляется через интерфейс ПО интерактивной доски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182" w:leader="none"/>
                <w:tab w:val="left" w:pos="345" w:leader="none"/>
              </w:tabs>
              <w:spacing w:before="0" w:after="0"/>
              <w:ind w:left="0" w:hanging="0"/>
              <w:contextualSpacing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рганизована бесплатная круглосуточная горячая линия для обращений пользователей в авторизованные сервис-центры производителя. </w:t>
            </w:r>
          </w:p>
          <w:p>
            <w:pPr>
              <w:pStyle w:val="Normal"/>
              <w:rPr>
                <w:b/>
                <w:b/>
                <w:sz w:val="14"/>
                <w:szCs w:val="16"/>
              </w:rPr>
            </w:pPr>
            <w:r>
              <w:rPr>
                <w:sz w:val="14"/>
                <w:szCs w:val="16"/>
              </w:rPr>
              <w:t>Авторизованные сервис-центры производителя предоставляют бесплатную услугу удаленной настройки ПО и оборудования через интернет.</w:t>
            </w:r>
          </w:p>
        </w:tc>
      </w:tr>
      <w:tr>
        <w:trPr>
          <w:trHeight w:val="681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ор – 2 шт.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</w:tabs>
              <w:ind w:left="0" w:hanging="36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хнология: LCD: 3 х 0.55" P-Si TF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</w:tabs>
              <w:ind w:left="0" w:hanging="357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ткофокусный объектив (отношение проекции 0.55-0.74:1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</w:tabs>
              <w:ind w:left="0" w:hanging="357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кость: 3000 ANSI l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</w:tabs>
              <w:ind w:left="0" w:hanging="357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трастность: 3 000: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</w:tabs>
              <w:ind w:left="0" w:hanging="357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решение: XGA (1024х768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</w:tabs>
              <w:ind w:left="0" w:hanging="357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сурс лампы: 6000 час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</w:tabs>
              <w:ind w:left="0" w:hanging="357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строенный динамик 16 В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</w:tabs>
              <w:ind w:left="0" w:hanging="357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зможность подключения микрофон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</w:tabs>
              <w:ind w:left="0" w:hanging="357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рекция вертикальных и горизонтальных трапецеидальных искажени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</w:tabs>
              <w:ind w:left="0" w:hanging="357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втоматическая коррекция вертикальных трапецеидальных искажени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</w:tabs>
              <w:ind w:left="0" w:hanging="357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едача изображения по Wi-Fi (опционально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</w:tabs>
              <w:ind w:left="0" w:hanging="357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ниторинг, управление и передача изображения на проектор через локальную сет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</w:tabs>
              <w:ind w:left="0" w:hanging="357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ямое подключение к документ-камере Epson ELPDC0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</w:tabs>
              <w:ind w:left="0" w:hanging="357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зможность просмотра фотографий напрямую с USB устройств накопления данны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</w:tabs>
              <w:ind w:left="0" w:hanging="357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USB Display 3 в 1: передача изображения, звука и сигналов управления по USB кабел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</w:tabs>
              <w:ind w:left="0" w:hanging="357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терфейс HDM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</w:tabs>
              <w:ind w:left="0" w:hanging="357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мер изображения по диагонали: 37 – 108 дюйм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</w:tabs>
              <w:ind w:left="0" w:hanging="357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сстояние до экрана: 0.54 – 1.22 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</w:tabs>
              <w:ind w:left="0" w:hanging="357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ментальное выключение</w:t>
            </w:r>
          </w:p>
          <w:p>
            <w:pPr>
              <w:pStyle w:val="Normal"/>
              <w:rPr>
                <w:bCs/>
                <w:color w:val="000000"/>
                <w:sz w:val="14"/>
                <w:szCs w:val="16"/>
              </w:rPr>
            </w:pPr>
            <w:r>
              <w:rPr>
                <w:bCs/>
                <w:color w:val="000000"/>
                <w:sz w:val="14"/>
                <w:szCs w:val="16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</w:tabs>
              <w:ind w:left="360" w:hanging="360"/>
              <w:rPr/>
            </w:pPr>
            <w:r>
              <w:rPr>
                <w:sz w:val="14"/>
                <w:szCs w:val="16"/>
              </w:rPr>
              <w:t xml:space="preserve">Проектор </w:t>
            </w:r>
            <w:r>
              <w:rPr>
                <w:bCs/>
                <w:sz w:val="14"/>
                <w:szCs w:val="16"/>
                <w:lang w:val="en-US"/>
              </w:rPr>
              <w:t>Epson</w:t>
            </w:r>
            <w:r>
              <w:rPr>
                <w:bCs/>
                <w:sz w:val="14"/>
                <w:szCs w:val="16"/>
              </w:rPr>
              <w:t xml:space="preserve"> </w:t>
            </w:r>
            <w:r>
              <w:rPr>
                <w:bCs/>
                <w:sz w:val="14"/>
                <w:szCs w:val="16"/>
                <w:lang w:val="en-US"/>
              </w:rPr>
              <w:t>EB</w:t>
            </w:r>
            <w:r>
              <w:rPr>
                <w:bCs/>
                <w:sz w:val="14"/>
                <w:szCs w:val="16"/>
              </w:rPr>
              <w:t xml:space="preserve">-430  - 2 шт. Китай </w:t>
            </w:r>
            <w:r>
              <w:rPr>
                <w:color w:val="000000"/>
                <w:sz w:val="14"/>
                <w:szCs w:val="16"/>
              </w:rPr>
              <w:t>Технология: LCD: 3 х 0.55" P-Si TF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</w:tabs>
              <w:ind w:left="360" w:hanging="357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ткофокусный объектив (отношение проекции 0.55-0.74:1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</w:tabs>
              <w:ind w:left="360" w:hanging="357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кость: 3000 ANSI l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</w:tabs>
              <w:ind w:left="360" w:hanging="357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трастность: 3 000: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</w:tabs>
              <w:ind w:left="360" w:hanging="357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решение: XGA (1024х768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</w:tabs>
              <w:ind w:left="360" w:hanging="357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сурс лампы: 6000 час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</w:tabs>
              <w:ind w:left="360" w:hanging="357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строенный динамик 16 В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</w:tabs>
              <w:ind w:left="360" w:hanging="357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зможность подключения микрофон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</w:tabs>
              <w:ind w:left="360" w:hanging="357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рекция вертикальных и горизонтальных трапецеидальных искажени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</w:tabs>
              <w:ind w:left="360" w:hanging="357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втоматическая коррекция вертикальных трапецеидальных искажени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</w:tabs>
              <w:ind w:left="360" w:hanging="357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едача изображения по Wi-Fi (опционально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</w:tabs>
              <w:ind w:left="360" w:hanging="357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ниторинг, управление и передача изображения на проектор через локальную сет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</w:tabs>
              <w:ind w:left="360" w:hanging="357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ямое подключение к документ-камере Epson ELPDC0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</w:tabs>
              <w:ind w:left="360" w:hanging="357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зможность просмотра фотографий напрямую с USB устройств накопления данны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</w:tabs>
              <w:ind w:left="360" w:hanging="357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USB Display 3 в 1: передача изображения, звука и сигналов управления по USB кабел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</w:tabs>
              <w:ind w:left="360" w:hanging="357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терфейс HDM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</w:tabs>
              <w:ind w:left="360" w:hanging="357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мер изображения по диагонали: 37 – 108 дюйм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</w:tabs>
              <w:ind w:left="360" w:hanging="357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сстояние до экрана: 0.54 – 1.22 м</w:t>
            </w:r>
          </w:p>
          <w:p>
            <w:pPr>
              <w:pStyle w:val="Normal"/>
              <w:ind w:left="360" w:hanging="0"/>
              <w:rPr>
                <w:b/>
                <w:b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ментальное  выключение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 xml:space="preserve">Проектор </w:t>
            </w:r>
            <w:r>
              <w:rPr>
                <w:bCs/>
                <w:sz w:val="14"/>
                <w:szCs w:val="16"/>
                <w:lang w:val="en-US"/>
              </w:rPr>
              <w:t>Epson EB-430</w:t>
            </w:r>
            <w:r>
              <w:rPr>
                <w:bCs/>
                <w:sz w:val="14"/>
                <w:szCs w:val="16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</w:tabs>
              <w:ind w:left="0" w:hanging="360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Технология: LCD: 3 х 0.55" P-Si TF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</w:tabs>
              <w:ind w:left="0" w:hanging="357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откофокусный объектив (отношение проекции 0.55-0.74:1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</w:tabs>
              <w:ind w:left="0" w:hanging="357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Яркость: 3000 ANSI l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</w:tabs>
              <w:ind w:left="0" w:hanging="357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нтрастность: 3 000: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</w:tabs>
              <w:ind w:left="0" w:hanging="357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решение: XGA (1024х768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</w:tabs>
              <w:ind w:left="0" w:hanging="357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есурс лампы: 6000 час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</w:tabs>
              <w:ind w:left="0" w:hanging="357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строенный динамик 16 В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</w:tabs>
              <w:ind w:left="0" w:hanging="357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зможность подключения микрофон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</w:tabs>
              <w:ind w:left="0" w:hanging="357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Коррекция вертикальных и горизонтальных трапецеидальных искажени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</w:tabs>
              <w:ind w:left="0" w:hanging="357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Автоматическая коррекция вертикальных трапецеидальных искажени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</w:tabs>
              <w:ind w:left="0" w:hanging="357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ередача изображения по Wi-Fi (опционально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</w:tabs>
              <w:ind w:left="0" w:hanging="357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Мониторинг, управление и передача изображения на проектор через локальную сет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</w:tabs>
              <w:ind w:left="0" w:hanging="357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Прямое подключение к документ-камере Epson ELPDC06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</w:tabs>
              <w:ind w:left="0" w:hanging="357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Возможность просмотра фотографий напрямую с USB устройств накопления данны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</w:tabs>
              <w:ind w:left="0" w:hanging="357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USB Display 3 в 1: передача изображения, звука и сигналов управления по USB кабел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</w:tabs>
              <w:ind w:left="0" w:hanging="357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Интерфейс HDM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</w:tabs>
              <w:ind w:left="0" w:hanging="357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змер изображения по диагонали: 37 – 108 дюйм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</w:tabs>
              <w:ind w:left="0" w:hanging="357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Расстояние до экрана: 0.54 – 1.22 м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szCs w:val="16"/>
              </w:rPr>
              <w:t>Моментальное выключ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05:00Z</dcterms:created>
  <dc:creator>Абдуллаева Ольга Сергеевна</dc:creator>
  <dc:description/>
  <cp:keywords/>
  <dc:language>en-US</dc:language>
  <cp:lastModifiedBy>1</cp:lastModifiedBy>
  <cp:lastPrinted>2012-11-29T10:20:00Z</cp:lastPrinted>
  <dcterms:modified xsi:type="dcterms:W3CDTF">2012-11-29T07:22:00Z</dcterms:modified>
  <cp:revision>6</cp:revision>
  <dc:subject/>
  <dc:title/>
</cp:coreProperties>
</file>