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ля 2016 г.                                                                                           № 0187300005816000260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60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60, дата публикации 18.07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>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28» июля 2016 г. № 018730000581600026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рассмотрения </w:t>
      </w:r>
      <w:r>
        <w:rPr>
          <w:rFonts w:eastAsia="Calibri"/>
          <w:sz w:val="22"/>
          <w:szCs w:val="22"/>
          <w:lang w:eastAsia="en-US"/>
        </w:rPr>
        <w:t>заявок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>
          <w:sz w:val="22"/>
          <w:szCs w:val="22"/>
        </w:rPr>
        <w:t>на участие в аукционе в электронной форм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молочных продуктов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0064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3969"/>
        <w:gridCol w:w="567"/>
        <w:gridCol w:w="70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ез растительных добавок, массовая доля жира не менее 6,8% , фасовка не менее 360 гр и не более 400 гр,  цвет белый с желтоватым оттенком, с чистым вкусом и запахом, консистенция однородная, упаковка маркированная, без повреждений. Срок годности не более  12 месяцев. ГОСТ Р 54666-2011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растительных добавок, массовая доля жира не менее 8,5% , массовая доля белка 34 %,  фасовка не менее 380 гр и не более 400 гр,  цвет белый с желтоватым оттенком, с чистым вкусом и запахом, консистенция однородная, упаковка маркированная, без повреждений. Срок годности не более  12 месяцев. ГОСТ 31688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 коров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ко-сливочное несоленое, натуральное, выработанное из коровьего молока, без растительных добавок, с массовой долей жира не менее 72,5% сорт высший, фасовка не менее 200 гр и не более 300 гр,  цвет, вкус и запах, свойственные  данному наименованию, упаковка маркированная,  без повреждений. Срок годности  не более 9 месяцев. ГОСТ 32261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чный, массовая доля жирности не менее 3,2% и не более 4 %,  фасовка не менее 115 гр  и не более 125 гр,  цвет, вкус и запах, свойственные данному наименованию, упаковка маркированная, без повреждений. Срок годности не более 5 месяцев. ГОСТ 31981-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7-28T09:16:00Z</cp:lastPrinted>
  <dcterms:modified xsi:type="dcterms:W3CDTF">2016-07-28T04:41:00Z</dcterms:modified>
  <cp:revision>20</cp:revision>
  <dc:subject/>
  <dc:title/>
</cp:coreProperties>
</file>