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02 апреля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Style w:val="InternetLink"/>
          <w:color w:val="000000"/>
          <w:sz w:val="24"/>
          <w:szCs w:val="24"/>
          <w:u w:val="none"/>
        </w:rPr>
        <w:t>084-3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Ермаков А.Ю. – заместитель директора департамента муниципальной собственности и градостроительства по змельным ресурсам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Михайлова Л.А. – начальник отдела по бухгалтерскому учету и отчетности, главный бухгалтер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1"/>
      <w:bookmarkStart w:id="1" w:name="OLE_LINK2"/>
      <w:r>
        <w:rPr>
          <w:color w:val="000000"/>
          <w:spacing w:val="-6"/>
          <w:sz w:val="24"/>
          <w:szCs w:val="24"/>
        </w:rPr>
        <w:t xml:space="preserve"> Васильчук Николай Иванович, заместитель директора по хозяйственной работе  МБОУ «Средняя общеобразовательная школа  №2».</w:t>
      </w:r>
      <w:bookmarkEnd w:id="0"/>
      <w:bookmarkEnd w:id="1"/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3000084 на право заключения гражданско-правового договора на поставку мониторов, ноутбуков, системных блок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084, дата публикации 11.03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 Заказчик: Муниципальное бюджетное общеобразовательное учреждение «Средняя общеобразовательная  школа №2». Почтовый адрес: г. Югорск, ул. Мира,85, Ханты-Мансийский  автономный  округ-Югра, Тюменская област</w:t>
      </w:r>
      <w:r>
        <w:rPr>
          <w:sz w:val="24"/>
          <w:szCs w:val="24"/>
          <w:lang w:val="en-US" w:eastAsia="en-US"/>
        </w:rPr>
        <w:t>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(субвенции на реализацию основных общеобразовательных программ на 2013 год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1.04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387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шесть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4800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4"/>
                    <w:gridCol w:w="3376"/>
                  </w:tblGrid>
                  <w:tr>
                    <w:trPr/>
                    <w:tc>
                      <w:tcPr>
                        <w:tcW w:w="14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«Медиатек»</w:t>
                        </w:r>
                      </w:p>
                    </w:tc>
                  </w:tr>
                  <w:tr>
                    <w:trPr/>
                    <w:tc>
                      <w:tcPr>
                        <w:tcW w:w="14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редложение о цене контракта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41689.00</w:t>
                        </w:r>
                      </w:p>
                    </w:tc>
                  </w:tr>
                  <w:tr>
                    <w:trPr/>
                    <w:tc>
                      <w:tcPr>
                        <w:tcW w:w="14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686017373</w:t>
                        </w:r>
                      </w:p>
                    </w:tc>
                  </w:tr>
                  <w:tr>
                    <w:trPr/>
                    <w:tc>
                      <w:tcPr>
                        <w:tcW w:w="14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68601001</w:t>
                        </w:r>
                      </w:p>
                    </w:tc>
                  </w:tr>
                  <w:tr>
                    <w:trPr/>
                    <w:tc>
                      <w:tcPr>
                        <w:tcW w:w="14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4090, Свердловская обл, Верхняя Пышма г, ул.Октябрьская, д.24 - 46</w:t>
                        </w:r>
                      </w:p>
                    </w:tc>
                  </w:tr>
                  <w:tr>
                    <w:trPr/>
                    <w:tc>
                      <w:tcPr>
                        <w:tcW w:w="14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4090, Свердловская обл, Верхняя Пышма г, ул.Октябрьская, д.24 - 46</w:t>
                        </w:r>
                      </w:p>
                    </w:tc>
                  </w:tr>
                  <w:tr>
                    <w:trPr/>
                    <w:tc>
                      <w:tcPr>
                        <w:tcW w:w="14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+7 343 204-77-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76"/>
                    <w:rPr>
                      <w:rStyle w:val="Textspanview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41 689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четыре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  <w:gridCol w:w="3621"/>
            </w:tblGrid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ИНФОКОМ"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45294.00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0170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6200, Ханты-Мансийский Автономный округ - Югра АО, Ханты-Мансийск г, ул.Комсомольская, д.63 - 44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6200, Ханты-Мансийский Автономный округ - Югра АО, Ханты-Мансийск г, ул.Комсомольская, д.63 - 44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 902 814 70 04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45 294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 (два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  <w:gridCol w:w="3621"/>
            </w:tblGrid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Юнит – Копир»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59714.00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60152674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001001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75, Свердловская обл, Екатеринбург г, ул.Луначарского, д.87 литер А - 1 этаж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144, Свердловская обл, Екатеринбург г, ул.Айвазовского, д.53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(343) 344-26-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59 714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«Медиатек»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ИНФОКОМ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«Юнит – Копир»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01.04.2013 победителем открытого аукциона в электронной форме признается Общество с ограниченной ответственностью «Медиатек»,  с ценой муниципального контракта 641 689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В.К. 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А.Ю. Ерма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Л.А. Михайл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А.Ю. Ерма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Ж.В. Резинкина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Л.А. Михай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Н.И. Васильч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«02» апреля  2013 г. № </w:t>
      </w:r>
      <w:r>
        <w:rPr>
          <w:bCs/>
          <w:sz w:val="18"/>
          <w:szCs w:val="18"/>
        </w:rPr>
        <w:t>0187300005813000084-3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гражданско-правового договора  </w:t>
      </w:r>
      <w:r>
        <w:rPr>
          <w:color w:val="000000"/>
        </w:rPr>
        <w:t xml:space="preserve">на  </w:t>
      </w:r>
      <w:r>
        <w:rPr/>
        <w:t xml:space="preserve">поставку </w:t>
      </w:r>
    </w:p>
    <w:p>
      <w:pPr>
        <w:pStyle w:val="Normal"/>
        <w:snapToGrid w:val="false"/>
        <w:jc w:val="center"/>
        <w:rPr/>
      </w:pPr>
      <w:r>
        <w:rPr/>
        <w:t>мониторов, ноутбуков, системных блоков.</w:t>
      </w:r>
    </w:p>
    <w:p>
      <w:pPr>
        <w:pStyle w:val="Normal"/>
        <w:snapToGrid w:val="false"/>
        <w:rPr/>
      </w:pPr>
      <w:r>
        <w:rPr/>
        <w:t>Заказчик: МБОУ «СОШ № 2»</w:t>
      </w:r>
    </w:p>
    <w:tbl>
      <w:tblPr>
        <w:tblW w:w="106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1843"/>
        <w:gridCol w:w="2269"/>
        <w:gridCol w:w="2410"/>
        <w:gridCol w:w="2128"/>
      </w:tblGrid>
      <w:tr>
        <w:trPr/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/4617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/46133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/4610019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едиатек», г. Верхняя Пыш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ИНФОКОМ», г. Ханты-Мансийск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Юнит-Капир», г. Екатеринбург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(по заявке участника размещения заказа)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/>
        <w:tc>
          <w:tcPr>
            <w:tcW w:w="3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7. Начальная максимальная цена контракта </w:t>
            </w:r>
            <w:r>
              <w:rPr>
                <w:b/>
                <w:sz w:val="18"/>
                <w:szCs w:val="18"/>
              </w:rPr>
              <w:t>721 000,00 (семьсот двадцать одна тысяча)  рублей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7. Предложенная цена гражданско-правового договор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641 689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645 294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659 714,00</w:t>
            </w:r>
          </w:p>
        </w:tc>
      </w:tr>
      <w:tr>
        <w:trPr/>
        <w:tc>
          <w:tcPr>
            <w:tcW w:w="3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8. Номер по ранжированию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/46171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/461337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/4610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25:00Z</dcterms:created>
  <dc:creator>Абдуллаева Ольга Сергеевна</dc:creator>
  <dc:description/>
  <cp:keywords/>
  <dc:language>en-US</dc:language>
  <cp:lastModifiedBy>1</cp:lastModifiedBy>
  <cp:lastPrinted>2013-04-02T11:14:00Z</cp:lastPrinted>
  <dcterms:modified xsi:type="dcterms:W3CDTF">2013-04-02T07:23:00Z</dcterms:modified>
  <cp:revision>9</cp:revision>
  <dc:subject/>
  <dc:title/>
</cp:coreProperties>
</file>