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марта 2013 г.                                                                              № 01873000058130000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ычева Екатерина Николаевна, 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открытый аукцион в электронной форме №0187300005813000072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072, дата публикации 01.03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1» марта 2013г. 10 часов 00 минут была подана: 1 (одна) заявка на участие в аукционе (под номером №45142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5.1. отказать в допуске к участию в аукционе следующим участникам размещения заказа, подавшим  заявки на участие в аукционе:</w:t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977"/>
        <w:gridCol w:w="1491"/>
      </w:tblGrid>
      <w:tr>
        <w:trPr>
          <w:tblHeader w:val="true"/>
          <w:trHeight w:val="54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заявки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чины отказа в допуске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83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кументация об аукционе</w:t>
            </w:r>
          </w:p>
        </w:tc>
      </w:tr>
      <w:tr>
        <w:trPr>
          <w:trHeight w:val="19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45142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ка на участие в аукционе не соответствует требованиям документации об аукционе, а именно: не представлены конкретные показатели  используемого товара, соответствующие значениям, установленным документацией об открытом аукционе в электронного форме (пункт 1 часть 4 статья 41.9 Федерального закона от  21.07.2005 № 94-Ф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дпункт «б» пункта 3 части 4 статьи 41.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части 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zCs w:val="24"/>
                <w:lang w:val="en-US" w:eastAsia="en-US"/>
              </w:rPr>
              <w:t>Сведения о проводимом открытом аукционе в электронной форм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/>
        <w:t>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4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5142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-Континент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10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6"/>
          <w:sz w:val="24"/>
          <w:szCs w:val="24"/>
        </w:rPr>
        <w:t xml:space="preserve">8.1) </w:t>
      </w:r>
      <w:r>
        <w:rPr>
          <w:sz w:val="24"/>
        </w:rPr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126"/>
        <w:gridCol w:w="1276"/>
        <w:gridCol w:w="1701"/>
      </w:tblGrid>
      <w:tr>
        <w:trPr>
          <w:tblHeader w:val="true"/>
          <w:trHeight w:val="75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признания</w:t>
            </w:r>
          </w:p>
          <w:p>
            <w:pPr>
              <w:pStyle w:val="Normal"/>
              <w:jc w:val="center"/>
              <w:rPr/>
            </w:pPr>
            <w:r>
              <w:rPr/>
              <w:t>заявки  несоответствующ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об аукцион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451421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ство с ограниченной ответственностью "Строй-Континен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сутствуют копии документов, подтверждающих соответствие участника размещения заказа требованию, установленному в соответствии с пунктом 1 части 1 статьи 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Пусконаладочные работы коммутационных аппара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Пусконаладочные работы устройств релейной защиты</w:t>
            </w:r>
          </w:p>
          <w:p>
            <w:pPr>
              <w:pStyle w:val="Normal"/>
              <w:rPr/>
            </w:pPr>
            <w:bookmarkStart w:id="0" w:name="sub_175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свидетельства о допуске от саморегулируемой организации на </w:t>
            </w:r>
            <w:r>
              <w:rPr>
                <w:sz w:val="16"/>
                <w:szCs w:val="16"/>
              </w:rPr>
              <w:t>выполнение  работ</w:t>
            </w:r>
            <w:bookmarkStart w:id="1" w:name="sub_371"/>
            <w:bookmarkEnd w:id="0"/>
            <w:r>
              <w:rPr>
                <w:sz w:val="16"/>
                <w:szCs w:val="16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sub_395"/>
            <w:r>
              <w:rPr>
                <w:sz w:val="16"/>
                <w:szCs w:val="16"/>
              </w:rPr>
              <w:t>33.3. Жилищно-гражданское строительство</w:t>
            </w:r>
            <w:bookmarkEnd w:id="1"/>
            <w:bookmarkEnd w:id="2"/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пункт 1 части 6 статьи 41.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части 6 статьи 4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ы 18,  18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части 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zCs w:val="24"/>
                <w:lang w:val="en-US" w:eastAsia="en-US"/>
              </w:rPr>
              <w:t>Сведения о проводимом открытом аукцион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ая часть заявк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pacing w:val="-6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________________________</w:t>
      </w:r>
      <w:r>
        <w:rPr>
          <w:sz w:val="24"/>
        </w:rPr>
        <w:t xml:space="preserve"> 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марта  2013  г. № 018730000581300007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785"/>
        <w:gridCol w:w="7"/>
        <w:gridCol w:w="3579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514214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-Континент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ионерский</w:t>
            </w:r>
          </w:p>
        </w:tc>
      </w:tr>
      <w:tr>
        <w:trPr>
          <w:trHeight w:val="66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Клей «Бустилат» или эквивалент с техническими характеристиками: </w:t>
            </w:r>
            <w:r>
              <w:rPr>
                <w:sz w:val="12"/>
                <w:szCs w:val="12"/>
              </w:rPr>
              <w:br/>
            </w:r>
            <w:r>
              <w:rPr>
                <w:rStyle w:val="StrongEmphasis"/>
                <w:sz w:val="12"/>
                <w:szCs w:val="12"/>
              </w:rPr>
              <w:t>Состав:</w:t>
            </w:r>
            <w:r>
              <w:rPr>
                <w:sz w:val="12"/>
                <w:szCs w:val="12"/>
              </w:rPr>
              <w:t xml:space="preserve"> клей полимерная основа, клеящая составляющая, наполнитель и модифицирующие добавки. </w:t>
              <w:br/>
            </w:r>
            <w:r>
              <w:rPr>
                <w:rStyle w:val="StrongEmphasis"/>
                <w:sz w:val="12"/>
                <w:szCs w:val="12"/>
              </w:rPr>
              <w:t>Назначение:</w:t>
            </w:r>
            <w:r>
              <w:rPr>
                <w:sz w:val="12"/>
                <w:szCs w:val="12"/>
              </w:rPr>
              <w:t xml:space="preserve"> клей для наклеивания обоев, пленочных материалов на бумажной и тканевой основах, синтетических и ворсовых ковров, линолеума на тканевой и войлочной основах на бетон, штукатурку, ЦСП, ДВП, ДСП, дерево и прочие поверхности. </w:t>
              <w:br/>
            </w:r>
            <w:r>
              <w:rPr>
                <w:rStyle w:val="StrongEmphasis"/>
                <w:sz w:val="12"/>
                <w:szCs w:val="12"/>
              </w:rPr>
              <w:t>Свойства:</w:t>
            </w:r>
            <w:r>
              <w:rPr>
                <w:sz w:val="12"/>
                <w:szCs w:val="12"/>
              </w:rPr>
              <w:t xml:space="preserve"> пожаровзрывобезопасен, нетоксичен. </w:t>
              <w:br/>
            </w:r>
            <w:r>
              <w:rPr>
                <w:rStyle w:val="StrongEmphasis"/>
                <w:sz w:val="12"/>
                <w:szCs w:val="12"/>
              </w:rPr>
              <w:t>Гарантийный срок хранения:</w:t>
            </w:r>
            <w:r>
              <w:rPr>
                <w:sz w:val="12"/>
                <w:szCs w:val="12"/>
              </w:rPr>
              <w:t xml:space="preserve"> 12 месяцев с даты изготовления. Хранить при температуре не ниже +5° С. Транспортировать допускается при температуре до -40° С в течение 1 месяца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Style w:val="Emphasis"/>
                <w:sz w:val="12"/>
                <w:szCs w:val="12"/>
              </w:rPr>
              <w:t>ТУ 5772-006-59270539-2004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705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т навесного исполнения ЩРн-72з-1 или эквивалент с техническими характеристиками: Щит навесного исполнения предназначен для сборки распределительных электрощитов с использованием модульной аппаратуры, для ввода и распределения электроэнергии, а также для защиты сетей напряжением 380/220 В от токов перегрузки и короткого замыкания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характеристики: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одулей – 72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 (В*Ш*Г): 540*600*120мм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ов: 6 отверстий Ø 28 мм (снизу)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установки: навесной и встраиваемый.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лщина металла: 0,8-1,0 мм.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инальный ток: 63-125А.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покрытия: порошковая шагрень/ глянец.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епень защиты: навесных – IP 31, IP 54 встраиваемых – IP30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гол открытия двери: 105°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меняемых аппаратов: модульные.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– не более 11,6 кг.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63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ЗО с техническими характеристиками: 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йства защитного отключения (УЗО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едназначены для защиты людей от поражения электрическим током при неисправностях электрооборудования или при непреднамеренном контакте с открытыми токопроводящими частями электроустановок, а также для предотвращения возгорании и пожаров, возникающих вследствие протекания токов утечки и замыканий на землю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характеристики:</w:t>
            </w:r>
          </w:p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инальное напряжение – не менее 220 В и не более 380 В</w:t>
            </w:r>
          </w:p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инальная частота сети – 50Гц</w:t>
            </w:r>
          </w:p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люсов не менее 2 и не более 4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: навесных – IP 20, IP 40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тационная износостойкость – не менее 4 000 циклов и не более 10 000 циклов</w:t>
            </w:r>
          </w:p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дукция должна быть сертифицирована.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60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атический выключатель 10А с техническими характеристиками: Десятиамперный автоматический выключатель относится к типу выключателей небольшой мощности, с номинальным током 10 ампер, применяемых как в быту, так и на производстве, вне зависимости от типа время-токовой характеристики и количества полюсов автомата. 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люсов –3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ьный выключатель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78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ий выключатель 25А с техническими характеристиками: Двадцатипяти-амперный выключатель автоматический является автоматом средней мощности, поддерживающим длительное протекание тока с силой 25 ампер по защищаемой электропроводке. К двадцатипяти амперным автоматам относятся автоматические выключатели, иногда называемые автоматами электрическими 25 А, с номинальным током срабатывания 25 Ампер, вне зависимости количества полюсов автомата и от типа время-токовой характеристики.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люсов –3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ьный выключатель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ретные показател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81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ь-канал 20*10 с техническими характеристиками: Кабель-каналы должны иметь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ь-каналы предназначены для прокладки кабелей и проводов в общественных, жилых, офисных, торговых, производственных помещениях, в дачном строительстве, используются как электроустановочные изделия для создания слаботочных систем: структурированные кабельные системы, (СКС); компьютерные сети; системы безопасности: охранно-пожарной сигнализации, видеонаблюдения, контроля доступа (СКУД), для электроснабжения и вентиляции.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ы: не менее 20*10*2000 мм и не более 20,5*10,5*2005мм.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102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Розетка открытой проводки двухгнездная с заземлением предназначены для электропроводки общего назначения напряжением до 250 В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ие характеристики: 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нагрузка – не более 16А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е напряжение – 250 В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sz w:val="12"/>
                <w:szCs w:val="12"/>
              </w:rPr>
              <w:t xml:space="preserve">Степень защиты </w:t>
            </w:r>
            <w:r>
              <w:rPr>
                <w:sz w:val="12"/>
                <w:szCs w:val="12"/>
                <w:lang w:val="en-US"/>
              </w:rPr>
              <w:t>IP</w:t>
            </w:r>
            <w:r>
              <w:rPr>
                <w:sz w:val="12"/>
                <w:szCs w:val="12"/>
              </w:rPr>
              <w:t>4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абаритные размеры: не менее 123*73*59мм и не более 128*78*64 мм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ретные показатели тов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оставлены</w:t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pacing w:before="0" w:after="0"/>
              <w:ind w:left="108" w:right="1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Или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отсутствует 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)</w:t>
            </w:r>
          </w:p>
        </w:tc>
      </w:tr>
      <w:tr>
        <w:trPr>
          <w:trHeight w:val="424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контракта: </w:t>
            </w:r>
            <w:r>
              <w:rPr>
                <w:b/>
              </w:rPr>
              <w:t>512 983  рублей.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Абдуллаева Ольга Сергеевна</dc:creator>
  <dc:description/>
  <cp:keywords/>
  <dc:language>en-US</dc:language>
  <cp:lastModifiedBy>1</cp:lastModifiedBy>
  <cp:lastPrinted>2013-03-12T10:11:00Z</cp:lastPrinted>
  <dcterms:modified xsi:type="dcterms:W3CDTF">2013-03-12T07:13:00Z</dcterms:modified>
  <cp:revision>6</cp:revision>
  <dc:subject/>
  <dc:title/>
</cp:coreProperties>
</file>