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83 001 1039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на право заключения гражданско-правового договора на поставку маринованных овощей</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745" w:type="dxa"/>
        <w:jc w:val="left"/>
        <w:tblInd w:w="-118" w:type="dxa"/>
        <w:tblLayout w:type="fixed"/>
        <w:tblCellMar>
          <w:top w:w="0" w:type="dxa"/>
          <w:left w:w="108" w:type="dxa"/>
          <w:bottom w:w="0" w:type="dxa"/>
          <w:right w:w="108" w:type="dxa"/>
        </w:tblCellMar>
      </w:tblPr>
      <w:tblGrid>
        <w:gridCol w:w="708"/>
        <w:gridCol w:w="1702"/>
        <w:gridCol w:w="3515"/>
        <w:gridCol w:w="992"/>
        <w:gridCol w:w="850"/>
        <w:gridCol w:w="1277"/>
        <w:gridCol w:w="1701"/>
      </w:tblGrid>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10.39.18.110-00000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 xml:space="preserve">Овощи маринованные. Вид овощей: Огурцы. Форма овощей: Целые. Сорт: Высший. Наличие уксуса,уксусной кислоты: 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3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 348,0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10.39.18.110-000000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Овощи маринованные. Вид овощей: Томаты черри. Форма овощей: Целые. Сорт: Высший. Наличие уксуса,уксусной кислоты: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3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 06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 408,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0.06.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ь пя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suppressAutoHyphens w:val="true"/>
        <w:jc w:val="both"/>
        <w:rPr>
          <w:u w:val="single"/>
        </w:rPr>
      </w:pPr>
      <w:r>
        <w:rPr/>
        <w:t xml:space="preserve">10.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28»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29»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tab/>
      </w:r>
      <w:r>
        <w:rPr/>
        <w:t>. Размер 15% от цены договора.</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1 414 (Одна тысяча четыреста четырнадцать) рублей 08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0</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1.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7 070 (Семь тысяч семьдесят рублей) рублей 4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маринованных овоще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Style26"/>
        <w:autoSpaceDE w:val="false"/>
        <w:ind w:left="0" w:hanging="0"/>
        <w:jc w:val="both"/>
        <w:rPr>
          <w:rFonts w:eastAsia="Calibri"/>
          <w:lang w:eastAsia="en-US"/>
        </w:rPr>
      </w:pPr>
      <w:r>
        <w:rPr>
          <w:rFonts w:eastAsia="Calibri"/>
          <w:lang w:eastAsia="en-US"/>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2-08T10:43:00Z</cp:lastPrinted>
  <dcterms:modified xsi:type="dcterms:W3CDTF">2021-12-15T05:28:00Z</dcterms:modified>
  <cp:revision>111</cp:revision>
  <dc:subject/>
  <dc:title>извещение ЭА</dc:title>
</cp:coreProperties>
</file>