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28 февраля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028-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5. </w:t>
      </w:r>
      <w:r>
        <w:rPr>
          <w:sz w:val="24"/>
          <w:szCs w:val="24"/>
        </w:rPr>
        <w:t>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 xml:space="preserve">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Наименование аукциона: </w:t>
      </w:r>
      <w:r>
        <w:rPr>
          <w:sz w:val="24"/>
          <w:szCs w:val="24"/>
          <w:lang w:val="en-US" w:eastAsia="en-US"/>
        </w:rPr>
        <w:t xml:space="preserve">открытый аукцион в электронной форме № 0187300005813000028 на право заключения гражданско-правового договора  на поставку аллергена туберкулезного очищенного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28, дата публикации 06.02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5.02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953"/>
        <w:gridCol w:w="2551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а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6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9"/>
              <w:gridCol w:w="3969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ФК "БИОРИТМ"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05499230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0501001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093, Москва г, ул.Б.Серпуховская, д.6/5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1471, Москва г, ул.Рябиновая, д.43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8610.0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(один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Визирь"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032814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32, Тюменская обл, Тюмень г, ул.Ставропольская, д.8/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5051, Тюменская обл, Тюмень г, ул.30 лет Победы, д.8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078.3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(три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щество с ограниченной ответственностью «Рифарм Уфа»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75057996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73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027, Башкортостан Респ, Уфимский р-н, Уфа г, ул.Индустриальное шоссе, д.112/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0027, Башкортостан Респ, Уфимский р-н, Уфа г, ул.Индустриальное шоссе, д.11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9738.3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(четыре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0"/>
              <w:gridCol w:w="4017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ство с ограниченной ответственностью "НОРДФАРМ"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05010909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90501001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811, Ямало-Ненецкий АО, Ноябрьск г, ул.В.Цоя, д.9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9811, Ямало-Ненецкий АО, Ноябрьск г, ул.В.Цоя, д.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9409.33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1 Признать следующие заявки на участие в открытом аукционе соответствующими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МФК "БИОРИТМ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Визирь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«Рифарм Уфа»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"НОРДФАРМ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25.02.2013 победителем  открытого аукциона в электронной форме признается Общество с ограниченной ответственностью "МФК "БИОРИТМ", с ценой договора 178 610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</w:r>
      <w:r>
        <w:rPr>
          <w:sz w:val="24"/>
        </w:rPr>
        <w:t>Т.И.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  <w:lang w:val="en-US" w:eastAsia="en-US"/>
        </w:rPr>
        <w:t xml:space="preserve"> Р.Ш. Сма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.С. Абдул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-237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-237" w:hanging="0"/>
        <w:jc w:val="right"/>
        <w:rPr/>
      </w:pPr>
      <w:r>
        <w:rPr/>
        <w:t>от « 28 » февраля 2013 года № 0187300005813000028-3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ый аукцион в электронной форме на право заключения гражданско-правового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аллергена туберкулезного очищенного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2268"/>
        <w:gridCol w:w="2268"/>
        <w:gridCol w:w="2410"/>
        <w:gridCol w:w="2552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МФК «БИОРИТ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Визир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Рифарм Уфа»</w:t>
            </w:r>
          </w:p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sz w:val="16"/>
                <w:szCs w:val="16"/>
              </w:rPr>
              <w:t>г. Уф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sz w:val="16"/>
                <w:szCs w:val="16"/>
              </w:rPr>
              <w:t>ООО «</w:t>
            </w:r>
            <w:r>
              <w:rPr>
                <w:sz w:val="16"/>
                <w:szCs w:val="16"/>
              </w:rPr>
              <w:t>НОРДФАРМ»</w:t>
            </w:r>
          </w:p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ябрьск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 зая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sz w:val="16"/>
                <w:szCs w:val="16"/>
              </w:rPr>
            </w:pPr>
            <w:r>
              <w:rPr>
                <w:sz w:val="16"/>
                <w:szCs w:val="16"/>
              </w:rPr>
              <w:t>436809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679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3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112</w:t>
            </w:r>
          </w:p>
        </w:tc>
      </w:tr>
      <w:tr>
        <w:trPr>
          <w:trHeight w:val="67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иостановление деятельности участника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 объем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 объе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гражданско-правового договора:    </w:t>
            </w:r>
            <w:r>
              <w:rPr>
                <w:b/>
                <w:sz w:val="16"/>
                <w:szCs w:val="16"/>
              </w:rPr>
              <w:t>292 333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610,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 078,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 738,3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 409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6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0:00Z</dcterms:created>
  <dc:creator>Абдуллаева Ольга Сергеевна</dc:creator>
  <dc:description/>
  <cp:keywords/>
  <dc:language>en-US</dc:language>
  <cp:lastModifiedBy>1</cp:lastModifiedBy>
  <cp:lastPrinted>2013-02-28T10:11:00Z</cp:lastPrinted>
  <dcterms:modified xsi:type="dcterms:W3CDTF">2013-02-28T07:14:00Z</dcterms:modified>
  <cp:revision>14</cp:revision>
  <dc:subject/>
  <dc:title/>
</cp:coreProperties>
</file>