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ановке дорожных знаков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4038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г. Югорск, улично-дорожная се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19 675 (триста девятнадцать тысяч шестьсот семьдесят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окт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 окт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 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  ДЖК и СК         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3-09-27T09:49:00Z</cp:lastPrinted>
  <dcterms:modified xsi:type="dcterms:W3CDTF">2013-10-04T09:48:00Z</dcterms:modified>
  <cp:revision>28</cp:revision>
  <dc:subject/>
  <dc:title>извещение ЭА</dc:title>
</cp:coreProperties>
</file>