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5» января 2013 г.                                                                              № 018730000581200078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Вялич Оксана Сергеевна, главный бухгалтер  МБОУ «Лицей им. Г.Ф. Атякшев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787 на право заключения гражданско-правового договора на 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87, дата публикации 26.12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Лицей им. Г.Ф. Атякшева». Почтовый адрес: 628260, г. Югорск, ул. Ленина,24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янва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431"/>
        <w:gridCol w:w="5239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414263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414308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414465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414744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21"/>
        <w:gridCol w:w="270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Т.Абдуллае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            ________________</w:t>
      </w:r>
      <w:r>
        <w:rPr>
          <w:sz w:val="24"/>
        </w:rPr>
        <w:t>О.С. Вяли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9:00Z</dcterms:created>
  <dc:creator>Абдуллаева Ольга Сергеевна</dc:creator>
  <dc:description/>
  <cp:keywords/>
  <dc:language>en-US</dc:language>
  <cp:lastModifiedBy>1</cp:lastModifiedBy>
  <cp:lastPrinted>2013-01-15T10:07:00Z</cp:lastPrinted>
  <dcterms:modified xsi:type="dcterms:W3CDTF">2013-01-15T07:12:00Z</dcterms:modified>
  <cp:revision>3</cp:revision>
  <dc:subject/>
  <dc:title/>
</cp:coreProperties>
</file>