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я 2014 г</w:t>
      </w:r>
      <w:r>
        <w:rPr>
          <w:color w:val="FF0000"/>
          <w:sz w:val="24"/>
        </w:rPr>
        <w:t xml:space="preserve">.                                                                                                </w:t>
      </w:r>
      <w:r>
        <w:rPr>
          <w:sz w:val="24"/>
        </w:rPr>
        <w:t>№ 018730000581400021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иец Лариса Юрьевна, заместитель директора по административно-хозяйственной части муниципального бюджетного учреждения «Физкультурно-спортивный комплекс «Ю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поставку горюче-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2, дата публикации 16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Физкультурно-спортивный комплекс «Юность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Мира,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26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</w:rPr>
        <w:t>Л.Ю. Коломие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7T09:48:00Z</cp:lastPrinted>
  <dcterms:modified xsi:type="dcterms:W3CDTF">2014-05-27T03:48:00Z</dcterms:modified>
  <cp:revision>22</cp:revision>
  <dc:subject/>
  <dc:title/>
</cp:coreProperties>
</file>