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 апреля  2013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24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едставитель заказчика: Барыкина Татьяна Александровна, главный эксперт отдела по бухгалтерскому учету и отчетности  Думы города Югорска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 xml:space="preserve">1.Наименование предмета запроса котировок: поставка канцелярских товаров (запрос котировок от 09 апреля 2013 года №1434, номер извещения на официальном сайте: </w:t>
      </w:r>
      <w:hyperlink r:id="rId3">
        <w:r>
          <w:rPr>
            <w:rStyle w:val="InternetLink"/>
            <w:sz w:val="24"/>
          </w:rPr>
          <w:t>0187300005813000</w:t>
        </w:r>
      </w:hyperlink>
      <w:r>
        <w:rPr>
          <w:sz w:val="24"/>
        </w:rPr>
        <w:t xml:space="preserve">124). </w:t>
      </w:r>
    </w:p>
    <w:p>
      <w:pPr>
        <w:pStyle w:val="Heading2"/>
        <w:jc w:val="both"/>
        <w:rPr/>
      </w:pPr>
      <w:r>
        <w:rPr>
          <w:b w:val="false"/>
          <w:szCs w:val="24"/>
        </w:rPr>
        <w:t>2.Заказчик: Дума города Югорска. Почтовый адрес: 628260, ул. Лесозаготовителей, 25, г.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09» апреля 2013 года.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2 Срок  поставки товара: 7 календарных дней с даты  заключения муниципального контракта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4.3 Максимальная  цена муниципального  контракта: 469 850    рублей. 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4 Источник финансирования: бюджет города Югорска на 2013 год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5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4.6 Срок и условия оплаты товара: расчеты  между  сторонами  производятся путем перечисления денежных средств  на расчетный счет Поставщика  в следующем порядке: в течение  1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 - акта  устранения  недостатков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5. До окончания указанного в запросе котировок срока подачи котировочных заявок:  («22» апреля 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75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Гришина Татьяна Андреевн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0041, ул.Уральская, д.74, кв.182, г.Екатеринбург, Свердловская область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1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11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увенир-медиа Т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026, ул.Малыгина, 84, стр.1, офис 203, г.Тюмень, Тюменская область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9.04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5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Гришина Татьяна Андреевн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по позиции №1 «Ежедневник» не указан конкретный показатель количества страниц (присутствуют слова «не менее 195 стр.»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 Предложение о наиболее низкой цене товаров составило 360 6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628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увенир-медиа Т»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600</w:t>
            </w:r>
          </w:p>
        </w:tc>
      </w:tr>
      <w:tr>
        <w:trPr>
          <w:trHeight w:val="7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апре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>
                <w:sz w:val="18"/>
                <w:szCs w:val="18"/>
              </w:rPr>
              <w:t>1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___________________ Т.А. </w:t>
      </w:r>
      <w:r>
        <w:rPr>
          <w:sz w:val="24"/>
        </w:rPr>
        <w:t>Барыкина</w:t>
      </w:r>
      <w:r>
        <w:rPr>
          <w:sz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13125" w:leader="none"/>
          <w:tab w:val="right" w:pos="14570" w:leader="none"/>
        </w:tabs>
        <w:ind w:left="1416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к протоколу     рассмотрения и оценки котировочных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«23» апреля  2013  №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0187300005813000</w:t>
        </w:r>
      </w:hyperlink>
      <w:r>
        <w:rPr>
          <w:sz w:val="16"/>
          <w:szCs w:val="16"/>
        </w:rPr>
        <w:t>1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/>
      </w:pPr>
      <w:r>
        <w:rPr>
          <w:sz w:val="16"/>
          <w:szCs w:val="16"/>
        </w:rPr>
        <w:t>на поставку  канцелярских товаров</w:t>
      </w:r>
    </w:p>
    <w:p>
      <w:pPr>
        <w:pStyle w:val="Style16"/>
        <w:spacing w:lineRule="auto" w:line="240"/>
        <w:rPr/>
      </w:pPr>
      <w:r>
        <w:rPr>
          <w:sz w:val="16"/>
          <w:szCs w:val="16"/>
        </w:rPr>
        <w:t xml:space="preserve">(запрос котировок от 09 апреля 2013 года №1434, номер извещения на официальном сайте: </w:t>
      </w:r>
      <w:hyperlink r:id="rId7">
        <w:r>
          <w:rPr>
            <w:rStyle w:val="InternetLink"/>
            <w:sz w:val="16"/>
            <w:szCs w:val="16"/>
          </w:rPr>
          <w:t>0187300005813000</w:t>
        </w:r>
      </w:hyperlink>
      <w:r>
        <w:rPr>
          <w:sz w:val="16"/>
          <w:szCs w:val="16"/>
        </w:rPr>
        <w:t xml:space="preserve">124).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казчик: Дума города Югорска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02"/>
        <w:gridCol w:w="3420"/>
        <w:gridCol w:w="568"/>
        <w:gridCol w:w="567"/>
        <w:gridCol w:w="1025"/>
        <w:gridCol w:w="1022"/>
        <w:gridCol w:w="992"/>
        <w:gridCol w:w="1134"/>
      </w:tblGrid>
      <w:tr>
        <w:trPr>
          <w:trHeight w:val="20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19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ришина Т.А., г. Екатеринбу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ОО «Сувенир-медиа Т»,                                   г. Тюмень</w:t>
            </w:r>
          </w:p>
        </w:tc>
      </w:tr>
      <w:tr>
        <w:trPr>
          <w:trHeight w:val="4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rFonts w:eastAsia="Times New Roman"/>
                <w:sz w:val="16"/>
                <w:szCs w:val="14"/>
              </w:rPr>
              <w:t xml:space="preserve"> </w:t>
            </w:r>
            <w:r>
              <w:rPr>
                <w:rFonts w:eastAsia="SimSun;宋体"/>
                <w:sz w:val="16"/>
                <w:szCs w:val="14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Сумм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 xml:space="preserve">Цена, </w:t>
            </w:r>
          </w:p>
          <w:p>
            <w:pPr>
              <w:pStyle w:val="Normal"/>
              <w:ind w:right="-112" w:hanging="0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4"/>
              </w:rPr>
            </w:pPr>
            <w:r>
              <w:rPr>
                <w:rFonts w:eastAsia="SimSun;宋体"/>
                <w:sz w:val="16"/>
                <w:szCs w:val="14"/>
              </w:rPr>
              <w:t>руб.</w:t>
            </w:r>
          </w:p>
        </w:tc>
      </w:tr>
      <w:tr>
        <w:trPr>
          <w:trHeight w:val="6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жеднев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датированный, с фирменной символикой. Материал обложки - кожа натуральная, цвет - синий, не менее 195 стр., размер 145х205 мм. На обложке тиснение фольгой фирменной символики. Цвет символики - серебр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2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учка шарик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фирменной символикой. Материал пластик. Нажимной механизм. Цвет  чернил - синий. Цвет корпуса - темно-синий. Способ нанесения символики – тампонная печать. Цвет символики - серебр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9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4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,00</w:t>
            </w:r>
          </w:p>
        </w:tc>
      </w:tr>
      <w:tr>
        <w:trPr>
          <w:trHeight w:val="3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Шариковая металлическая ру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з качественного металла, с фирменной символикой.  Способ нанесения символики - лазерная гравировка. Материал корпуса - металл. Цвет корпуса – посеребрение. Нажимной механизм. Цвет  чернил - си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9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19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0</w:t>
            </w:r>
          </w:p>
        </w:tc>
      </w:tr>
      <w:tr>
        <w:trPr>
          <w:trHeight w:val="4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утляр подарочный для ру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фирменной символикой. Материал корпуса: снаружи - кожа натуральная, внутри - отделка бархатом. Цвет корпуса - серебро. Способ нанесения символики - тиснение фольгой. Цвет символики - си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5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4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,00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кет бумаж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фирменной символикой. Материал - специальная пакетная бумага, шелковый шнур, металлические пикколо. Размер - 365*255*80 мм. Цвет пакета – темно-синий. Способ нанесения символики - шелкография, цветность 4+4. Цвет символики - серебр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,00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акет бумаж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фирменной символикой. Материал - специальная пакетная бумага, шелковый шнур, металлические пикколо. Размер - 240*200*80 мм. Цвет пакета – темно-синий. Способ нанесения символики - шелкография, цветность 4+4. Цвет символики - серебр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6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9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,00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олд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 фирменной символикой. Формат А4. Материал: дизайнерский картон, 300 г/м. Цвет фолдера - синий. Способ нанесения символики - шелкография, цветность 3+0. Цвет символики - серебр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локнот на пружине с отделением под руч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С фирменной символикой. Формат А5. Материал: обложка - дизайнерский картон, цвет обложки – синий, внутренний блок - мелованная бумага, 115 г/м. Печать: обложка - цветность 3+0, тиснение; внутренний блок - цветность 1+0. Цвет символики – серебро.       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9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 850 ,00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385 65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sz w:val="16"/>
                <w:szCs w:val="16"/>
              </w:rPr>
              <w:t>360 600,00</w:t>
            </w:r>
          </w:p>
        </w:tc>
      </w:tr>
      <w:tr>
        <w:trPr>
          <w:trHeight w:val="97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ечение  10 (рабочих) дней  после  доставки  товара  Покупателю и подписания  представителем  Покупателя  накладной, а в случае необходимости устранения  недостатков - акта  устранения  недостатков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ечение  7 календарных дней с даты заключения муниципального контракта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485" w:hRule="atLeast"/>
          <w:cantSplit w:val="true"/>
        </w:trPr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 по позиции №1 «Ежедневник» не указан конкретный показатель количества страниц (присутствуют слова «не менее 195 стр.»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7:00Z</dcterms:created>
  <dc:creator>Lullis_ER</dc:creator>
  <dc:description/>
  <cp:keywords/>
  <dc:language>en-US</dc:language>
  <cp:lastModifiedBy>1</cp:lastModifiedBy>
  <cp:lastPrinted>2013-04-23T11:12:00Z</cp:lastPrinted>
  <dcterms:modified xsi:type="dcterms:W3CDTF">2013-04-23T07:20:00Z</dcterms:modified>
  <cp:revision>19</cp:revision>
  <dc:subject/>
  <dc:title>Муниципальное образование  городской округ –город Югорск</dc:title>
</cp:coreProperties>
</file>