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ТЕХНИЧЕСКОЕ ЗАД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образовательных услуг по дополнительной профессиональной программе повышения квалификации «</w:t>
      </w:r>
      <w:r>
        <w:rPr>
          <w:b/>
          <w:sz w:val="24"/>
          <w:szCs w:val="24"/>
          <w:u w:val="single"/>
        </w:rPr>
        <w:t>Противодействие коррупции на муниципальной службе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>Противодействие коррупции на муниципальной службе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27.07.2004 № 79-ФЗ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2.03.2007 № 25-ФЗ «О муниципальной службе Российской Федера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  № 273 «О противодействии корруп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аз Президента Российской Федерации от 21.02.2019 . № 68</w:t>
              <w:br/>
              <w:t>«О профессиональном развит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каз Президента Российской Федерации от 29.06.2018  № 378 «О Национальном плане противодействия коррупции на 2018 - 2020 годы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истерства образования и науки Российской Федерации  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 xml:space="preserve">Форма обучения: очно-заочная, с использованием электронного обучения и дистанционных образовательных технологий, очная часть в форме онлайн – вебинаров продолжительностью 16 часов. 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ПП 48 часов, из них 16 часов очно: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Срок оказания услуг: с момента заключения муниципального контракта по 10.12.2021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(десять)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msik@ugorsk.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Акт оказанных услуг выполненных работ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eastAsia="SimSun;宋体"/>
                <w:sz w:val="22"/>
                <w:szCs w:val="22"/>
                <w:lang w:eastAsia="zh-CN" w:bidi="hi-I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 xml:space="preserve">1. Программа долж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eastAsia="SimSun;宋体"/>
                <w:sz w:val="22"/>
                <w:szCs w:val="22"/>
                <w:lang w:eastAsia="zh-CN" w:bidi="hi-I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sz w:val="22"/>
                <w:szCs w:val="22"/>
                <w:lang w:eastAsia="zh-CN"/>
              </w:rPr>
              <w:t>2.</w:t>
            </w:r>
            <w:r>
              <w:rPr>
                <w:bCs/>
                <w:sz w:val="22"/>
                <w:szCs w:val="22"/>
                <w:lang w:eastAsia="zh-CN"/>
              </w:rPr>
              <w:t>Программа должна включать следующие основные разделы</w:t>
            </w:r>
            <w:r>
              <w:rPr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2.1. Природа коррупции как социального явления.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2.2. Правовые основы противодействия коррупции.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 xml:space="preserve">2.3.Статус муниципального служащего и соблюдение им требований к служебному поведению. 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2.4. Типичные коррупционные правонарушения и ответственность за них.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2.5. Оценка коррупционных рисков. Предупреждение коррупционных рисков в сферах деятельности муниципального служащего.</w:t>
            </w:r>
          </w:p>
          <w:p>
            <w:pPr>
              <w:pStyle w:val="Normal"/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2.6. Деятельность комиссии по соблюдению требований к служебному поведению муниципальных служащих и урегулированию конфликта интересов: конфликт интересов и коррупци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пыт и практика Ханты-Мансийского автономного округа-Югры в сфере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bCs/>
                <w:sz w:val="22"/>
                <w:szCs w:val="22"/>
              </w:rPr>
              <w:t xml:space="preserve">Методическое обеспечение ДПП </w:t>
            </w:r>
            <w:r>
              <w:rPr>
                <w:sz w:val="22"/>
                <w:szCs w:val="22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</w:tbl>
    <w:p>
      <w:pPr>
        <w:pStyle w:val="ConsPlusNormal"/>
        <w:widowControl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bCs/>
        </w:rPr>
        <w:t>кадров и наград                                                                                        Т.А. Семкин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4"/>
          <w:szCs w:val="24"/>
          <w:lang w:eastAsia="zh-CN"/>
        </w:rPr>
      </w:pPr>
      <w:r>
        <w:rPr>
          <w:rFonts w:cs="PT Astra Serif" w:ascii="PT Astra Serif" w:hAnsi="PT Astra Serif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1:00Z</dcterms:created>
  <dc:creator>ИГЗ</dc:creator>
  <dc:description/>
  <cp:keywords/>
  <dc:language>en-US</dc:language>
  <cp:lastModifiedBy>Ловыгина Наталья Борисовна</cp:lastModifiedBy>
  <cp:lastPrinted>2018-02-08T10:18:00Z</cp:lastPrinted>
  <dcterms:modified xsi:type="dcterms:W3CDTF">2021-07-06T07:57:00Z</dcterms:modified>
  <cp:revision>2</cp:revision>
  <dc:subject/>
  <dc:title>образовательные услуги</dc:title>
</cp:coreProperties>
</file>