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J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северной части города с грунтовым покрытием города Югорска в 2014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ь содержания 124 016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северной части города с грунтовым 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959 827 (два миллиона девятьсот пятьдесят девять тысяч восемьсот двадцать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9» ноя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3» дека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6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 ДЖК и СК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16T17:47:00Z</cp:lastPrinted>
  <dcterms:modified xsi:type="dcterms:W3CDTF">2013-11-21T04:15:00Z</dcterms:modified>
  <cp:revision>29</cp:revision>
  <dc:subject/>
  <dc:title>извещение ЭА</dc:title>
</cp:coreProperties>
</file>