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декабря  2012г.                                                                              № 018730000581200077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2000772  для субъектов малого предпринимательства на право заключения гражданско-правового договора на поставку  овощей, фруктов, овощных и фруктовых консервов, сухофрукты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72,  дата публикации 17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7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5» декабря 2012 г. 10 часов 00 минут была подана: 1 (одна) заявка на участие в аукционе (под номером № 4115266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11526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411526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/ </w:t>
            </w:r>
            <w:r>
              <w:rPr>
                <w:color w:val="000000"/>
                <w:spacing w:val="-6"/>
                <w:sz w:val="24"/>
                <w:szCs w:val="24"/>
                <w:highlight w:val="yellow"/>
              </w:rPr>
              <w:t>41152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8"/>
              <w:gridCol w:w="281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tbl>
                  <w:tblPr>
                    <w:tblW w:w="65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  <w:gridCol w:w="3892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Организация </w:t>
                        </w:r>
                      </w:p>
                    </w:tc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8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Индивидуальный предприниматель Ходжаев Давлатхужа Ахмадович,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8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628260, Ханты-Мансийский Автономный округ - Югра АО, Югорск г, ул.Таёжная, д.82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8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628260, Ханты-Мансийский Автономный округ - Югра АО, Югорск г, ул.Таёжная, д.82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8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+7 34675 7 60 23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pacing w:val="-6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</w:rPr>
                        </w:pPr>
                        <w:r>
                          <w:rPr>
                            <w:color w:val="000000"/>
                            <w:spacing w:val="-6"/>
                          </w:rPr>
                          <w:t>ИНН</w:t>
                        </w:r>
                      </w:p>
                    </w:tc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8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pacing w:val="-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</w:rPr>
                          <w:t>86220298257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__________________ </w:t>
      </w:r>
      <w:r>
        <w:rPr>
          <w:sz w:val="24"/>
          <w:szCs w:val="22"/>
        </w:rPr>
        <w:t>Е.И. Никифоров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7</w:t>
      </w:r>
      <w:r>
        <w:rPr>
          <w:u w:val="single"/>
        </w:rPr>
        <w:t xml:space="preserve"> </w:t>
      </w:r>
      <w:r>
        <w:rPr/>
        <w:t>»декабря  2012г. №0187300005812000772-1</w:t>
      </w:r>
    </w:p>
    <w:p>
      <w:pPr>
        <w:pStyle w:val="Normal"/>
        <w:ind w:left="-70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 </w:t>
      </w:r>
      <w:r>
        <w:rPr>
          <w:color w:val="000000"/>
        </w:rPr>
        <w:t>на поставку  овощей, фруктов, овощных и фруктовых консервов, сухофруктов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3»</w:t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6"/>
        <w:gridCol w:w="2230"/>
        <w:gridCol w:w="1739"/>
        <w:gridCol w:w="567"/>
        <w:gridCol w:w="851"/>
        <w:gridCol w:w="1560"/>
        <w:gridCol w:w="3543"/>
        <w:gridCol w:w="1275"/>
        <w:gridCol w:w="568"/>
        <w:gridCol w:w="709"/>
      </w:tblGrid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0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жаев Д.А.</w:t>
            </w:r>
          </w:p>
        </w:tc>
      </w:tr>
      <w:tr>
        <w:trPr>
          <w:trHeight w:val="1122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08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08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08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08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10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ана происхождения и товарный знак предлагаемого това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Морковь свежа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 51782-2001, без  загрязнений, содержание нитратов в норме, урожай 2012- 2013 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Морковь свеж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 51782-2001, без  загрязнений, содержание нитратов в норме, урожай 2012- 2013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ук 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епчаты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-51783-2001, без  загрязнений, содержание нитратов в норме, урожай 2012-2013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ук 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епчаты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СТ Р-51783-2001, без  загрязнений, содержание нитратов в норме, урожай 2012-2013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пуста белокочанна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-51809-2001, без загрязнений, содержание нитратов в норме, урожай 2012-2013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пуста белокочан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-51809-2001, без загрязнений, содержание нитратов в норме, урожай 2012-2013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векла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свежа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1811-2001,  без  загрязнений, содержание нитратов в норме, урожай 2012-2013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векла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свеж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1811-2001,  без  загрязнений, содержание нитратов в норме, урожай 2012-201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ртофель свежий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 Р 51808-2001, содержание нитратов в норме, урожай 2012-2013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ртофель свежий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 Р 51808-2001, содержание нитратов в норме, урожай 2012-2013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Яблоки свежие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4697-2011,  плоды чистые, без признаков порчи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Яблоки свежие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4697-2011,  плоды чистые, без признаков порчи, урожай 201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пельсины свежи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3596-2009, среднего размера,  диаметром не более 120 мм, плоды чистые, без признаков порчи, 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пельсины свежи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3596-2009, среднего размера,  диаметром не более 120 мм, плоды чистые, без признаков порчи,  урожай 201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рокк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андарины свежие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-53596-2009, среднего размера,  диаметром не более 50 мм, плоды чистые, урожай 2012-2013 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андарины свежие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ГОСТ Р-53596-2009, среднего размера,  диаметром не более 50 мм, плоды чистые, урожай 2012-2013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ргенти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ананы свежие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1603-2000, плоды чистые, без признаков порчи, урожай 2012-2013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Бананы свежие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1603-2000, плоды чистые, без признаков порчи, урожай 2012-201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ританские остро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5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уши свежие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 21713-76 или 21714-76, величина  плода средняя (50-200 гр.), плоды чистые, без признаков порчи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руши свежи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 21713-76 или 21714-76, величина  плода средняя (50-200 гр.), плоды чистые, без признаков порчи, урожай 201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ргенти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Лимоны свежие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3596-2009, среднего размера,  диаметром не более 120 мм, плоды чистые, без признаков порчи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Лимоны свежи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Р-53596-2009, среднего размера,  диаметром не более 120 мм, плоды чистые, без признаков порчи, урожай 201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ргенти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Курага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  28501-90, плоды цельные, хорошо высушенные, без загряз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Кураг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  28501-90, плоды цельные, хорошо высушенные, без загряз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збекистан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Чернослив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28501-90, плоды цельные, хорошо высушенные, без загряз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Чернослив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28501-90, плоды цельные, хорошо высушенные, без загряз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аджикистан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Смесь из 6 видов сухофруктов плодов и ягод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5104-74-2003, высший сорт, плоды цельные, хорошо высушенные, без загряз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Смесь из 6 видов сухофруктов плодов и яг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5104-74-2003, высший сорт, плоды цельные, хорошо высушенные, без загряз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3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аджикистан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Изюм без косточек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6882-88, плоды цельные, хорошо высушенные, без загряз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Изюм без косточе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6882-88, плоды цельные, хорошо высушенные, без загряз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збекистан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иповник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 1994-93, плоды цельные, хорошо высушенные, без загряз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Шиповник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 1994-93, плоды цельные, хорошо высушенные, без загряз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збекистан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гурцы консервированные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 уксуса,  720 гр, в соответствии с  ГОСТ 20144-74 или ТУ производителя   Маринад прозрачный без посторонних примесей, упаковка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Огурцы консервированные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Без уксуса,  720 гр, в соответствии с  ГОСТ 20144-74 или ТУ производителя   Маринад прозрачный без посторонних примесей, упаковка без признаков бомбаж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еленый горошек консервированны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рт высший, 425гр, ГОСТ  Р 54050-2010, допускается ТУ производителя, упаковка без вздутия,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Зеленый горошек консервированны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сорт высший, 425гр, ГОСТ  Р 54050-2010, допускается ТУ производителя, упаковка без вздутия, без признаков бомбаж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омат-паста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 - 770гр, допускается ГОСТ 3343-89 или ТУ производителя,  однородная масса, оранжево-красного или малинового цвета, вкус и запах без горечи и пригара, с содержанием сухих веществ не менее 18 – 25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Томат-паста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750 - 770гр, допускается ГОСТ 3343-89 или ТУ производителя,  однородная масса, оранжево-красного или малинового цвета, вкус и запах без горечи и пригара, с содержанием сухих веществ не менее 23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6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Джем фруктовы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истенция  желеобразная, ягоды разваренные, 270 гр., допускается ГОСТ Р 52817-2007 или ТУ производителя, упаковка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Джем фруктовы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Консистенция  желеобразная, ягоды разваренные, 270 гр., допускается ГОСТ Р 52817-2007 или ТУ производителя, упаковка без признаков бомбаж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к натуральный  или нектар   в ассортименте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53137-2008, допускается  ТУ производителя , витаминизированный,  без  признаков плесени и брожения,   с содержанием сока не менее 45%, упакованный в «Тетра Пак»  объёмом 1л. Упаковка без пов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Сок натуральный  или нектар   в ассортименте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53137-2008, допускается  ТУ производителя , витаминизированный,  без  признаков плесени и брожения,   с содержанием сока 45%, упакованный в «Тетра Пак»  объёмом 1л. Упаковка без поврежд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00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к  натуральный или нектар в ассортименте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СТ 53137-2008, допускается  ТУ производителя, витаминизированный, без  признаков плесени и брожения,  с содержанием сока не менее 45%, упакованный в «Тетра Пак» объёмом 200гр. Упаковка без пов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 xml:space="preserve">Сок  натуральный или нектар в ассортименте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ГОСТ 53137-2008, допускается  ТУ производителя, витаминизированный, без  признаков плесени и брожения,  с содержанием сока 45%, упакованный в «Тетра Пак» объёмом 200гр. Упаковка без поврежд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</w:t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46 815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4:00Z</dcterms:created>
  <dc:creator>Абдуллаева Ольга Сергеевна</dc:creator>
  <dc:description/>
  <cp:keywords/>
  <dc:language>en-US</dc:language>
  <cp:lastModifiedBy>1</cp:lastModifiedBy>
  <cp:lastPrinted>2012-12-27T10:09:00Z</cp:lastPrinted>
  <dcterms:modified xsi:type="dcterms:W3CDTF">2012-12-27T07:10:00Z</dcterms:modified>
  <cp:revision>10</cp:revision>
  <dc:subject/>
  <dc:title/>
</cp:coreProperties>
</file>