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ня 2016 г.                                                                                             № 018730000581600018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Резинкина Ж.В. – председатель комиссии, заместитель начальника управления -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екрасова Анна Константиновна,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88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 микрорайонов индивидуальной жилой застройки города Югорск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88 дата публикации 09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г. Югорск, ул. 40 лет Победы, 11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10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А.К. Некрас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06-28T09:15:00Z</cp:lastPrinted>
  <dcterms:modified xsi:type="dcterms:W3CDTF">2016-06-28T04:16:00Z</dcterms:modified>
  <cp:revision>136</cp:revision>
  <dc:subject/>
  <dc:title/>
</cp:coreProperties>
</file>