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098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98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 работ по отсыпке детской площадки между жилыми домами №18/2 и №18/3 по ул. Мира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19000098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sz w:val="24"/>
          <w:szCs w:val="24"/>
          <w:lang w:val="en-US"/>
        </w:rPr>
        <w:t>1938622012310862201001001100943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Л.С. Скороход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14»  мая  2019 г. № 0187300005819000098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/>
        <w:t xml:space="preserve">на право заключения муниципального контракта </w:t>
      </w:r>
      <w:r>
        <w:rPr>
          <w:sz w:val="22"/>
          <w:szCs w:val="22"/>
        </w:rPr>
        <w:t>на выполнение  работ по отсыпке детской площадки между жилыми домами №18/2 и №18/3 по ул. Мира в городе Югорске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6"/>
        <w:gridCol w:w="3456"/>
        <w:gridCol w:w="1877"/>
        <w:gridCol w:w="2015"/>
      </w:tblGrid>
      <w:tr>
        <w:trPr>
          <w:trHeight w:val="20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2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109</w:t>
            </w:r>
          </w:p>
        </w:tc>
      </w:tr>
      <w:tr>
        <w:trPr>
          <w:trHeight w:val="88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8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сок природный для строительных: работ средний </w:t>
            </w:r>
            <w:r>
              <w:rPr>
                <w:rFonts w:eastAsia="Calibri"/>
                <w:sz w:val="18"/>
                <w:szCs w:val="18"/>
              </w:rPr>
              <w:t>Модуль крупности Мк в диапазоне от 2 до 2,5 включитель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57" w:right="84" w:hanging="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rFonts w:eastAsia="Calibri"/>
                <w:sz w:val="18"/>
                <w:szCs w:val="18"/>
              </w:rPr>
              <w:t>ГОСТ 8736-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8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а стальная электросварная прямошовная со снятой фаской из стали наружный диаметр не менее 57 мм и не более 60 мм, толщина стенки не менее 3,5 мм и не более 4 мм. </w:t>
            </w:r>
          </w:p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8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металлические с характеристиками:</w:t>
            </w:r>
          </w:p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из трубы диаметром не менее 15 мм и не более 25 мм. Размеры: 2000 мм*600 мм (неизменяемое значение). В местах соединения стыков трубок металлическая пластина в виде ромба размером 100х100 мм и толщиной не менее 1,5 мм и не более 1,7 мм. Секции ограждения должны быть окрашены за два раза эмалью черного цвета и соответствовать эскизу. </w:t>
            </w:r>
          </w:p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8732-78, ГОСТ 23118-78 и ГОСТ Р 52169-20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8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 тяжелый Класс бетона по прочности на сжатие не ниже В12,5. </w:t>
            </w:r>
          </w:p>
          <w:p>
            <w:pPr>
              <w:pStyle w:val="Normal"/>
              <w:ind w:left="57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плотной структуры средней плотностью в диапазоне более 2000 до 2500 кг/м3 включительно на цементном вяжущем и плотных крупном и мелком заполнителях.</w:t>
            </w:r>
          </w:p>
          <w:p>
            <w:pPr>
              <w:pStyle w:val="Normal"/>
              <w:ind w:left="57" w:right="8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6633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09:00Z</cp:lastPrinted>
  <dcterms:modified xsi:type="dcterms:W3CDTF">2019-05-14T09:55:00Z</dcterms:modified>
  <cp:revision>10</cp:revision>
  <dc:subject/>
  <dc:title/>
</cp:coreProperties>
</file>