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7» декабря 2015 г.                                                                                        № 0187300005815000631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икифорова Евгения Ивановна, бухгалтер</w:t>
      </w:r>
      <w:r>
        <w:rPr/>
        <w:t xml:space="preserve"> </w:t>
      </w:r>
      <w:r>
        <w:rPr>
          <w:sz w:val="24"/>
        </w:rPr>
        <w:t>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31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 на поставку овощей, фруктов, и плодоовощной продукци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31 дата публикации 08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г. Югорск, ул. Мира,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7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И. Никиф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заявок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ind w:left="5387" w:hanging="0"/>
        <w:jc w:val="right"/>
        <w:rPr>
          <w:sz w:val="16"/>
        </w:rPr>
      </w:pPr>
      <w:r>
        <w:rPr>
          <w:sz w:val="18"/>
          <w:szCs w:val="18"/>
        </w:rPr>
        <w:t>от «17» декабря 2015 г. № 0187300005815000631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овощей, фруктов и плодовоовощной продукции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229"/>
        <w:gridCol w:w="567"/>
        <w:gridCol w:w="709"/>
        <w:gridCol w:w="1417"/>
        <w:gridCol w:w="1418"/>
        <w:gridCol w:w="1417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 xml:space="preserve">№ </w:t>
            </w:r>
            <w:r>
              <w:rPr>
                <w:bCs/>
                <w:color w:val="000000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аименование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szCs w:val="26"/>
              </w:rPr>
              <w:t>Техническ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6"/>
              </w:rPr>
            </w:pPr>
            <w:r>
              <w:rPr>
                <w:bCs/>
                <w:color w:val="000000"/>
                <w:sz w:val="18"/>
                <w:szCs w:val="26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ковь свеж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32284-2013, корнеплоды  целые, здоровые, чистые, не треснувшие, без постороннего запаха и привкуса, содержание нитратов в норме, урожай 2015-2016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к репчат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1783-2001, луковицы вызревшие  здоровые, чистые, целые, не проросшие, без повреждений, без постороннего запаха и привкуса, содержание нитратов в норме, урожай 2015-2016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уста белокочан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1809-2001, кочаны свежие  целые, здоровые, чистые, не проросшие, плотные, без повреждений, без постороннего запаха и привкуса, содержание нитратов в норме, 2015-2016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кла свеж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32282-2013, корнеплоды свежие, целые, здоровые, чистые, не увядшие, не треснувшие, без признаков прорастания, без повреждений, без постороннего запаха и привкуса, содержание нитратов в норме,  урожай 2015-2016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фель свеж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1808-2013, клубни целые  чистые, здоровые, зрелые с плотной кожурой, не проросшие, не увядшие, без повреждений,  без постороннего запаха и привкуса, содержание нитратов в норме, урожай 2015-2016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блоки свеж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4697-2011, плоды целые чистые, без признаков порчи,  без постороннего запаха и привкуса, урожай 2015-2016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пельсины свеж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3596-2009, плоды свежие целые, чистые, здоровые, без трещин, без постороннего запаха и привкуса, цвет от светло-желтого до оранжевого, без признаков порчи, диаметр  не более 120 мм, урожай 2015-2016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дарины свеж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3596-2009, среднего размера, плоды чистые  здоровые, целые, без постороннего запаха,  без признаков порчи, диаметр не менее 50 мм, урожай 2015-2016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аны свеж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1603-2000, плоды в кистях твердые,  целые, спелые, чистые, вкус сладкий без постороннего привкуса и аромата, без признаков порчи, урожай 2015-2016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ши свеж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21714-76, плоды целые, чистые, без признаков порчи, урожай 2015-2016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моны свеж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3596-2009, среднего размера, не более 120 мм, плоды свежие, целые, чистые, здоровые, без трещин, без постороннего запаха и привкуса, без признаков порчи, урожай 2015-2016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гурцы консервированны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ксуса, ГОСТ 53127-2008,  маринад прозрачный без посторонних примесей, в банке не менее 720 гр. и не более 1000  гр. упаковка без признаков бомб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б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еный горошек консервирова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4050-2010, сорт высший,  в банке  не менее 425 гр., упаковка без вздутия, без признаков бомб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б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ат-пас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4678-2011, однородная масса оранжево-красного и (или) малинового цвета, вкус и запах без горечи и пригара, с содержанием сухих веществ не менее 20%, без искусственных красителей, без стабилизаторов и крахмала,  в банке не менее 750гр., упаковка без повреждений и  признаков бомбаж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б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ем фруктов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31712-2012, консистенция желеобразная, ягоды разваренные, в банке  не менее 450 гр., упаковка без признаков бомб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б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урцы свеж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726-85, плоды  целые, здоровые, без повреждений, без постороннего запаха и вкуса, содержание нитратов в норме, урожай 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аты свеж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1725-85, плоды  целые, чистые, здоровые, неповрежденные, плотные, неперезрелые, без постороннего запаха и вкуса, содержание нитратов в норме, урожай 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сн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7977-87, луковицы вызревшие, твердые и плотные, здоровые, чистые, целые, не проросшие, без повреждений, без постороннего запаха и привкуса, содержание нитратов в норме, урожай 2015-2016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5-12-17T08:52:00Z</cp:lastPrinted>
  <dcterms:modified xsi:type="dcterms:W3CDTF">2015-12-17T03:55:00Z</dcterms:modified>
  <cp:revision>59</cp:revision>
  <dc:subject/>
  <dc:title/>
</cp:coreProperties>
</file>