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 г.                                                                              № 018730000581300003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Белинская Наталия Николаевна, заведующая хозяйством групп детей дошкольного возраста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37 на право заключения гражданско-правового договора на оказание услуг по техническому обслуживанию инженерных систем и оборудования 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37, дата публикации 08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Муниципальное бюджетное образовательное учреждение «Средняя общеобразовательная школа № 6».  Почтовый адрес: 628260, ул. Ермака, д. 7,  г. Югорск, Ханты-Мансийский автономный округ-Югра, Тюменская область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2. Отозвана заявка № 4308099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>
          <w:sz w:val="24"/>
          <w:szCs w:val="24"/>
        </w:rPr>
        <w:t xml:space="preserve">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476"/>
        <w:gridCol w:w="5309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3321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3434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521"/>
        <w:gridCol w:w="2701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.А.Тельн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Р.Ш. Смаилов</w:t>
      </w:r>
    </w:p>
    <w:p>
      <w:pPr>
        <w:sectPr>
          <w:type w:val="nextPage"/>
          <w:pgSz w:w="11906" w:h="16838"/>
          <w:pgMar w:left="70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widowControl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5:00Z</dcterms:created>
  <dc:creator>Абдуллаева Ольга Сергеевна</dc:creator>
  <dc:description/>
  <cp:keywords/>
  <dc:language>en-US</dc:language>
  <cp:lastModifiedBy>1</cp:lastModifiedBy>
  <cp:lastPrinted>2013-02-21T10:21:00Z</cp:lastPrinted>
  <dcterms:modified xsi:type="dcterms:W3CDTF">2013-02-21T07:23:00Z</dcterms:modified>
  <cp:revision>6</cp:revision>
  <dc:subject/>
  <dc:title/>
</cp:coreProperties>
</file>