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товаровед муниципального казенного учреждения «Производственная группа» – Дульцева Евгения Ивановна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для субъектов малого предпринимательства на право заключения муниципального контракта на поставку музыкального 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Код ОКДП 3692353,</w:t>
            </w:r>
            <w:r>
              <w:rPr>
                <w:bCs/>
                <w:sz w:val="22"/>
                <w:szCs w:val="22"/>
                <w:u w:val="single"/>
              </w:rPr>
              <w:t xml:space="preserve"> 369203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68 650</w:t>
            </w:r>
            <w:r>
              <w:rPr>
                <w:sz w:val="22"/>
                <w:szCs w:val="22"/>
              </w:rPr>
              <w:t xml:space="preserve"> (шестьдесят восемь тысяч шестьсот пя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29   » _июля_________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__01_» _августа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_5» августа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Начальника Управления  образования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l">
    <w:name w:val="s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Zaharova</cp:lastModifiedBy>
  <cp:lastPrinted>2013-07-11T15:12:00Z</cp:lastPrinted>
  <dcterms:modified xsi:type="dcterms:W3CDTF">2013-07-17T03:21:00Z</dcterms:modified>
  <cp:revision>37</cp:revision>
  <dc:subject/>
  <dc:title>извещение ЭА</dc:title>
</cp:coreProperties>
</file>