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t xml:space="preserve"> </w:t>
      </w:r>
      <w:r>
        <w:rPr>
          <w:lang w:val="ru-RU"/>
        </w:rPr>
        <w:drawing>
          <wp:inline distT="0" distB="0" distL="0" distR="0">
            <wp:extent cx="6057265"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265" cy="9313545"/>
                    </a:xfrm>
                    <a:prstGeom prst="rect">
                      <a:avLst/>
                    </a:prstGeom>
                  </pic:spPr>
                </pic:pic>
              </a:graphicData>
            </a:graphic>
          </wp:inline>
        </w:drawing>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2386220123108622010010120001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Мира, д.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 (три) дня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Срок исполнения контракта: с 21.11.2022 года по 30.12.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956 853,60 рублей  (девятьсот пятьдесят шесть тысяч восемьсот пятьдесят три рубля 6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568,54 рублей (девять тысяч пятьсот шестьдесят восемь рублей 5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носу аварийного жилого дома по адресу: ХМАО-Югра, г. Югорск, ул. Мира, д.42».</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7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7 но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8 ноя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2:56:00Z</cp:lastPrinted>
  <dcterms:modified xsi:type="dcterms:W3CDTF">2022-10-27T09:13:00Z</dcterms:modified>
  <cp:revision>100</cp:revision>
  <dc:subject/>
  <dc:title/>
</cp:coreProperties>
</file>