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8» августа 2016 г.                                                                                         № 018730000581600027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заместитель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77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товара (мягкий инвентар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77, дата публикации 09.08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8 авгус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13. Отозвана заявка № 1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>Г.В. Грошева</w:t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«18» августа  2016 г. № 0187300005816000277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товара (мягкий инвентарь)</w:t>
      </w:r>
    </w:p>
    <w:p>
      <w:pPr>
        <w:pStyle w:val="Normal"/>
        <w:widowControl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2"/>
        <w:gridCol w:w="3260"/>
        <w:gridCol w:w="425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 № 14</w:t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 постельного белья 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 набивной бязи -100% хлопок,  с цветным детским рисунком, плотностью не менее 142 гр/кв. м, (наволочка 40*60см, простыня 112*150см, пододеяльник 112*147см),  ГОСТ 31307-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170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отенц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хровое однотонное цветное (красного цвета -50шт., синего цвета – 50 шт., желтого цвета – 50 шт., зеленого цвета – 50 шт., оранжевого цвета – 50 шт., сиреневого цвета – 50шт., малинового цвета – 50 шт.), 100% хлопок, плотностью не менее 400 гр/кв.м,  размер не менее 40*70см, декоративный элемент - бордюр, ГОСТ 11027-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12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отенц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фельное, из цветной набивной ткани, 100% хлопок,  плотностью не менее 170 гр/кв. м, размер  не менее 35*70см,  ГОСТ 11027-2014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8-18T09:15:00Z</cp:lastPrinted>
  <dcterms:modified xsi:type="dcterms:W3CDTF">2016-08-18T04:21:00Z</dcterms:modified>
  <cp:revision>13</cp:revision>
  <dc:subject/>
  <dc:title/>
</cp:coreProperties>
</file>