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Style15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исьму от___________№_____________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 Петербургский международный инновационный форум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XXII Международный форум «Российский промышленник»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период с 28 по 30 ноября 2018 года  в конгрессно-выставочном центре «ЭКСПОФОРУМ» (Санкт-Петербург, Петербургское шоссе, 64/1) пройдут XI Петербургский международный инновационный форум (ПМИФ) и XXII Международный форум «Российский промышленник» (форум «Российский промышленник»). </w:t>
      </w:r>
    </w:p>
    <w:p>
      <w:pPr>
        <w:pStyle w:val="Style15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данного мероприятия выступает Комитет по промышленной политике и инновациям Санкт-Петербурга. </w:t>
      </w:r>
    </w:p>
    <w:p>
      <w:pPr>
        <w:pStyle w:val="Style15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ПМИФ и форуме «Российский промышленник» принимают участие более 10 000 специалистов различных отраслей. В 2017 году указанные мероприятия посетило свыше 45 000 человек, представляющих не только регионы Российской Федерации, но и иностранные государства. Также состоялось 128 деловых мероприятий различной тематики и формата: семинары, конференции, круглые столы, мастер-классы, презентации. </w:t>
      </w:r>
    </w:p>
    <w:p>
      <w:pPr>
        <w:pStyle w:val="Style15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18 году программа мероприятий нацелена на обсуждение и демонстрацию практических решений, содействующих устойчивому технологическому развитию производственных предприятий и совершенствованию государственного управления инновационной инфраструктурой. Кроме того, в рамках данных мероприятий будут рассмотрены вопросы реализации программ модернизации приоритетных отраслей экономики, оптимизации региональной политики в области технологического развития экономики, а также поддержке научных исследований в указанных сферах. Планируется, что в 2018 году основной темой всех мероприятий станет внедрение инноваций в приоритетных отраслях экономики. </w:t>
      </w:r>
    </w:p>
    <w:p>
      <w:pPr>
        <w:pStyle w:val="Style15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Подробная информация о ПМИФ и форуме «Российский промышленник» размещена на официальном сайте мероприятия </w:t>
      </w:r>
      <w:hyperlink r:id="rId2">
        <w:r>
          <w:rPr>
            <w:rStyle w:val="InternetLink"/>
            <w:sz w:val="28"/>
            <w:szCs w:val="28"/>
          </w:rPr>
          <w:t>http://forum.spbinno.ru</w:t>
        </w:r>
      </w:hyperlink>
      <w:r>
        <w:rPr>
          <w:sz w:val="28"/>
          <w:szCs w:val="28"/>
        </w:rPr>
        <w:t xml:space="preserve">.  </w:t>
      </w:r>
    </w:p>
    <w:p>
      <w:pPr>
        <w:pStyle w:val="Normal"/>
        <w:spacing w:lineRule="auto" w:line="276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4"/>
      <w:ind w:left="19" w:right="68" w:firstLine="56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spbin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57:00Z</dcterms:created>
  <dc:creator>Зыкова Ксения Владимировна</dc:creator>
  <dc:description/>
  <cp:keywords/>
  <dc:language>en-US</dc:language>
  <cp:lastModifiedBy>Зыкова Ксения Владимировна</cp:lastModifiedBy>
  <dcterms:modified xsi:type="dcterms:W3CDTF">2018-08-01T10:58:00Z</dcterms:modified>
  <cp:revision>5</cp:revision>
  <dc:subject/>
  <dc:title/>
</cp:coreProperties>
</file>