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 xml:space="preserve">В соответствии с пунктом 1 части 1 статьи 31 Закона о контрактной системе. </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user</cp:lastModifiedBy>
  <cp:lastPrinted>2022-10-07T15:49:00Z</cp:lastPrinted>
  <dcterms:modified xsi:type="dcterms:W3CDTF">2022-10-07T10:50:00Z</dcterms:modified>
  <cp:revision>8</cp:revision>
  <dc:subject/>
  <dc:title/>
</cp:coreProperties>
</file>