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;Times New Roman" w:hAnsi="Arial;Times New Roman" w:cs="Arial;Times New Roman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5"/>
        <w:jc w:val="center"/>
        <w:rPr>
          <w:rFonts w:ascii="Arial;Times New Roman" w:hAnsi="Arial;Times New Roman" w:cs="Arial;Times New Roman"/>
          <w:b/>
          <w:b/>
          <w:sz w:val="20"/>
          <w:szCs w:val="20"/>
          <w:lang w:val="en-US"/>
        </w:rPr>
      </w:pPr>
      <w:r>
        <w:rPr>
          <w:rFonts w:cs="Arial;Times New Roman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Извещение о внесении изменений в извещение о проведении   аукциона  в электронной форме № 0187300005816000492  и документацию  об аукционе №0187300005816000492  на право заключения муниципального контракта на </w:t>
      </w:r>
      <w:r>
        <w:rPr>
          <w:color w:val="000000"/>
        </w:rPr>
        <w:t>выполнение работ по объекту: «Реконструкция автомобильной дороги по ул. Никольская (от ул. Газовиков до ул. Промышленная) в городе Югорске».</w:t>
      </w:r>
    </w:p>
    <w:p>
      <w:pPr>
        <w:pStyle w:val="Normal"/>
        <w:jc w:val="both"/>
        <w:rPr/>
      </w:pPr>
      <w:r>
        <w:rPr/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№ 0187300005816000492 и документацию об аукционе № 0187300005816000492 на право заключения муниципального контракта на </w:t>
      </w:r>
      <w:r>
        <w:rPr>
          <w:color w:val="000000"/>
        </w:rPr>
        <w:t>выполнение работ по объекту: «Реконструкция автомобильной дороги по ул. Никольская (от ул. Газовиков до ул. Промышленная) в городе Югорске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аукциона в электронной форме                                     № </w:t>
      </w:r>
      <w:r>
        <w:rPr/>
        <w:t>0187300005816000492: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9 слова:  </w:t>
      </w:r>
      <w:r>
        <w:rPr/>
        <w:t>«02» февраля 2017 года» заменить словами «14» февраля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ункт 21 слова: </w:t>
      </w:r>
      <w:r>
        <w:rPr/>
        <w:t>«07» февраля 2017 года» заменить словами «21» февраля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</w:t>
      </w:r>
      <w:r>
        <w:rPr/>
        <w:t>Пункт 22 слова:   «10» февраля 2017 года»  заменить словами «24» февраля 2017 год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ункт 15 слова:  «Требуется: наличие опыта исполнения (с учетом правопреемства) одного контракта (договора) на выполнение соответствующих работ строительных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  заменить словами «Требуется: наличие опыта исполнения (с учетом правопреемства) одного контракта (договора) на выполнение соответствующих работ  строительных  группы 42.11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Изменения в часть </w:t>
      </w:r>
      <w:bookmarkStart w:id="0" w:name="_Ref248571702"/>
      <w:r>
        <w:rPr>
          <w:b/>
          <w:bCs/>
        </w:rPr>
        <w:t>I «</w:t>
      </w:r>
      <w:bookmarkEnd w:id="0"/>
      <w:r>
        <w:rPr>
          <w:b/>
          <w:bCs/>
        </w:rPr>
        <w:t>Сведения о проводимом аукционе в электронной форме»:</w:t>
      </w:r>
    </w:p>
    <w:p>
      <w:pPr>
        <w:pStyle w:val="Normal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>Пункт 18 «</w:t>
      </w:r>
      <w:r>
        <w:rPr>
          <w:sz w:val="22"/>
          <w:szCs w:val="22"/>
        </w:rPr>
        <w:t>Дополнительные требования к участникам закупки»</w:t>
      </w:r>
      <w:r>
        <w:rPr/>
        <w:t xml:space="preserve"> слова:  «Требуется: наличие опыта исполнения (с учетом правопреемства) одного контракта (договора) на выполнение соответствующих работ строительных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  заменить словами «Требуется: наличие опыта исполнения (с учетом правопреемства) одного контракта (договора) на выполнение соответствующих работ  строительных  группы 42.11 (работы по строительству, реконструкции и капитальному ремонту объектов капитального строительства) за последние 3 года до даты подачи заявки на участие в закупке».</w:t>
      </w:r>
    </w:p>
    <w:p>
      <w:pPr>
        <w:pStyle w:val="Normal"/>
        <w:jc w:val="both"/>
        <w:rPr/>
      </w:pPr>
      <w:r>
        <w:rPr/>
        <w:t>2.2. Пункт 20: слова «дата окончания предоставления разъяснений положений документации об аукционе «31»  января 2017 года» заменить словами «дата окончания предоставления разъяснений положений документации об аукционе «12»  февраля 2017 года».</w:t>
      </w:r>
    </w:p>
    <w:p>
      <w:pPr>
        <w:pStyle w:val="Normal"/>
        <w:jc w:val="both"/>
        <w:rPr/>
      </w:pPr>
      <w:r>
        <w:rPr/>
        <w:t>2.3. Пункт 21 слова: «02» января 2017 года» заменить словами «14» февраля 2017 года».</w:t>
      </w:r>
    </w:p>
    <w:p>
      <w:pPr>
        <w:pStyle w:val="Normal"/>
        <w:jc w:val="both"/>
        <w:rPr/>
      </w:pPr>
      <w:r>
        <w:rPr/>
        <w:t>2.4. Пункт 22 слова: «07» февраля 2017 года»  заменить словами «21» февраля 2017 года».</w:t>
      </w:r>
    </w:p>
    <w:p>
      <w:pPr>
        <w:pStyle w:val="Normal"/>
        <w:jc w:val="both"/>
        <w:rPr/>
      </w:pPr>
      <w:r>
        <w:rPr/>
        <w:t>2.5. Пункт 23 слова:  «10» февраля 2017 года» заменить словами «24» февраля 2017 года»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зменения  в часть II. «</w:t>
      </w:r>
      <w:bookmarkStart w:id="1" w:name="_Ref24856286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хническое задание»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к техническому заданию «характеристи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пользуемых товаров» читать в новой редакц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 угловая равнополо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 угловая равнополочная марки Ст3сп (неизменяемое значе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: ШхДхТ не менее 35х35х4 мм и не более 40х40х4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380-2005; ГОСТ 8509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ту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тум нефтяной дорожный с характеристикам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пература размягчения по кольцу и шару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С не ниже 35 (неизменяемое значе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пература хрупкости не выше -20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С (неизменяемое значе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лубина проникновения иглы, 01 мм: при температуре +25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в диапазоне 201-300, при 0 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>С не менее 45 (неизменяемое знач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ОСТ 22245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сок природный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ок природный  мелкий с характеристи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крупности Мк в диапазоне не менее 1,8 и не более 2,3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на сите с размером ячеек 0,5 мм в диапазоне не менее 20% и не более 40%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8 мм 0,5% (неизменяемое зна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4 мм 10%(неизменяемое зна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менее 0,125 мм 14%(неизменяемое зна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яных частиц не более 5% (неизменяемое значе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32824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 опорное канализационно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ьцо опорное канализационное бетон не ниже В15, объемом не менее 0,02 м3, расход арматуры не менее 1,10 к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внутренний 560 мм (неизменяемое значение), диаметр внешний 840 мм (неизменяемое значение), высота не менее 70 мм и не более 75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8020-9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а дорож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ита дорожная, бетон не ниже В20, объемом не менее  0,85 м3, расход арматуры не менее 99,30 к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метр внутренний не менее 580 мм и не более 1000 мм, высота не менее 220 мм и не более 220 мм, размер плиты не менее </w:t>
            </w:r>
            <w:r>
              <w:rPr>
                <w:sz w:val="22"/>
                <w:szCs w:val="22"/>
              </w:rPr>
              <w:t>2500х1750 мм и не более 2800х2000 мм. В соответствии с ГОСТ 33148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Щебень проч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Щебень прочный фракция диапазон не менее 40мм и  не более 70мм 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40мм диапазон  не менее 90% и не более 100% по массе.</w:t>
            </w:r>
          </w:p>
          <w:p>
            <w:pPr>
              <w:pStyle w:val="Normal"/>
              <w:ind w:right="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лные остатки на ситах с диаметром отверстий контрольных сит 0,5* (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+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), где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=40мм,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=70мм диапазон не менее 30% и не более 60% по массе. 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70мм диапазон не более 10% по массе. Полные остатки на ситах с диаметром отверстий контрольных сит 1,25*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 xml:space="preserve">, где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70 мм диапазон  не более 0,5% по массе. Потеря массы при испытании щебня в сухом состоянии диапазон  не менее 13% и не более 15%. Потеря массы при испытании щебня в насыщенном водой состоянии диапазон  не менее 13% и не более 15%. Содержание зерен слабых пород по массе не более 10% (неизменяемое значение). Содержание глины в комках по массе не более 0,25 % (неизменяемое значение). В соответствии с ГОСТ 8267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Бетон тяжелый для дорожных покрытий и оснований. Класс по прочности на сжатие в проектном возрасте не ниже В25. Класс по морозостойкости не ниже F100. Класс по водонепроницаемости не ниже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4. Средняя плотность крупных заполнителей не менее 2000 кг/м3 и не более 3000 кг/м3. Содержание пылевидных и глинистых частиц в крупном заполнителе не более 1% массы (неизменяемое значение). Содержание зерен пластинчатой (лещадной) и игловатой формы в крупном заполнителе не более 35% массы (неизменяемое значение). В соответствии с ГОСТ 26633-2015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ячекатаная арматурная стал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ячекатаная арматурная сталь гладкая, диаметром стержня не менее 12 мм и не более 14 мм. Площадь поперечного сечения стержня не менее 1,131 см2 и не более 1,540 см2. </w:t>
            </w:r>
            <w:r>
              <w:rPr>
                <w:sz w:val="22"/>
                <w:szCs w:val="22"/>
                <w:lang w:eastAsia="ru-RU"/>
              </w:rPr>
              <w:t>В соответствии с ГОСТ 5781-82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ов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2"/>
                <w:szCs w:val="22"/>
              </w:rPr>
              <w:t xml:space="preserve">Сталь угловая равнополочная марки Вст3кп2 (неизменяемое значение), размер ШхДхТ не менее 50x50x5 мм и не более 50x50x6 мм. </w:t>
            </w:r>
            <w:r>
              <w:rPr>
                <w:sz w:val="22"/>
                <w:szCs w:val="22"/>
                <w:lang w:eastAsia="en-US"/>
              </w:rPr>
              <w:t xml:space="preserve">Площадь поперечного сечения стержня не менее 4,8 см2 и не более 5,69 см2. </w:t>
            </w:r>
            <w:r>
              <w:rPr>
                <w:sz w:val="22"/>
                <w:szCs w:val="22"/>
                <w:lang w:eastAsia="ru-RU"/>
              </w:rPr>
              <w:t>В соответствии с</w:t>
            </w:r>
            <w:r>
              <w:rPr>
                <w:sz w:val="22"/>
                <w:szCs w:val="22"/>
              </w:rPr>
              <w:t xml:space="preserve"> ГОСТ 8509-93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полосов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аль полосовая марки Вст3кп (неизменяемое значение), размер ширина не менее 40 мм и не более 45 мм, толщина не менее 5 мм и не более  6 мм. </w:t>
            </w:r>
            <w:r>
              <w:rPr>
                <w:sz w:val="22"/>
                <w:szCs w:val="22"/>
                <w:lang w:eastAsia="ru-RU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 103-200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опоры бетон не ниже В30, объемом не менее  0,75 м3, расход арматуры не менее 109,5 к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  <w:lang w:eastAsia="ru-RU"/>
              </w:rPr>
              <w:t>В соответствии с ГОСТ 22687.1-8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орно-анкерная плит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о-анкерная плита, размеры высота не менее 150 мм, диаметр не менее 620 мм, бетон не ниже В25, объем не менее 0,05 м3, арматура не менее 2,2 кг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26282F"/>
                <w:sz w:val="22"/>
                <w:szCs w:val="22"/>
              </w:rPr>
              <w:t>В соответствии с</w:t>
            </w:r>
            <w:r>
              <w:rPr>
                <w:rFonts w:cs="Verdana" w:ascii="Verdana" w:hAnsi="Verdana"/>
                <w:color w:val="000D5C"/>
                <w:sz w:val="22"/>
                <w:szCs w:val="22"/>
              </w:rPr>
              <w:t xml:space="preserve"> </w:t>
            </w:r>
            <w:r>
              <w:rPr>
                <w:color w:val="000D5C"/>
                <w:sz w:val="22"/>
                <w:szCs w:val="22"/>
              </w:rPr>
              <w:t>ГОСТ 24379.1-20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с характеристикам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ячейки 35х40мм или 40х40 мм, длина рулона не менее 50 м. Ширина рулона не менее 5 м. Относительное удлинение при максимальной нагрузке не более 10,5% (неизменяемое значение). Плотность не менее 530 г/м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ОДМ 218.5-002-2008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ляторы</w:t>
            </w:r>
          </w:p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ляторы</w:t>
            </w:r>
            <w:r>
              <w:rPr>
                <w:sz w:val="22"/>
                <w:szCs w:val="22"/>
              </w:rPr>
              <w:t xml:space="preserve"> должны быть стойкими к термоударам и выдерживать трехкратный цикл резких изменений температуры. Высота изолятора до1000 мм (неизменяемое значение). Наибольший диаметр изолятора до 400 мм (неизменяемое значение). Наибольшая толщина стенки до 40 мм (неизменяемое значение).</w:t>
            </w:r>
          </w:p>
          <w:p>
            <w:pPr>
              <w:pStyle w:val="Normal"/>
              <w:shd w:fill="FFFFFF" w:val="clear"/>
              <w:ind w:right="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ГОСТ 5862-79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песчано-щебеночные смес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е песчано-щебеночные смеси, размер зерен в диапазоне 70-40 мм, сорт 1</w:t>
            </w:r>
          </w:p>
          <w:p>
            <w:pPr>
              <w:pStyle w:val="Style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25607-2009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ь асфальтобетон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 в соответствии с ГОСТ 9128-201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Размер минеральных зерен (мелкозернист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более 20 м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Содержание щебня диапазон должен быть  не менее 40 % и не более 50 %. Остаточная пористость диапазон должен быть не менее 2,5% и не более 5,0%. Пористость минеральной части асфальтобетонов из горячих смесей  должна быть диапазон должен быть не менее 14% и не более 19%. Предел прочности при сжатии при температуре +50 °С не менее 0,7 Мпа (неизменяемое значение). Водонасыщение диапазон должен быть не менее 4,0% и не более 10,0% по объему. Плотность каменных материалов диапазон должен быть не менее 2,5т/м3 и не более 2,9т/м3.</w:t>
            </w:r>
            <w:r>
              <w:rPr>
                <w:lang w:eastAsia="ru-RU"/>
              </w:rPr>
              <w:t xml:space="preserve"> В соответствии с ГОСТ 9128-201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ь борт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мень бортовой из горных </w:t>
            </w:r>
            <w:r>
              <w:rPr>
                <w:rStyle w:val="Style14"/>
                <w:b w:val="false"/>
                <w:sz w:val="22"/>
                <w:szCs w:val="22"/>
              </w:rPr>
              <w:t>натуральных пород длиной не менее 1000 мм и не более 1110 мм, высотой не менее 300 мм и не более 305 мм,  шириной не менее  180 мм и не более 185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наличие на поверхности бортовых камней отдельных дефектов в виде повреждений, за исключением лицевой поверх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ов на ребрах бортового камня глубиной до 10 мм при суммарной длине сколов не более 100 мм на одно изделие (неизменяем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ных трещин шириной не более 0,1 мм при суммарной длине трещин не более 100 мм на одно изделие (неизменяемое значение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2961-2014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ь борт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бортовой</w:t>
            </w:r>
            <w:r>
              <w:rPr>
                <w:rStyle w:val="Style14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sz w:val="22"/>
                <w:szCs w:val="22"/>
              </w:rPr>
              <w:t>натуральный доборный длиной не менее 500 мм и не более 510 мм, высотой не менее 300 мм и не более 305 мм, шириной не менее 150 мм и не более 155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наличие на поверхности бортовых камней отдельных дефектов в виде повреждений, за исключением лицевой поверх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ов на ребрах бортового камня глубиной до 10 мм при суммарной длине сколов не более 100 мм на одно изделие (неизменяем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ных трещин шириной не более 0,1 мм при суммарной длине трещин не более 100 мм на одно изделие (неизменяемое значение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2961-2014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к чугун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к чугунный легкий, </w:t>
            </w:r>
            <w:r>
              <w:rPr>
                <w:sz w:val="22"/>
                <w:szCs w:val="22"/>
              </w:rPr>
              <w:t>полное открытие - диаметр, не менее 550 мм и не более 555 мм.  Глубина установки крышки в корпусе, не менее 20 мм и не более 25 мм. Масса не более 60 кг. Высота рельефа должна быть от 2 до 6 мм (неизменяемое значение).</w:t>
            </w:r>
          </w:p>
          <w:p>
            <w:pPr>
              <w:pStyle w:val="Style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634-99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к природ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сок природный средний с характеристикам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одуль крупности Мк в диапазоне не менее 2,3 и не более 2,8 включительно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на сите с размером ячеек 0,5 мм в диапазоне не менее 40% и не более 55%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8 мм 5% (неизменяемое зна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4 мм 15% (неизменяемое зна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менее 0,125 мм 10% (неизменяемое значение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яных частиц не более 3% (неизменяемое значение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тветствует ГОСТ 32824-201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к чугун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ки чугунный с решеткой для дождеприемного колодца, </w:t>
            </w:r>
            <w:r>
              <w:rPr>
                <w:sz w:val="22"/>
                <w:szCs w:val="22"/>
              </w:rPr>
              <w:t>полное открытие - диаметр, не менее 550 мм и не более 555 мм.  Глубина установки крышки в корпусе, не менее 25 мм и не более 35 мм. Нагрузка не менее 125 кН и не более 250 кН.</w:t>
            </w:r>
          </w:p>
          <w:p>
            <w:pPr>
              <w:pStyle w:val="Style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634-99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ска разметочна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Краска разметочная с характеристиками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цвет пленки эмали –  белый,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условная вязкость в диапазоне 120-200 с. Массовая доля нелетучих веществ в диапазоне 70-79%. Плотность краски в диапазоне  1,9 -2,1 г/см3. Время высыхания до степени 3 в диапазоне 31-44 мин. Степень перетира в диапазоне 50-100 мкм.  Коэффициент яркости в диапазоне 70-79%.</w:t>
            </w:r>
            <w:r>
              <w:rPr>
                <w:sz w:val="22"/>
                <w:szCs w:val="22"/>
              </w:rPr>
              <w:t xml:space="preserve"> Температура размягчения в диапазоне 95-110 °С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В соответствии с ГОСТ Р 52575-2006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итки тротуарные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итки тротуарные  прямоугольные для покрытия тротуаров, размер не менее 250 мм х250 мм и не более 300мм х 300мм,толщина не менее 50 мм и не более 70 мм. Водопоглащение бетона плит не должно превышать по массе 6%.</w:t>
            </w:r>
            <w:r>
              <w:rPr>
                <w:sz w:val="22"/>
                <w:szCs w:val="22"/>
              </w:rPr>
              <w:t xml:space="preserve"> В соответствии с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Т 17608-91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мена газонной трав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емена газонной травы с характеристиками: универсальная травосмесь. Норма высева в диапазоне от 3 кг до 4 кг на 100 м2 .  Всхожесть семян  не менее 75 % (н</w:t>
            </w:r>
            <w:r>
              <w:rPr>
                <w:sz w:val="22"/>
                <w:szCs w:val="22"/>
              </w:rPr>
              <w:t>еизменяемое  значение показателя</w:t>
            </w:r>
            <w:r>
              <w:rPr>
                <w:color w:val="000000"/>
                <w:sz w:val="22"/>
                <w:szCs w:val="22"/>
              </w:rPr>
              <w:t xml:space="preserve">). Состав газонной смеси (100%)  входят следующие виды трав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</w:t>
            </w:r>
          </w:p>
          <w:p>
            <w:pPr>
              <w:pStyle w:val="Style1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 Р 52325-200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AbsatzStandardschriftart"/>
                <w:color w:val="000000"/>
                <w:sz w:val="22"/>
                <w:szCs w:val="22"/>
              </w:rPr>
              <w:t>Опоры г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аненые конические силовы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AbsatzStandardschriftart"/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поры г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раненые конические силовые, с характеристиками: высота надземной части опоры не менее 9 м и не более 10 м, глубина подземной части опоры не менее 2 м и не более 2,5 м; нижний вписанный диаметр опоры не менее 260 мм и не более 265 мм, верхний вписанный диаметр опоры  150 мм (неизменяемое значение), масса не менее 260 кг и не более 270 кг. В соответствии с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ГОСТ Р ЕН 40-7-2013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абель силовой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ель силовой с медными жилами с поливинилхлоридной изоляцией и оболочкой, не распространяющий горение. Напряжение 0,66 кВ (неизменяемое значение). число жил не менее 3 и не более 4. сечение не менее 1,5 мм2 и не более 3,0 мм2. В соответствии с ГОСТ 26445-8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абель силовой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ель силовой с медными жилами с поливинилхлоридной изоляцией и оболочкой, не распространяющий горение. Напряжение 0,66 кВ (неизменяемое значение). число жил не менее 3 и не более 4. сечение не менее 2,0 мм2 и не более 2,5 мм2. В соответствии с ГОСТ 26445-85 и ГОСТ 8594-8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ru-RU"/>
              </w:rPr>
              <w:t xml:space="preserve">Самонесущий изолированный  провод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ru-RU"/>
              </w:rPr>
              <w:t>Самонесущий изолированный  провод  сечением не менее 35 мм2, число жил не менее 3 и не более 4, выдерживает на образцах испытание переменным напряжением 10 кВ частотой 50 Гц в течение не менее 30 мин после выдержки в воде при температуре (20 ± 10) °C в течение не менее 24 ч (неизменяемое значение). ГОСТ Р 31946-20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ента с техническими характеристиками: ширина не менее 19 мм и не более 19,5 мм. Толщина не менее 0,75 мм и не более 0,8 мм. Масса не менее 0,115 кг и не более 0,120 кг.</w:t>
            </w:r>
            <w:r>
              <w:rPr>
                <w:sz w:val="22"/>
                <w:szCs w:val="22"/>
                <w:lang w:eastAsia="ru-RU"/>
              </w:rPr>
              <w:t xml:space="preserve"> В соответствии с ГОСТ 14256-200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тильник консольны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ветильник консольный, частота питания 50±10% Гц. Коэффициент мощности, не менее 0,85. Потребляемая мощность не менее 274 Вт. Световой поток не менее 30000 лм. Диапазон цветовой температуры 1800-2200 К. Габариты не менее 825 x 345 x 195 мм. Масса не более  9,5 кг. В соответствии с ГОСТ IEC 60598-2-3-2012.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ента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ента поливинилхлоридная с техническими характеристиками: прочность при растяжении не менее 14,7 Мпа и не более 15 Мпа. Относительное удлинение при разрыве не менее 190 %. </w:t>
            </w:r>
            <w:r>
              <w:rPr>
                <w:sz w:val="22"/>
                <w:szCs w:val="22"/>
                <w:lang w:eastAsia="ru-RU"/>
              </w:rPr>
              <w:t>В соответствии с ГОСТ 2162-9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/>
        <w:t xml:space="preserve">*Нестандартные показатели не используются. 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Заместитель главы города Югорска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;Times New Roman"/>
      <w:b w:val="false"/>
      <w:sz w:val="22"/>
      <w:szCs w:val="22"/>
    </w:rPr>
  </w:style>
  <w:style w:type="character" w:styleId="WW8Num1z1">
    <w:name w:val="WW8Num1z1"/>
    <w:qFormat/>
    <w:rPr>
      <w:rFonts w:ascii="Courier New;Lucida Console" w:hAnsi="Courier New;Lucida Console" w:cs="Courier New;Lucida Console"/>
      <w:b w:val="false"/>
    </w:rPr>
  </w:style>
  <w:style w:type="character" w:styleId="WW8Num1z3">
    <w:name w:val="WW8Num1z3"/>
    <w:qFormat/>
    <w:rPr>
      <w:rFonts w:ascii="Symbol" w:hAnsi="Symbol" w:cs="Times New Roman;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;Times New Roman" w:hAnsi="Arial;Times New Roman" w:eastAsia="Lucida Sans Unicode" w:cs="Arial;Times New Roman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;Times New Roman" w:hAnsi="Arial;Times New Roman" w:eastAsia="Arial;Times New Roman" w:cs="Arial;Times New Roman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;Times New Roman" w:hAnsi="Arial;Times New Roman" w:eastAsia="Lucida Sans Unicode" w:cs="Arial;Times New Roman"/>
      <w:color w:val="auto"/>
      <w:sz w:val="20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1-26T15:15:00Z</cp:lastPrinted>
  <dcterms:modified xsi:type="dcterms:W3CDTF">2017-01-27T06:01:00Z</dcterms:modified>
  <cp:revision>50</cp:revision>
  <dc:subject/>
  <dc:title>Извещение</dc:title>
</cp:coreProperties>
</file>