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мая 2013г.                                                                                           № 018730000581300018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>Герлеженко Жанна Оруджевна, заведующий хозяйством МБОУ ДОД «Детская художественная школа»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стендов информационных (</w:t>
      </w:r>
      <w:r>
        <w:rPr>
          <w:sz w:val="24"/>
          <w:szCs w:val="24"/>
        </w:rPr>
        <w:t xml:space="preserve">запрос котировок для субъектов малого предпринимательства от 29.04.2013 №122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81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«Детская художественная школа». Почтовый адрес: 628260, ул.Железнодорожная, д.3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поставки товара: в течение 10 рабочих дней с момента подписания договора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безналичное перечисление в течение 10 рабочих дней с момента подписания товарной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550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 бюджет г</w:t>
      </w:r>
      <w:r>
        <w:rPr>
          <w:sz w:val="24"/>
          <w:szCs w:val="28"/>
        </w:rPr>
        <w:t xml:space="preserve">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включены </w:t>
      </w:r>
      <w:r>
        <w:rPr>
          <w:sz w:val="24"/>
          <w:szCs w:val="24"/>
        </w:rPr>
        <w:t>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7» ма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Транссибирь-С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28401, ул.Инженерная, 1, г.Сургут, </w:t>
            </w:r>
            <w:r>
              <w:rPr/>
              <w:t xml:space="preserve">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3</w:t>
            </w:r>
          </w:p>
          <w:p>
            <w:pPr>
              <w:pStyle w:val="Normal"/>
              <w:jc w:val="center"/>
              <w:rPr/>
            </w:pPr>
            <w:r>
              <w:rPr/>
              <w:t>17 часов  08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Файзуллин Ринат Альтафо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450008, ул.К.Маркса, 3/2, г.Уф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  <w:p>
            <w:pPr>
              <w:pStyle w:val="Normal"/>
              <w:jc w:val="center"/>
              <w:rPr/>
            </w:pPr>
            <w:r>
              <w:rPr/>
              <w:t>16 часов  11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«Русмедия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указан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  <w:p>
            <w:pPr>
              <w:pStyle w:val="Normal"/>
              <w:jc w:val="center"/>
              <w:rPr/>
            </w:pPr>
            <w:r>
              <w:rPr/>
              <w:t>11 часов  54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Сила Принт Плюс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0062, ул.Первомайская, 82-25, г.Екатеринбург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  <w:p>
            <w:pPr>
              <w:pStyle w:val="Normal"/>
              <w:jc w:val="center"/>
              <w:rPr/>
            </w:pPr>
            <w:r>
              <w:rPr/>
              <w:t>10 часов 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5414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Транссибирь-С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. Не соответствует характеристика товар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п.1-10 (отсутствуют конкретные характеристики товара: толщина пластиковой ПВХ панели (основы) стенда, ширина горизонтальной полоски, которой оформлено поле стенда, высота букв в наименовании стенда, толщина оргстекла, из которого должны быть выполнены карманы стенда, размер стенд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е указан конкретный способ оформления поля,  наименование стенда (в п. 9 отсутствие наименования), эмблемы, карманов стенда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. п.10  (отсутствуют конкретные характеристики товара: размер пробковой панели).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«Русмедия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.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.Не указаны сведения о принадлежности участника размещения заказа к субъектам мало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. Не соответствует характеристика товара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п.1-10 (отсутствуют конкретные характеристики товара: толщина пластиковой ПВХ панели (основы) стенда, толщина оргстекла, из которого должны быть выполнены карманы стенда,  размер стенд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тсутствует информация о цвете покрытия поля (основы) стенда, об оформлении поля, о наименовании стенда (в п. 9 отсутствие наименования), об эмблеме. Не указан способ  оформления стенда и его цветовое исполнение)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 п.10  (отсутствует информация о наличии и размерах пробковой панели).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Сила Принт Плюс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. Не соответствует характеристика товара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п.1-10 (отсутствуют конкретные характеристики товара: толщина пластиковой ПВХ панели (основы) стенда, ширина горизонтальной полоски, которой оформлено поле стенда, высота букв в наименовании стенда, толщина оргстекла, из которого должны быть выполнены карманы стенда,  размер стенд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е указан конкретный способ оформления поля,  наименование стенда (в п. 9 отсутствие наименования), эмблемы, карманов стенда.)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п.10  (отсутствуют конкретные характеристики товара: размер пробковой панели).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32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85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4961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Файзуллин Ринат Альтаф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мая  2013г. № 018730000581300018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 xml:space="preserve">Ж.О.Герлеж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8» мая  2013г. № 0187300005813000181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стендов информационных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для субъектов малого предпринимательства от 29.04.2013 №122,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181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разовательное учреждение дополнительного образования детей «Детская художественная школа».</w:t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5"/>
        <w:gridCol w:w="2962"/>
        <w:gridCol w:w="425"/>
        <w:gridCol w:w="567"/>
        <w:gridCol w:w="1134"/>
        <w:gridCol w:w="708"/>
        <w:gridCol w:w="851"/>
        <w:gridCol w:w="709"/>
        <w:gridCol w:w="709"/>
        <w:gridCol w:w="850"/>
        <w:gridCol w:w="1134"/>
        <w:gridCol w:w="709"/>
        <w:gridCol w:w="850"/>
        <w:gridCol w:w="1135"/>
        <w:gridCol w:w="835"/>
        <w:gridCol w:w="851"/>
      </w:tblGrid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10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сибирь-С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Файзуллин Ринат Альтафович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медия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ла Принт Плюс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 това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, руб.</w:t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-1,5 см</w:t>
            </w:r>
            <w:r>
              <w:rPr>
                <w:sz w:val="14"/>
                <w:szCs w:val="14"/>
              </w:rPr>
              <w:t xml:space="preserve"> сине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 </w:t>
            </w:r>
            <w:r>
              <w:rPr>
                <w:b/>
                <w:sz w:val="14"/>
                <w:szCs w:val="14"/>
              </w:rPr>
              <w:t>«ИНФОРМАЦИЯ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сине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сине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:</w:t>
            </w:r>
            <w:r>
              <w:rPr>
                <w:sz w:val="14"/>
                <w:szCs w:val="14"/>
              </w:rPr>
              <w:t xml:space="preserve">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Normal"/>
              <w:ind w:left="19" w:right="34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 1-1,5 см</w:t>
            </w:r>
            <w:r>
              <w:rPr>
                <w:sz w:val="14"/>
                <w:szCs w:val="14"/>
              </w:rPr>
              <w:t xml:space="preserve"> сине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 </w:t>
            </w:r>
            <w:r>
              <w:rPr>
                <w:b/>
                <w:sz w:val="14"/>
                <w:szCs w:val="14"/>
              </w:rPr>
              <w:t>«КОНКУРСЫ, ФЕСТИВАЛИ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сине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сине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 xml:space="preserve">: высота от 900 до 950 мм, ширина от 1000 до 1200 мм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Style18"/>
              <w:spacing w:before="75" w:after="75"/>
              <w:ind w:left="19" w:right="75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 1-1,5 см</w:t>
            </w:r>
            <w:r>
              <w:rPr>
                <w:sz w:val="14"/>
                <w:szCs w:val="14"/>
              </w:rPr>
              <w:t xml:space="preserve"> темно-гранатово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</w:t>
            </w:r>
            <w:r>
              <w:rPr>
                <w:b/>
                <w:sz w:val="14"/>
                <w:szCs w:val="14"/>
              </w:rPr>
              <w:t>«КОНКУРСЫ, ФЕСТИВАЛИ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темно-гранатово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темно-гранатово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>: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Style18"/>
              <w:spacing w:before="75" w:after="75"/>
              <w:ind w:left="19" w:right="75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 1-1,5 см</w:t>
            </w:r>
            <w:r>
              <w:rPr>
                <w:sz w:val="14"/>
                <w:szCs w:val="14"/>
              </w:rPr>
              <w:t xml:space="preserve"> сине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</w:t>
            </w:r>
            <w:r>
              <w:rPr>
                <w:b/>
                <w:sz w:val="14"/>
                <w:szCs w:val="14"/>
              </w:rPr>
              <w:t>«РАСПИСАНИЕ УРОКОВ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сине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.</w:t>
            </w:r>
            <w:r>
              <w:rPr>
                <w:sz w:val="14"/>
                <w:szCs w:val="14"/>
              </w:rPr>
              <w:t xml:space="preserve">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сине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>: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Style18"/>
              <w:spacing w:before="75" w:after="75"/>
              <w:ind w:left="19" w:right="75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 1-1,5 см</w:t>
            </w:r>
            <w:r>
              <w:rPr>
                <w:sz w:val="14"/>
                <w:szCs w:val="14"/>
              </w:rPr>
              <w:t xml:space="preserve"> темно-гранатово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</w:t>
            </w:r>
            <w:r>
              <w:rPr>
                <w:b/>
                <w:sz w:val="14"/>
                <w:szCs w:val="14"/>
              </w:rPr>
              <w:t>«ПОЖАРНАЯ БЕЗОПАСНОСТЬ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темно-гранатово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темно-гранатово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>: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Style18"/>
              <w:spacing w:before="75" w:after="75"/>
              <w:ind w:left="19" w:right="75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зеркальным покрытием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 1-1,5 см</w:t>
            </w:r>
            <w:r>
              <w:rPr>
                <w:sz w:val="14"/>
                <w:szCs w:val="14"/>
              </w:rPr>
              <w:t xml:space="preserve"> темно-гранатово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</w:t>
            </w:r>
            <w:r>
              <w:rPr>
                <w:b/>
                <w:sz w:val="14"/>
                <w:szCs w:val="14"/>
              </w:rPr>
              <w:t>«ОХРАНА ТРУДА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темно-гранатово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темно-гранатово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>: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Style18"/>
              <w:spacing w:before="75" w:after="75"/>
              <w:ind w:left="19" w:right="75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 1-1,5 см</w:t>
            </w:r>
            <w:r>
              <w:rPr>
                <w:sz w:val="14"/>
                <w:szCs w:val="14"/>
              </w:rPr>
              <w:t xml:space="preserve"> сине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</w:t>
            </w:r>
            <w:r>
              <w:rPr>
                <w:b/>
                <w:sz w:val="14"/>
                <w:szCs w:val="14"/>
              </w:rPr>
              <w:t>«АТТЕСТАЦИЯ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сине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 xml:space="preserve">края </w:t>
            </w:r>
            <w:r>
              <w:rPr>
                <w:sz w:val="14"/>
                <w:szCs w:val="14"/>
              </w:rPr>
              <w:t xml:space="preserve">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сине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>: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Style18"/>
              <w:spacing w:before="75" w:after="75"/>
              <w:ind w:left="19" w:right="75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 1-1,5 см</w:t>
            </w:r>
            <w:r>
              <w:rPr>
                <w:sz w:val="14"/>
                <w:szCs w:val="14"/>
              </w:rPr>
              <w:t xml:space="preserve"> сине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</w:t>
            </w:r>
            <w:r>
              <w:rPr>
                <w:b/>
                <w:sz w:val="14"/>
                <w:szCs w:val="14"/>
              </w:rPr>
              <w:t>«ОБЪЯВЛЕНИЯ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сине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сине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>: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Style18"/>
              <w:spacing w:before="75" w:after="75"/>
              <w:ind w:left="19" w:right="75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 xml:space="preserve">шириной 1-1,5 см </w:t>
            </w:r>
            <w:r>
              <w:rPr>
                <w:sz w:val="14"/>
                <w:szCs w:val="14"/>
              </w:rPr>
              <w:t xml:space="preserve">темно-гранатово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 Наименование стенда в заголовочной части стенда отсутствует. На панели (основе) стенда закреплены 8 (по 4 в ряд) плоских (под 1-3 листа печатной продукции) прозрачных карманов (держателей информации) из оргстекла </w:t>
            </w:r>
            <w:r>
              <w:rPr>
                <w:b/>
                <w:sz w:val="14"/>
                <w:szCs w:val="14"/>
              </w:rPr>
              <w:t>толщиной 1,5-2 мм формата</w:t>
            </w:r>
            <w:r>
              <w:rPr>
                <w:sz w:val="14"/>
                <w:szCs w:val="14"/>
              </w:rPr>
              <w:t xml:space="preserve">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темно-гранатово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>: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б эмблеме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75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. Состоит из: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поля информационного стенда; </w:t>
            </w:r>
          </w:p>
          <w:p>
            <w:pPr>
              <w:pStyle w:val="Style18"/>
              <w:tabs>
                <w:tab w:val="clear" w:pos="708"/>
                <w:tab w:val="left" w:pos="2429" w:leader="none"/>
              </w:tabs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заголовочной части информационного стенда – содержит наименование стенда; 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арманов - держателей информационных материалов;</w:t>
            </w:r>
          </w:p>
          <w:p>
            <w:pPr>
              <w:pStyle w:val="Style18"/>
              <w:ind w:left="19" w:right="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рамка (багет, обрамление) информационного стенда. </w:t>
            </w:r>
          </w:p>
          <w:p>
            <w:pPr>
              <w:pStyle w:val="Style18"/>
              <w:spacing w:before="75" w:after="75"/>
              <w:ind w:left="19" w:right="75" w:hanging="0"/>
              <w:jc w:val="both"/>
              <w:rPr/>
            </w:pPr>
            <w:r>
              <w:rPr>
                <w:b/>
                <w:sz w:val="14"/>
                <w:szCs w:val="14"/>
              </w:rPr>
              <w:t>Поле</w:t>
            </w:r>
            <w:r>
              <w:rPr>
                <w:sz w:val="14"/>
                <w:szCs w:val="14"/>
              </w:rPr>
              <w:t xml:space="preserve"> информационного стенда - пластиковая ПВХ панель (основа) </w:t>
            </w:r>
            <w:r>
              <w:rPr>
                <w:b/>
                <w:sz w:val="14"/>
                <w:szCs w:val="14"/>
              </w:rPr>
              <w:t>3-5 мм</w:t>
            </w:r>
            <w:r>
              <w:rPr>
                <w:sz w:val="14"/>
                <w:szCs w:val="14"/>
              </w:rPr>
              <w:t xml:space="preserve"> толщиной с </w:t>
            </w:r>
            <w:r>
              <w:rPr>
                <w:b/>
                <w:sz w:val="14"/>
                <w:szCs w:val="14"/>
              </w:rPr>
              <w:t>зеркальным покрытием</w:t>
            </w:r>
            <w:r>
              <w:rPr>
                <w:sz w:val="14"/>
                <w:szCs w:val="14"/>
              </w:rPr>
              <w:t xml:space="preserve"> цвета серебра в пластиковой рамке (багет) серебристого матового цвета. Поле информационного стенда ниже зоны заголовка и ниже зоны размещения карманов  по  всей ширине  оформлено горизонтальной полоской </w:t>
            </w:r>
            <w:r>
              <w:rPr>
                <w:b/>
                <w:sz w:val="14"/>
                <w:szCs w:val="14"/>
              </w:rPr>
              <w:t>шириной 1-1,5 см</w:t>
            </w:r>
            <w:r>
              <w:rPr>
                <w:sz w:val="14"/>
                <w:szCs w:val="14"/>
              </w:rPr>
              <w:t xml:space="preserve"> синего цвета,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пластику</w:t>
            </w:r>
            <w:r>
              <w:rPr>
                <w:sz w:val="14"/>
                <w:szCs w:val="14"/>
              </w:rPr>
              <w:t xml:space="preserve">. В заголовке  информационного стенда по центру размещено наименование стенда -  </w:t>
            </w:r>
            <w:r>
              <w:rPr>
                <w:b/>
                <w:sz w:val="14"/>
                <w:szCs w:val="14"/>
              </w:rPr>
              <w:t>«АФИША»</w:t>
            </w:r>
            <w:r>
              <w:rPr>
                <w:sz w:val="14"/>
                <w:szCs w:val="14"/>
              </w:rPr>
              <w:t xml:space="preserve">  - печатными заглавными буквами русского алфавита без кавычек, </w:t>
            </w:r>
            <w:r>
              <w:rPr>
                <w:b/>
                <w:sz w:val="14"/>
                <w:szCs w:val="14"/>
              </w:rPr>
              <w:t>высота букв 8 - 10 см</w:t>
            </w:r>
            <w:r>
              <w:rPr>
                <w:sz w:val="14"/>
                <w:szCs w:val="14"/>
              </w:rPr>
              <w:t xml:space="preserve">, в одном шрифте. Наименование стенда </w:t>
            </w:r>
            <w:r>
              <w:rPr>
                <w:b/>
                <w:sz w:val="14"/>
                <w:szCs w:val="14"/>
              </w:rPr>
              <w:t>выполнено с помощью аппликации самоклеющимися пленками, либо напечатано, либо выполнено в виде псевдо объемных букв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b/>
                <w:sz w:val="14"/>
                <w:szCs w:val="14"/>
                <w:u w:val="single"/>
              </w:rPr>
              <w:t>синего</w:t>
            </w:r>
            <w:r>
              <w:rPr>
                <w:sz w:val="14"/>
                <w:szCs w:val="14"/>
              </w:rPr>
              <w:t xml:space="preserve"> прозрачного оргстекла на зеркальном поле стенда.</w:t>
            </w:r>
            <w:r>
              <w:rPr>
                <w:rFonts w:cs="Tahoma" w:ascii="Tahoma" w:hAnsi="Tahoma"/>
                <w:color w:val="060E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левом углу заголовочной части стенда размещена полноцветная эмблема учреждения (приложение 1 к настоящему запросу котировок в векторном формате). </w:t>
            </w:r>
            <w:r>
              <w:rPr>
                <w:b/>
                <w:sz w:val="14"/>
                <w:szCs w:val="14"/>
              </w:rPr>
              <w:t>Эмблема выполнена</w:t>
            </w:r>
            <w:r>
              <w:rPr>
                <w:rFonts w:cs="Tahoma" w:ascii="Tahoma" w:hAnsi="Tahoma"/>
                <w:b/>
                <w:color w:val="060E5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помощью аппликации самоклеющимися пленками, либо напечатана на поле стенда, либо выполнена в виде псевдо объемных полноцветных элементов из прозрачного оргстекла</w:t>
            </w:r>
            <w:r>
              <w:rPr>
                <w:sz w:val="14"/>
                <w:szCs w:val="14"/>
              </w:rPr>
              <w:t xml:space="preserve">. На панели (основе) стенда в центре размещена </w:t>
            </w:r>
            <w:r>
              <w:rPr>
                <w:b/>
                <w:sz w:val="14"/>
                <w:szCs w:val="14"/>
              </w:rPr>
              <w:t>пробковая панель высотой 30 - 40 см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b/>
                <w:sz w:val="14"/>
                <w:szCs w:val="14"/>
              </w:rPr>
              <w:t>шириной 85-90 см</w:t>
            </w:r>
            <w:r>
              <w:rPr>
                <w:sz w:val="14"/>
                <w:szCs w:val="14"/>
              </w:rPr>
              <w:t xml:space="preserve">. Ниже пробковой панели закреплены 4 в ряд плоских (под 1-3 листа печатной продукции) прозрачных кармана (держатели информации) из оргстекла </w:t>
            </w:r>
            <w:r>
              <w:rPr>
                <w:b/>
                <w:sz w:val="14"/>
                <w:szCs w:val="14"/>
              </w:rPr>
              <w:t>толщиной 1,5-2 мм</w:t>
            </w:r>
            <w:r>
              <w:rPr>
                <w:sz w:val="14"/>
                <w:szCs w:val="14"/>
              </w:rPr>
              <w:t xml:space="preserve"> формата А4 в книжной ориентации. Три </w:t>
            </w:r>
            <w:r>
              <w:rPr>
                <w:b/>
                <w:sz w:val="14"/>
                <w:szCs w:val="14"/>
              </w:rPr>
              <w:t>края</w:t>
            </w:r>
            <w:r>
              <w:rPr>
                <w:sz w:val="14"/>
                <w:szCs w:val="14"/>
              </w:rPr>
              <w:t xml:space="preserve"> (слева, справа и снизу) каждого </w:t>
            </w:r>
            <w:r>
              <w:rPr>
                <w:b/>
                <w:sz w:val="14"/>
                <w:szCs w:val="14"/>
              </w:rPr>
              <w:t>кармана</w:t>
            </w:r>
            <w:r>
              <w:rPr>
                <w:sz w:val="14"/>
                <w:szCs w:val="14"/>
              </w:rPr>
              <w:t xml:space="preserve"> оформлены полоской шириной 0,5 см синего цвета </w:t>
            </w:r>
            <w:r>
              <w:rPr>
                <w:b/>
                <w:sz w:val="14"/>
                <w:szCs w:val="14"/>
              </w:rPr>
              <w:t>выполненной из самоклеющейся пленки, либо прямой печатью по оргстеклу</w:t>
            </w:r>
            <w:r>
              <w:rPr>
                <w:sz w:val="14"/>
                <w:szCs w:val="14"/>
              </w:rPr>
              <w:t xml:space="preserve">. Каждый карман имеет выемку, позволяющую легко извлекать и заменять размещаемую информацию. Крепление стенда – настенное, потайное. </w:t>
            </w:r>
            <w:r>
              <w:rPr>
                <w:b/>
                <w:sz w:val="14"/>
                <w:szCs w:val="14"/>
              </w:rPr>
              <w:t>Размеры стенда</w:t>
            </w:r>
            <w:r>
              <w:rPr>
                <w:sz w:val="14"/>
                <w:szCs w:val="14"/>
              </w:rPr>
              <w:t>: высота от 900 до 950 мм, ширина от 1000 до 1200 мм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олщина оргстекла, из которого должны быть выполнены карманы стенда,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размер пробковой панели;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оргстекла, из которого должны быть выполнены карманы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 информация о цвете покрытия поля (основы) стенда, об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и поля, о наименовании стенда, об эмблеме, о наличии и размерах пробковой панели. Не указан способ  оформления стенда и его цветов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</w:rPr>
              <w:t xml:space="preserve">Не конкретизирована: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олщина пластиковой ПВХ панели (основы)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ина горизонтальной полоски, которой оформлено поле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ысота букв в наименовании стенда,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олщина оргстекла, из которого должны быть выполнены карманы стенда,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размер пробковой панели; 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стен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конкретный способ оформления поля,  наименования стенда, эмблемы, карманов стен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 гражданско-правового договора, руб.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14"/>
                <w:szCs w:val="14"/>
              </w:rPr>
              <w:t xml:space="preserve">  - 55</w:t>
            </w:r>
            <w:r>
              <w:rPr>
                <w:b/>
                <w:sz w:val="14"/>
                <w:szCs w:val="14"/>
              </w:rPr>
              <w:t> 000 руб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55 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32 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49 50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43 320</w:t>
            </w:r>
          </w:p>
        </w:tc>
      </w:tr>
      <w:tr>
        <w:trPr>
          <w:trHeight w:val="40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поставки товар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в течение 10 рабочих дней с момента подписания договора поставки товара</w:t>
            </w:r>
            <w:r>
              <w:rPr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гласе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гласе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гласен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гласен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поставок  товар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езналичное перечисление в течение 10 рабочих дней с момента подписания товарной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гласе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гласе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гласен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Требования  к участнику  размещения  заказ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отсутству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отсутству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отсутствует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ответству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ответству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не соответствует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spacing w:before="75" w:after="7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1:00Z</dcterms:created>
  <dc:creator>Zaharova</dc:creator>
  <dc:description/>
  <cp:keywords/>
  <dc:language>en-US</dc:language>
  <cp:lastModifiedBy>1</cp:lastModifiedBy>
  <cp:lastPrinted>2013-05-28T11:14:00Z</cp:lastPrinted>
  <dcterms:modified xsi:type="dcterms:W3CDTF">2013-05-28T07:21:00Z</dcterms:modified>
  <cp:revision>6</cp:revision>
  <dc:subject/>
  <dc:title/>
</cp:coreProperties>
</file>