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spacing w:before="0" w:after="0"/>
              <w:rPr>
                <w:sz w:val="26"/>
                <w:szCs w:val="26"/>
              </w:rPr>
            </w:pPr>
            <w:r>
              <w:rPr>
                <w:sz w:val="26"/>
                <w:szCs w:val="26"/>
              </w:rPr>
              <w:t xml:space="preserve">Заместитель </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rPr>
                <w:sz w:val="42"/>
                <w:szCs w:val="42"/>
              </w:rPr>
            </w:pPr>
            <w:r>
              <w:rPr>
                <w:sz w:val="42"/>
                <w:szCs w:val="42"/>
              </w:rPr>
            </w:r>
          </w:p>
          <w:p>
            <w:pPr>
              <w:pStyle w:val="Normal"/>
              <w:keepNext w:val="true"/>
              <w:keepLines/>
              <w:widowControl w:val="false"/>
              <w:suppressLineNumbers/>
              <w:rPr>
                <w:sz w:val="26"/>
                <w:szCs w:val="26"/>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napToGrid w:val="false"/>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Захарова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12.</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до 20 дека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2 219 780 (два миллиона двести девятнадцать тысяч семьсот восем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9"/>
                <w:tab w:val="left" w:pos="180" w:leader="none"/>
              </w:tabs>
              <w:spacing w:before="60" w:after="60"/>
              <w:ind w:left="39" w:hanging="39"/>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 w:val="left" w:pos="180" w:leader="none"/>
              </w:tabs>
              <w:spacing w:before="60" w:after="60"/>
              <w:ind w:left="39" w:hanging="39"/>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но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2</w:t>
            </w:r>
            <w:r>
              <w:rPr>
                <w:sz w:val="22"/>
                <w:szCs w:val="22"/>
              </w:rPr>
              <w:t>» но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6</w:t>
            </w:r>
            <w:r>
              <w:rPr>
                <w:sz w:val="22"/>
                <w:szCs w:val="22"/>
              </w:rPr>
              <w:t>»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10 989 (сто десять тысяч девятьсот восемьдесят дев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от начальной (максимальной) цены контракта, в размере: 665 934 (шестьсот шестьдесят пять тысяч девятьсот тридцать четыре) рубля.  0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39" w:firstLine="425"/>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безотзывной. </w:t>
            </w:r>
          </w:p>
          <w:p>
            <w:pPr>
              <w:pStyle w:val="Normal"/>
              <w:ind w:left="39" w:firstLine="425"/>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8"/>
              </w:numPr>
              <w:spacing w:before="0" w:after="0"/>
              <w:ind w:left="39" w:firstLine="425"/>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39" w:firstLine="425"/>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39" w:firstLine="425"/>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39" w:firstLine="425"/>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ind w:left="39" w:firstLine="425"/>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39" w:firstLine="425"/>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ind w:left="39" w:firstLine="425"/>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ind w:left="39" w:firstLine="425"/>
              <w:jc w:val="left"/>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9"/>
              </w:numPr>
              <w:spacing w:before="0" w:after="0"/>
              <w:ind w:left="39" w:firstLine="425"/>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39" w:firstLine="425"/>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39" w:firstLine="425"/>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39" w:firstLine="425"/>
              <w:rPr>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Свердлова,1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до 20 декабр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color w:val="00000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Характеристика и объем работ указаны в Локальном сметном расчете (Приложение №1).</w:t>
      </w:r>
    </w:p>
    <w:p>
      <w:pPr>
        <w:pStyle w:val="213"/>
        <w:tabs>
          <w:tab w:val="clear" w:pos="360"/>
          <w:tab w:val="left" w:pos="-1080" w:leader="none"/>
          <w:tab w:val="left" w:pos="-732" w:leader="none"/>
        </w:tabs>
        <w:spacing w:lineRule="atLeast" w:line="200" w:before="0" w:after="57"/>
        <w:ind w:left="15" w:right="45" w:hanging="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является неотъемлемой частью документации об аукционе и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ЫПОЛНЕНИЕ ДОПОЛНИТЕЛЬНЫХ РАБОТ ПО РЕМОНТУ В ЗДАНИИ МБОУ СОШ №5 </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Ы ДЕТЕЙ ДОШКОЛЬНОГО ВОЗРАСТА) ПО УЛИЦЕ СВЕРДЛОВА №12 В ГОРОДЕ ЮГОРСКЕ     </w:t>
      </w:r>
    </w:p>
    <w:p>
      <w:pPr>
        <w:pStyle w:val="ConsPlusNormal"/>
        <w:widowControl/>
        <w:tabs>
          <w:tab w:val="clear" w:pos="709"/>
          <w:tab w:val="left" w:pos="360" w:leader="none"/>
        </w:tabs>
        <w:ind w:hanging="0"/>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03"/>
        <w:gridCol w:w="1444"/>
        <w:gridCol w:w="3470"/>
        <w:gridCol w:w="2368"/>
        <w:gridCol w:w="805"/>
        <w:gridCol w:w="1022"/>
        <w:gridCol w:w="727"/>
        <w:gridCol w:w="945"/>
        <w:gridCol w:w="805"/>
        <w:gridCol w:w="1022"/>
        <w:gridCol w:w="883"/>
        <w:gridCol w:w="852"/>
        <w:gridCol w:w="652"/>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67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267"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Общестроительные работы</w:t>
            </w:r>
          </w:p>
        </w:tc>
      </w:tr>
      <w:tr>
        <w:trPr>
          <w:trHeight w:val="282"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Двери</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9-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дверных коробок: в каменных стенах с отбивкой штукатурки в откосах</w:t>
              <w:br/>
              <w:t>(100 коробок)</w:t>
              <w:br/>
              <w:t>НР (3867,96 руб.): 86% от ФОТ (4497,63 руб.)</w:t>
              <w:br/>
              <w:t>СП (2788,53 руб.): 62% от ФОТ (4497,63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17,63</w:t>
              <w:br/>
              <w:t>4516,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1,06</w:t>
              <w:br/>
              <w:t>120,1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61,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81,0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0,03</w:t>
              <w:br/>
              <w:t>116,5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9,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3,92</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10-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дверных полотен</w:t>
              <w:br/>
              <w:t>(100 м2 дверных полотен)</w:t>
              <w:br/>
              <w:t>НР (1465,34 руб.): 86% от ФОТ (1703,88 руб.)</w:t>
              <w:br/>
              <w:t>СП (1056,41 руб.): 62% от ФОТ (1703,88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816</w:t>
              <w:br/>
              <w:t>(11,76+160,65+6,3+9,45)/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5,55</w:t>
              <w:br/>
              <w:t>905,5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03,8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03,8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2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26</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11-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наличников</w:t>
              <w:br/>
              <w:t>(100 м наличников)</w:t>
              <w:br/>
              <w:t>НР (530,1 руб.): 86% от ФОТ (616,4 руб.)</w:t>
              <w:br/>
              <w:t>СП (382,17 руб.): 62% от ФОТ (616,4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866</w:t>
              <w:br/>
              <w:t>(40,6+510+14,4+21,6)/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08</w:t>
              <w:br/>
              <w:t>105,0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4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7</w:t>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0-01-039-0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br/>
              <w:t>10 297,38 = 56 044,38 - 100 x 457,47</w:t>
              <w:br/>
              <w:t>КОЭФ. К ПОЗИЦИИ:</w:t>
              <w:br/>
              <w:t>ОЗП=1,15; ЭМ=1,25; ЗПМ=1,25; ТЗ=1,15; ТЗМ=1,25</w:t>
              <w:br/>
              <w:t>НР (7168,18 руб.): 124%*0.9 от ФОТ (6423,1 руб.)</w:t>
              <w:br/>
              <w:t>СП (3439,57 руб.): 63%*0.85 от ФОТ (6423,1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8"/>
                <w:szCs w:val="18"/>
                <w:lang w:eastAsia="ru-RU"/>
              </w:rPr>
              <w:t>1,7241</w:t>
              <w:br/>
              <w:t>(11,76+160,65)/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22,9</w:t>
              <w:br/>
              <w:t>3725,4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7,9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499,4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832,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423,1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03,3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05,7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2,2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01</w:t>
            </w:r>
          </w:p>
        </w:tc>
      </w:tr>
      <w:tr>
        <w:trPr>
          <w:trHeight w:val="68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верное полотно Галатея ДГ 0,7 анегри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35,6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35,6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6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верное полотно Галатея ДГ 0,8 анегри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8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8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8926,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8926,4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0-01-039-04</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более 3 м2</w:t>
              <w:br/>
              <w:t>(100 м2 проемов)</w:t>
              <w:br/>
              <w:t>8 012,43 = 53 759,43 - 100 x 457,47</w:t>
              <w:br/>
              <w:t>КОЭФ. К ПОЗИЦИИ:</w:t>
              <w:br/>
              <w:t>ОЗП=1,15; ЭМ=1,25; ЗПМ=1,25; ТЗ=1,15; ТЗМ=1,25</w:t>
              <w:br/>
              <w:t>НР (575,58 руб.): 124%*0.9 от ФОТ (515,75 руб.)</w:t>
              <w:br/>
              <w:t>СП (276,18 руб.): 63%*0.85 от ФОТ (515,75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575</w:t>
              <w:br/>
              <w:t>(6,3+9,45)/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77</w:t>
              <w:br/>
              <w:t>3274,6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7,2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15,1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50,8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5,7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8,2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726,8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3,50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88</w:t>
            </w:r>
          </w:p>
        </w:tc>
      </w:tr>
      <w:tr>
        <w:trPr>
          <w:trHeight w:val="68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верное полотно Галатея ДГ 0,6 анегри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402,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402,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верное полотно Галатея ДО 0,6 анегри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3,6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34,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34,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8"/>
                <w:szCs w:val="18"/>
                <w:lang w:eastAsia="ru-RU"/>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Коробка с уплотн. без паза </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0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0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237,4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237,4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7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личник</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9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9,9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9,9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6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Ручка дверная </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9,8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9,8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09,33</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09,3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Защелка м/к ИТАРОС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9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9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2,0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2,0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6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тля KORAL пр. 5х3х2 2ВВ ab 2 подшип. или эквивалент</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97,3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97,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5-01-050-04 Применительно</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блицовка откосов ПВХ панелями</w:t>
              <w:br/>
              <w:t>(100 м2 облицовки)</w:t>
              <w:br/>
              <w:t>4 942,86 = 17 873,75 - 0,105 x 115 197,00 - 30 x 27,84</w:t>
              <w:br/>
              <w:t>КОЭФ. К ПОЗИЦИИ:</w:t>
              <w:br/>
              <w:t>ОЗП=1,15; ЭМ=1,25; ЗПМ=1,25; ТЗ=1,15; ТЗМ=1,25</w:t>
              <w:br/>
              <w:t>НР (8325,1 руб.): 110%*0.9 от ФОТ (8409,19 руб.)</w:t>
              <w:br/>
              <w:t>СП (3931,3 руб.): 55%*0.85 от ФОТ (8409,19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216</w:t>
              <w:br/>
              <w:t>152,16/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82,61</w:t>
              <w:br/>
              <w:t>5523,0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76</w:t>
              <w:br/>
              <w:t>3,4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2,7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46,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403,8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7,23</w:t>
              <w:br/>
              <w:t>5,3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5,5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1,440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3</w:t>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эндвич-панель 3000*1500мм</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6,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6,6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666,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666,8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12"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сители</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ТЕРр65-3-7</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смесителя: без душевой сетки</w:t>
              <w:br/>
              <w:t>(100 шт. арматуры)</w:t>
              <w:br/>
              <w:t>НР (684,41 руб.): 78% от ФОТ (877,45 руб.)</w:t>
              <w:br/>
              <w:t>СП (438,73 руб.): 50% от ФОТ (877,45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89</w:t>
              <w:br/>
              <w:t>89/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88,23</w:t>
              <w:br/>
              <w:t>983,4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7</w:t>
              <w:br/>
              <w:t>2,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79,5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75,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4</w:t>
              <w:br/>
              <w:t>2,1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7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67</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7-01-002-0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смесителей</w:t>
              <w:br/>
              <w:t>(10 шт.)</w:t>
              <w:br/>
              <w:t>230,89 = 2 733,49 - 10 x 250,26</w:t>
              <w:br/>
              <w:t>КОЭФ. К ПОЗИЦИИ:</w:t>
              <w:br/>
              <w:t>ОЗП=1,15; ЭМ=1,25; ЗПМ=1,25; ТЗ=1,15; ТЗМ=1,25</w:t>
              <w:br/>
              <w:t>НР (2611,98 руб.): 134%*0.9 от ФОТ (2165,82 руб.)</w:t>
              <w:br/>
              <w:t>СП (1527,99 руб.): 83%*0.85 от ФОТ (2165,82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2,76</w:t>
              <w:br/>
              <w:t>243,3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38,5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65,8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7,1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0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65</w:t>
            </w:r>
          </w:p>
        </w:tc>
      </w:tr>
      <w:tr>
        <w:trPr>
          <w:trHeight w:val="5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ситель однорычажный с высоким гусаком</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9,3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9,3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115,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115,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6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ситель однорычажный с душевой насадкой</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8,8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8,8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362,63</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362,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ТЕРр65-6-10</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на: гибких подводок</w:t>
              <w:br/>
              <w:t>(100 приборов)</w:t>
              <w:br/>
              <w:t>НР (1066,11 руб.): 108% от ФОТ (987,14 руб.)</w:t>
              <w:br/>
              <w:t>СП (592,28 руб.): 60% от ФОТ (987,14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66</w:t>
              <w:br/>
              <w:t>66/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83,48</w:t>
              <w:br/>
              <w:t>1493,9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6</w:t>
              <w:br/>
              <w:t>1,7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7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55,1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85,9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7</w:t>
              <w:b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2,1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58</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5-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на шаровых кранов</w:t>
              <w:br/>
              <w:t>(100 шт.)</w:t>
              <w:br/>
              <w:t>2 391,12 = 6 208,12 - 100 x 38,17</w:t>
              <w:br/>
              <w:t>НР (1646,07 руб.): 108% от ФОТ (1524,14 руб.)</w:t>
              <w:br/>
              <w:t>СП (914,48 руб.): 60% от ФОТ (1524,14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66</w:t>
              <w:br/>
              <w:t>66/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91,12</w:t>
              <w:br/>
              <w:t>2309,3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4,6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78,1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24,1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2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3,46</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302-183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ран шаровой муфтовый 11Б27П1, диаметром: 15 мм</w:t>
              <w:br/>
              <w:t>(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4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4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13,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13,6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6-04-002-0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окладка трубопроводов водоснабжения из полипропиленовых труб диаметром: 20 мм</w:t>
              <w:br/>
              <w:t>(100 м трубопровода)</w:t>
              <w:br/>
              <w:t>8 791,35 = 9 551,45 - 8,99 x 84,55</w:t>
              <w:br/>
              <w:t>КОЭФ. К ПОЗИЦИИ:</w:t>
              <w:br/>
              <w:t>ОЗП=1,15; ЭМ=1,25; ЗПМ=1,25; ТЗ=1,15; ТЗМ=1,25</w:t>
              <w:br/>
              <w:t>НР (11934,56 руб.): 134%*0.9 от ФОТ (9895,99 руб.)</w:t>
              <w:br/>
              <w:t>СП (6981,62 руб.): 83%*0.85 от ФОТ (9895,99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71,09</w:t>
              <w:br/>
              <w:t>6814,8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54,21</w:t>
              <w:br/>
              <w:t>682,0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89,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995,6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9,56</w:t>
              <w:br/>
              <w:t>900,3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4,6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77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8,78</w:t>
            </w:r>
          </w:p>
        </w:tc>
      </w:tr>
      <w:tr>
        <w:trPr>
          <w:trHeight w:val="6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рубы из ПП армированные алюминевой фольгой и стекловолокном d=20</w:t>
              <w:br/>
              <w:t>(1 м)</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3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3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31,4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31,4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уфта ПП с внутренней резьбой 3/4"</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7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7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75,5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75,5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уфта ПП с наружней резьбой резьбой 1/2"</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1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1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95,8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95,8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6-06-005-01 Применительно</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Установка смесительных узлов</w:t>
              <w:br/>
              <w:t>(1 шт.)</w:t>
              <w:br/>
              <w:t>14,62 = 2 065,62 - 1 x 2 051,00</w:t>
              <w:br/>
              <w:t>КОЭФ. К ПОЗИЦИИ:</w:t>
              <w:br/>
              <w:t>ОЗП=1,15; ЭМ=1,25; ЗПМ=1,25; ТЗ=1,15; ТЗМ=1,25</w:t>
              <w:br/>
              <w:t>НР (201,74 руб.): 134%*0.9 от ФОТ (167,28 руб.)</w:t>
              <w:br/>
              <w:t>СП (118,02 руб.): 83%*0.85 от ФОТ (167,28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8</w:t>
              <w:br/>
              <w:t>13,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1,6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7,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4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8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471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w:t>
            </w:r>
          </w:p>
        </w:tc>
      </w:tr>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сительный узел</w:t>
              <w:b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03,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03,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04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042,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97"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тены</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1-2-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емонт штукатурки внутренних стен по камню известковым раствором площадью отдельных мест: более 10 м2 толщиной слоя до 20 мм</w:t>
              <w:br/>
              <w:t>(100 м2 отремонтированной поверхности)</w:t>
              <w:br/>
              <w:t>НР (9574,51 руб.): 83% от ФОТ (11535,56 руб.)</w:t>
              <w:br/>
              <w:t>СП (5767,78 руб.): 50% от ФОТ (11535,56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571,06</w:t>
              <w:br/>
              <w:t>3615,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62</w:t>
              <w:br/>
              <w:t>23,3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09,7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660,2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461,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62</w:t>
              <w:br/>
              <w:t>73,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053,9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9,9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1,85</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2-12-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ысококачественная масляная окраска ранее окрашенных стен с расчисткой старой краски: более 35%</w:t>
              <w:br/>
              <w:t>(100 м2 окрашиваемой поверхности)</w:t>
              <w:br/>
              <w:t>НР (6606,89 руб.): 84% от ФОТ (7865,34 руб.)</w:t>
              <w:br/>
              <w:t>СП (3932,67 руб.): 50% от ФОТ (7865,34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50,49</w:t>
              <w:br/>
              <w:t>2477,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w:t>
              <w:br/>
              <w:t>3,4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57,3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889,0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54,3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82</w:t>
              <w:br/>
              <w:t>11,0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85,9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9,0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23</w:t>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5-07-003-02</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 xml:space="preserve">Грунтование водно-дисперсионной грунтовкой "Нортекс-Грунт"  или эквивалент поверхностей: пористых (камень, кирпич, бетон и т д) </w:t>
              <w:br/>
              <w:t>(100 м2 обрабатываемой поверхности)</w:t>
              <w:br/>
              <w:t>КОЭФ. К ПОЗИЦИИ:</w:t>
              <w:br/>
              <w:t>ОЗП=1,15; ЭМ=1,25; ЗПМ=1,25; ТЗ=1,15; ТЗМ=1,25</w:t>
              <w:br/>
              <w:t>НР (385,6 руб.): 110%*0.9 от ФОТ (389,49 руб.)</w:t>
              <w:br/>
              <w:t>СП (182,09 руб.): 55%*0.85 от ФОТ (389,49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1,13</w:t>
              <w:br/>
              <w:t>122,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w:t>
              <w:br/>
              <w:t>0,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61,7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88,1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9,80</w:t>
              <w:br/>
              <w:t>1,3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33,8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43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45</w:t>
            </w:r>
          </w:p>
        </w:tc>
      </w:tr>
      <w:tr>
        <w:trPr>
          <w:trHeight w:val="447"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2672,9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462,3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74,67</w:t>
              <w:br/>
              <w:t>1111,8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9135,9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8,4</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44,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29,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о разделу 1 Общестроитель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16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8,4</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r>
      <w:tr>
        <w:trPr>
          <w:trHeight w:val="447"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2672,9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462,3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74,67</w:t>
              <w:br/>
              <w:t>1111,8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9135,9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8,4</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44,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29,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Про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471,8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6,88</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Деревянные констру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642,5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5,89</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407,9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Отделоч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932,5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4,75</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нутренние санитарно-технические работы: демонтаж и разборк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02,6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67</w:t>
            </w:r>
          </w:p>
        </w:tc>
      </w:tr>
      <w:tr>
        <w:trPr>
          <w:trHeight w:val="477"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605,9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6,09</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нутренние санитарно-технические работы: смена труб, санитарно-технических приборов и други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152,1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8,04</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Штукатур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002,5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1,85</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ляр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28,6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23</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16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8,4</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9135,93</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74,6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7574,1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44,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329,8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ндекс перевода в текущие цены</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16"/>
                <w:szCs w:val="16"/>
                <w:lang w:eastAsia="ru-RU"/>
              </w:rPr>
            </w:pPr>
            <w:r>
              <w:rPr>
                <w:b/>
                <w:bCs/>
                <w:color w:val="000000"/>
                <w:kern w:val="0"/>
                <w:sz w:val="16"/>
                <w:szCs w:val="16"/>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kern w:val="0"/>
                <w:sz w:val="16"/>
                <w:szCs w:val="16"/>
                <w:lang w:eastAsia="ru-RU"/>
              </w:rPr>
            </w:pPr>
            <w:r>
              <w:rPr>
                <w:b/>
                <w:bCs/>
                <w:color w:val="000000"/>
                <w:kern w:val="0"/>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r>
    </w:tbl>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дополнительных работ по капитальному ремонту здания МБОУ «СОШ№5»  по ул. Свердлова,12 (группы детей дошкольного возраста) </w:t>
      </w:r>
      <w:r>
        <w:rPr>
          <w:b/>
          <w:sz w:val="22"/>
          <w:szCs w:val="22"/>
        </w:rPr>
        <w:t>в городе Югорске.</w:t>
      </w:r>
    </w:p>
    <w:p>
      <w:pPr>
        <w:pStyle w:val="Normal"/>
        <w:snapToGrid w:val="false"/>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b/>
          <w:b/>
          <w:bCs/>
          <w:color w:val="000000"/>
          <w:sz w:val="22"/>
          <w:szCs w:val="22"/>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со второй стороны, вместе именуемые «Стороны», заключили настоящий муниципальный контракт (далее «Контракт») о нижеследующем:</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дополнительные работы по капитальному ремонту здания МБОУ «СОШ №5» по ул. Свердлова,12  (группы детей дошкольного возраст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12.</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665 934 (шестьсот шестьдесят пять тысяч девятьсот тридцать четыре) рубля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ми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20 декабря  2012 года.</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before="0" w:after="0"/>
        <w:ind w:left="15" w:right="0" w:hanging="0"/>
        <w:jc w:val="both"/>
        <w:rPr>
          <w:sz w:val="22"/>
          <w:szCs w:val="22"/>
        </w:rPr>
      </w:pPr>
      <w:r>
        <w:rPr>
          <w:sz w:val="22"/>
          <w:szCs w:val="22"/>
        </w:rPr>
        <w:t>- подписанный и скрепленный печатью расчет стоимости работ по настоящему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620" w:leader="none"/>
        </w:tabs>
        <w:spacing w:before="0" w:after="0"/>
        <w:ind w:left="17" w:right="0" w:hanging="0"/>
        <w:jc w:val="both"/>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57"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5" w:right="0" w:hanging="0"/>
        <w:jc w:val="both"/>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before="0" w:after="0"/>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0"/>
        <w:jc w:val="both"/>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5" w:right="0" w:hanging="0"/>
        <w:jc w:val="both"/>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5" w:right="0" w:hanging="0"/>
        <w:jc w:val="both"/>
        <w:rPr/>
      </w:pPr>
      <w:r>
        <w:rPr>
          <w:sz w:val="22"/>
          <w:szCs w:val="22"/>
        </w:rPr>
        <w:t>4.1</w:t>
      </w:r>
      <w:r>
        <w:rPr>
          <w:sz w:val="22"/>
          <w:szCs w:val="22"/>
          <w:lang w:val="en-GB"/>
        </w:rPr>
        <w:t>0</w:t>
      </w:r>
      <w:r>
        <w:rPr>
          <w:sz w:val="22"/>
          <w:szCs w:val="22"/>
        </w:rPr>
        <w:t>.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5" w:right="0" w:hanging="0"/>
        <w:jc w:val="both"/>
        <w:rPr/>
      </w:pPr>
      <w:r>
        <w:rPr>
          <w:sz w:val="22"/>
          <w:szCs w:val="22"/>
        </w:rPr>
        <w:t>4.1</w:t>
      </w:r>
      <w:r>
        <w:rPr>
          <w:sz w:val="22"/>
          <w:szCs w:val="22"/>
          <w:lang w:val="en-GB"/>
        </w:rPr>
        <w:t>1</w:t>
      </w:r>
      <w:r>
        <w:rPr>
          <w:sz w:val="22"/>
          <w:szCs w:val="22"/>
        </w:rPr>
        <w:t>.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2"/>
          <w:szCs w:val="22"/>
        </w:rPr>
        <w:t>4.1</w:t>
      </w:r>
      <w:r>
        <w:rPr>
          <w:sz w:val="22"/>
          <w:szCs w:val="22"/>
          <w:lang w:val="en-GB"/>
        </w:rPr>
        <w:t>2</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5" w:right="0" w:hanging="0"/>
        <w:jc w:val="both"/>
        <w:rPr/>
      </w:pPr>
      <w:r>
        <w:rPr>
          <w:sz w:val="22"/>
          <w:szCs w:val="22"/>
        </w:rPr>
        <w:t>4.1</w:t>
      </w:r>
      <w:r>
        <w:rPr>
          <w:sz w:val="22"/>
          <w:szCs w:val="22"/>
          <w:lang w:val="en-GB"/>
        </w:rPr>
        <w:t>3</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15" w:right="0" w:hanging="0"/>
        <w:jc w:val="both"/>
        <w:rPr/>
      </w:pPr>
      <w:r>
        <w:rPr>
          <w:sz w:val="22"/>
          <w:szCs w:val="22"/>
        </w:rPr>
        <w:t>4.1</w:t>
      </w:r>
      <w:r>
        <w:rPr>
          <w:sz w:val="22"/>
          <w:szCs w:val="22"/>
          <w:lang w:val="en-GB"/>
        </w:rPr>
        <w:t>4</w:t>
      </w:r>
      <w:r>
        <w:rPr>
          <w:sz w:val="22"/>
          <w:szCs w:val="22"/>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5" w:hanging="0"/>
        <w:rPr/>
      </w:pPr>
      <w:r>
        <w:rPr>
          <w:sz w:val="22"/>
          <w:szCs w:val="22"/>
        </w:rPr>
        <w:t>4.1</w:t>
      </w:r>
      <w:r>
        <w:rPr>
          <w:sz w:val="22"/>
          <w:szCs w:val="22"/>
          <w:lang w:val="en-GB"/>
        </w:rPr>
        <w:t>5</w:t>
      </w:r>
      <w:r>
        <w:rPr>
          <w:sz w:val="22"/>
          <w:szCs w:val="22"/>
        </w:rPr>
        <w:t>.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5" w:hanging="0"/>
        <w:rPr/>
      </w:pPr>
      <w:r>
        <w:rPr>
          <w:sz w:val="22"/>
          <w:szCs w:val="22"/>
        </w:rPr>
        <w:t>4.1</w:t>
      </w:r>
      <w:r>
        <w:rPr>
          <w:sz w:val="22"/>
          <w:szCs w:val="22"/>
          <w:lang w:val="en-GB"/>
        </w:rPr>
        <w:t>6</w:t>
      </w:r>
      <w:r>
        <w:rPr>
          <w:sz w:val="22"/>
          <w:szCs w:val="22"/>
        </w:rPr>
        <w:t>.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5" w:hanging="0"/>
        <w:rPr/>
      </w:pPr>
      <w:r>
        <w:rPr>
          <w:sz w:val="22"/>
          <w:szCs w:val="22"/>
        </w:rPr>
        <w:t>4.1</w:t>
      </w:r>
      <w:r>
        <w:rPr>
          <w:sz w:val="22"/>
          <w:szCs w:val="22"/>
          <w:lang w:val="en-GB"/>
        </w:rPr>
        <w:t>7</w:t>
      </w:r>
      <w:r>
        <w:rPr>
          <w:sz w:val="22"/>
          <w:szCs w:val="22"/>
        </w:rPr>
        <w:t xml:space="preserve">.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15" w:hanging="0"/>
        <w:rPr/>
      </w:pPr>
      <w:r>
        <w:rPr>
          <w:sz w:val="22"/>
          <w:szCs w:val="22"/>
        </w:rPr>
        <w:t>4.1</w:t>
      </w:r>
      <w:r>
        <w:rPr>
          <w:sz w:val="22"/>
          <w:szCs w:val="22"/>
          <w:lang w:val="en-GB"/>
        </w:rPr>
        <w:t>8</w:t>
      </w:r>
      <w:r>
        <w:rPr>
          <w:sz w:val="22"/>
          <w:szCs w:val="22"/>
        </w:rPr>
        <w:t xml:space="preserve">.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spacing w:before="0" w:after="0"/>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before="0" w:after="0"/>
        <w:ind w:left="15" w:right="0" w:hanging="0"/>
        <w:jc w:val="both"/>
        <w:rPr/>
      </w:pPr>
      <w:r>
        <w:rPr>
          <w:sz w:val="22"/>
          <w:szCs w:val="22"/>
        </w:rPr>
        <w:t>4.</w:t>
      </w:r>
      <w:r>
        <w:rPr>
          <w:sz w:val="22"/>
          <w:szCs w:val="22"/>
          <w:lang w:val="en-GB"/>
        </w:rPr>
        <w:t>19</w:t>
      </w:r>
      <w:r>
        <w:rPr>
          <w:sz w:val="22"/>
          <w:szCs w:val="22"/>
        </w:rPr>
        <w:t xml:space="preserve">.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pPr>
      <w:r>
        <w:rPr>
          <w:sz w:val="22"/>
          <w:szCs w:val="22"/>
        </w:rPr>
        <w:t>4.2</w:t>
      </w:r>
      <w:r>
        <w:rPr>
          <w:sz w:val="22"/>
          <w:szCs w:val="22"/>
          <w:lang w:val="en-GB"/>
        </w:rPr>
        <w:t>0</w:t>
      </w:r>
      <w:r>
        <w:rPr>
          <w:sz w:val="22"/>
          <w:szCs w:val="22"/>
        </w:rPr>
        <w:t xml:space="preserve">.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Муниципальным контрактом сроков устранения недостатков товара (работы, услуги),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bookmarkEnd w:id="53"/>
      <w:r>
        <w:rPr>
          <w:sz w:val="22"/>
          <w:szCs w:val="22"/>
        </w:rPr>
        <w:t>9.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Ины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10.3.Все расходы, связанные с предоставлением документа об обеспечении исполнения Контракта  несет Подрядчик.</w:t>
      </w:r>
    </w:p>
    <w:p>
      <w:pPr>
        <w:pStyle w:val="Normal"/>
        <w:rPr>
          <w:sz w:val="22"/>
          <w:szCs w:val="22"/>
        </w:rPr>
      </w:pPr>
      <w:r>
        <w:rPr>
          <w:sz w:val="22"/>
          <w:szCs w:val="22"/>
        </w:rPr>
        <w:t>10.4. Денежные средства внесенные Подрядчиком (Исполнителем, Поставщ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Исполнителя, Поставщика) при условии выполнения работ по контракту в полном объеме и их приемке заказчиком.</w:t>
      </w:r>
    </w:p>
    <w:p>
      <w:pPr>
        <w:pStyle w:val="110"/>
        <w:tabs>
          <w:tab w:val="clear" w:pos="709"/>
          <w:tab w:val="left" w:pos="450" w:leader="none"/>
          <w:tab w:val="left" w:pos="1170" w:leader="none"/>
        </w:tabs>
        <w:spacing w:lineRule="atLeast" w:line="200" w:before="0" w:after="57"/>
        <w:ind w:left="15" w:right="0" w:hanging="0"/>
        <w:jc w:val="center"/>
        <w:rPr>
          <w:b/>
          <w:b/>
          <w:bCs/>
          <w:sz w:val="22"/>
          <w:szCs w:val="22"/>
          <w:lang w:val="en-GB"/>
        </w:rPr>
      </w:pPr>
      <w:r>
        <w:rPr>
          <w:b/>
          <w:bCs/>
          <w:sz w:val="22"/>
          <w:szCs w:val="22"/>
          <w:lang w:val="en-GB"/>
        </w:rPr>
      </w:r>
    </w:p>
    <w:p>
      <w:pPr>
        <w:pStyle w:val="110"/>
        <w:tabs>
          <w:tab w:val="clear" w:pos="709"/>
          <w:tab w:val="left" w:pos="450" w:leader="none"/>
          <w:tab w:val="left" w:pos="1170" w:leader="none"/>
        </w:tabs>
        <w:spacing w:lineRule="atLeast" w:line="200" w:before="0" w:after="57"/>
        <w:ind w:left="15" w:right="0" w:hanging="0"/>
        <w:jc w:val="center"/>
        <w:rPr>
          <w:b/>
          <w:b/>
          <w:bCs/>
          <w:sz w:val="22"/>
          <w:szCs w:val="22"/>
          <w:lang w:val="en-GB"/>
        </w:rPr>
      </w:pPr>
      <w:r>
        <w:rPr>
          <w:b/>
          <w:bCs/>
          <w:sz w:val="22"/>
          <w:szCs w:val="22"/>
          <w:lang w:val="en-GB"/>
        </w:rPr>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Normal"/>
        <w:tabs>
          <w:tab w:val="clear" w:pos="709"/>
          <w:tab w:val="left" w:pos="540" w:leader="none"/>
        </w:tabs>
        <w:spacing w:before="0" w:after="0"/>
        <w:ind w:right="45"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spacing w:before="0" w:after="0"/>
        <w:ind w:left="0" w:right="45" w:hanging="0"/>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5" w:hanging="0"/>
        <w:rPr/>
      </w:pPr>
      <w:r>
        <w:rPr>
          <w:sz w:val="22"/>
          <w:szCs w:val="22"/>
        </w:rPr>
        <w:t>12.3. Неотъемлемой частью настоящего контракта является:</w:t>
      </w:r>
    </w:p>
    <w:p>
      <w:pPr>
        <w:pStyle w:val="43"/>
        <w:tabs>
          <w:tab w:val="clear" w:pos="709"/>
          <w:tab w:val="left" w:pos="0" w:leader="none"/>
        </w:tabs>
        <w:spacing w:before="0" w:after="0"/>
        <w:ind w:left="0" w:right="45"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3.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b/>
          <w:b/>
        </w:rPr>
      </w:pPr>
      <w:r>
        <w:rPr>
          <w:b/>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jc w:val="center"/>
        <w:rPr>
          <w:b/>
          <w:b/>
          <w:bCs/>
          <w:color w:val="000000"/>
          <w:sz w:val="20"/>
          <w:szCs w:val="20"/>
        </w:rPr>
      </w:pPr>
      <w:r>
        <w:rPr>
          <w:b/>
          <w:bCs/>
          <w:color w:val="000000"/>
          <w:sz w:val="20"/>
          <w:szCs w:val="20"/>
        </w:rPr>
        <w:t xml:space="preserve">Часть </w:t>
      </w:r>
      <w:r>
        <w:rPr>
          <w:b/>
          <w:bCs/>
          <w:color w:val="000000"/>
          <w:sz w:val="20"/>
          <w:szCs w:val="20"/>
          <w:lang w:val="en-US"/>
        </w:rPr>
        <w:t>IV</w:t>
      </w:r>
      <w:r>
        <w:rPr>
          <w:b/>
          <w:bCs/>
          <w:color w:val="000000"/>
          <w:sz w:val="20"/>
          <w:szCs w:val="20"/>
        </w:rPr>
        <w:t>. ОБОСНОВАНИЕ ФОРМИРОВАНИЯ НАЧАЛЬНОЙ (МАКСИМАЛЬНОЙ) ЦЕНЫ КОНТРАКТА</w:t>
      </w:r>
    </w:p>
    <w:p>
      <w:pPr>
        <w:pStyle w:val="Normal"/>
        <w:tabs>
          <w:tab w:val="clear" w:pos="709"/>
          <w:tab w:val="center" w:pos="4153" w:leader="none"/>
          <w:tab w:val="right" w:pos="8306" w:leader="none"/>
          <w:tab w:val="right" w:pos="10200" w:leader="none"/>
        </w:tabs>
        <w:spacing w:before="0" w:after="0"/>
        <w:jc w:val="center"/>
        <w:rPr>
          <w:b/>
          <w:b/>
          <w:bCs/>
          <w:color w:val="000000"/>
          <w:sz w:val="12"/>
          <w:szCs w:val="12"/>
        </w:rPr>
      </w:pPr>
      <w:r>
        <w:rPr>
          <w:b/>
          <w:bCs/>
          <w:color w:val="000000"/>
          <w:sz w:val="12"/>
          <w:szCs w:val="12"/>
        </w:rPr>
      </w:r>
    </w:p>
    <w:p>
      <w:pPr>
        <w:pStyle w:val="Normal"/>
        <w:tabs>
          <w:tab w:val="clear" w:pos="709"/>
          <w:tab w:val="center" w:pos="4153" w:leader="none"/>
          <w:tab w:val="right" w:pos="8306" w:leader="none"/>
          <w:tab w:val="right" w:pos="10200" w:leader="none"/>
        </w:tabs>
        <w:spacing w:before="0" w:after="0"/>
        <w:jc w:val="center"/>
        <w:rPr>
          <w:b/>
          <w:b/>
          <w:bCs/>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об аукционе и предоставляется отдельным файлом.</w:t>
      </w:r>
    </w:p>
    <w:p>
      <w:pPr>
        <w:pStyle w:val="Normal"/>
        <w:tabs>
          <w:tab w:val="clear" w:pos="709"/>
          <w:tab w:val="center" w:pos="4153" w:leader="none"/>
          <w:tab w:val="right" w:pos="8306" w:leader="none"/>
          <w:tab w:val="right" w:pos="10200" w:leader="none"/>
        </w:tabs>
        <w:spacing w:before="0" w:after="60"/>
        <w:jc w:val="center"/>
        <w:rPr>
          <w:b/>
          <w:b/>
          <w:bCs/>
          <w:color w:val="000000"/>
          <w:sz w:val="22"/>
          <w:szCs w:val="22"/>
        </w:rPr>
      </w:pPr>
      <w:r>
        <w:rPr>
          <w:b/>
          <w:bCs/>
          <w:color w:val="000000"/>
          <w:sz w:val="22"/>
          <w:szCs w:val="22"/>
        </w:rPr>
      </w:r>
    </w:p>
    <w:sectPr>
      <w:footerReference w:type="even" r:id="rId8"/>
      <w:footerReference w:type="default" r:id="rId9"/>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1-08T11:48:00Z</cp:lastPrinted>
  <dcterms:modified xsi:type="dcterms:W3CDTF">2012-11-08T05:48:00Z</dcterms:modified>
  <cp:revision>12</cp:revision>
  <dc:subject/>
  <dc:title>документация ЭА</dc:title>
</cp:coreProperties>
</file>