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ноября 2018 г.                                                                                           № 0187300005818000366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В.А. Климин - председатель Думы города Югорска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Н.А. Морозова – советник руководителя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/>
      </w:pPr>
      <w:r>
        <w:rPr>
          <w:sz w:val="24"/>
          <w:szCs w:val="24"/>
        </w:rPr>
        <w:t>7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 xml:space="preserve">заказчика: Скороходова Людмила Сабитовна, специалист-эксперт отдела экономики в строительстве </w:t>
      </w:r>
      <w:r>
        <w:rPr>
          <w:sz w:val="24"/>
          <w:szCs w:val="24"/>
        </w:rPr>
        <w:t>департамента жилищно - коммунального и строительного комплекса администрации города Югорска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>018730000581800036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биологической ямы для обеззараживания трупов животных "Яма Беккари"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66, дата публикации 06.11.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123108622010010091001439924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4"/>
        </w:rPr>
        <w:t xml:space="preserve">2. Заказчик: </w:t>
      </w: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. </w:t>
      </w:r>
      <w:r>
        <w:rPr>
          <w:sz w:val="24"/>
        </w:rPr>
        <w:t xml:space="preserve">Почтовый адрес: </w:t>
      </w:r>
      <w:r>
        <w:rPr>
          <w:sz w:val="22"/>
          <w:szCs w:val="22"/>
        </w:rPr>
        <w:t>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 ноя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</w:t>
      </w:r>
      <w:r>
        <w:rPr/>
        <w:t xml:space="preserve">. Комиссия рассмотрела первые части заявок и приняла следующее решение: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850"/>
        <w:gridCol w:w="519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казать в допуске к участию в аукцион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</w:t>
            </w:r>
            <w:r>
              <w:rPr>
                <w:sz w:val="18"/>
                <w:szCs w:val="18"/>
              </w:rPr>
              <w:t xml:space="preserve">по пунктам №1-10 </w:t>
            </w: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 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В.К. Бандурин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 xml:space="preserve">Л.С. Скороходова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15»  ноября  2018 г. № 0187300005818000366-1</w:t>
      </w:r>
    </w:p>
    <w:p>
      <w:pPr>
        <w:pStyle w:val="Normal"/>
        <w:ind w:left="-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ассмотрения заявок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участие в аукционе в электронной форме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устройству биологической ямы для обеззараживания трупов животных "Яма Беккари" в городе Югорске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87"/>
        <w:gridCol w:w="3262"/>
        <w:gridCol w:w="1963"/>
        <w:gridCol w:w="2093"/>
      </w:tblGrid>
      <w:tr>
        <w:trPr>
          <w:trHeight w:val="2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80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32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69</w:t>
            </w:r>
          </w:p>
        </w:tc>
      </w:tr>
      <w:tr>
        <w:trPr>
          <w:trHeight w:val="88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rPr/>
            </w:pPr>
            <w:r>
              <w:rPr/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rPr/>
            </w:pPr>
            <w:r>
              <w:rPr/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197" w:leader="none"/>
                <w:tab w:val="left" w:pos="0" w:leader="none"/>
              </w:tabs>
              <w:ind w:left="2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Трубы стальные электросварные с характеристиками: трубы прямошовные и спирально-шовные группы А и Б с сопротивлением по разрыву 38 кгс/мм2 (неизменяемое значение), наружный диаметр не менее 1420 мм и не более 1620 мм, толщина стенки не менее 16 мм и не более 17 мм.  В соответствии с ГОСТ 8696-74.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2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197" w:leader="none"/>
                <w:tab w:val="left" w:pos="0" w:leader="none"/>
              </w:tabs>
              <w:ind w:left="2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Трубы стальные электросварные с характеристиками: трубы прямошовные со снятой фаской из стали, наружный диаметр не менее 83 мм и не более 89 мм, толщина стенки не менее 3,5 мм и не более 3,8 мм. В соответствии с ГОСТ 10704-9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24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shd w:fill="FFFFFF" w:val="clear"/>
              </w:rPr>
            </w:pPr>
            <w:r>
              <w:rPr>
                <w:kern w:val="2"/>
                <w:sz w:val="18"/>
                <w:szCs w:val="18"/>
                <w:shd w:fill="FFFFFF" w:val="clear"/>
              </w:rPr>
              <w:t xml:space="preserve">Сталь угловая равнополочная, марка стали: ВСт3кп2 </w:t>
            </w:r>
            <w:r>
              <w:rPr>
                <w:sz w:val="18"/>
                <w:szCs w:val="18"/>
                <w:lang w:eastAsia="en-US"/>
              </w:rPr>
              <w:t xml:space="preserve">(неизменяемое значение). Размер: ШхДхТ не менее </w:t>
            </w:r>
            <w:r>
              <w:rPr>
                <w:kern w:val="2"/>
                <w:sz w:val="18"/>
                <w:szCs w:val="18"/>
                <w:shd w:fill="FFFFFF" w:val="clear"/>
              </w:rPr>
              <w:t xml:space="preserve">50x50x5 мм и не более 60х60х6 мм.  </w:t>
            </w:r>
            <w:r>
              <w:rPr>
                <w:bCs/>
                <w:kern w:val="2"/>
                <w:sz w:val="18"/>
                <w:szCs w:val="18"/>
              </w:rPr>
              <w:t xml:space="preserve">В соответствии с </w:t>
            </w:r>
            <w:r>
              <w:rPr>
                <w:sz w:val="18"/>
                <w:szCs w:val="18"/>
                <w:lang w:eastAsia="en-US"/>
              </w:rPr>
              <w:t>ГОСТ 380-2005 и ГОСТ 8509-9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39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рячекатаная арматурная сталь периодического профиля класса: А-III, диаметром не менее 8 мм и не более 10 мм, площадь поперечного сечения стержня не менее 0,503 см2 и не более 0,785 см2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32" w:hanging="432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</w:rPr>
              <w:t>В соответствии с ГОСТ 5781-8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58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kern w:val="2"/>
                <w:sz w:val="18"/>
                <w:szCs w:val="18"/>
              </w:rPr>
              <w:t xml:space="preserve">Трубы стальные электросварные </w:t>
            </w:r>
            <w:r>
              <w:rPr>
                <w:bCs/>
                <w:sz w:val="18"/>
                <w:szCs w:val="18"/>
                <w:lang w:eastAsia="en-US"/>
              </w:rPr>
              <w:t>с характеристиками: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трубы </w:t>
            </w:r>
            <w:r>
              <w:rPr>
                <w:kern w:val="2"/>
                <w:sz w:val="18"/>
                <w:szCs w:val="18"/>
              </w:rPr>
              <w:t>прямошовные со снятой фаской из стали, наружный диаметр не менее 244,5 мм и не более 273 мм, толщина стенки не менее 4,5 мм и не более 5,0 мм. В соответствии с ГОСТ 10704-9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30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настил оцинкованный с полимерным покрытием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трапеции – не менее 21 мм,  полезная (рабочая) ширина листа не менее 1000 мм, толщина не менее 0,5 мм и не более 0,7 мм. Цвет коричневый (RAL8017).  В соответствии с ГОСТ 34180-201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40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Щебень из природного камня для строительных работ с характеристиками: фракция диапазон свыше 10 мм и до 20 мм (неизменяемое значение). Содержание зерен слабых пород по массе 10% (неизменяемое значение). Содержание глины в комках по массе не более 0,25 % (неизменяемое значение). 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 ГОСТ 8267-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етон тяжелый, с характеристиками: бетон плотной структуры средней плотностью более 2000 до 2500кг/м3 включительно на цементном вяжущем и плотных крупном и мелком заполнителях (неизменяемое значение).  Класс прочности на сжатие не ниже В7,5. </w:t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оответствии с ГОСТ 26633-201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11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аль угловая равнополочная марки Ст3сп (неизменяемое значение). Размер: ШхДхТ не менее 45х45х4 мм и не более 50х50х5 м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соответствии с</w:t>
            </w:r>
            <w:r>
              <w:rPr>
                <w:sz w:val="18"/>
                <w:szCs w:val="18"/>
                <w:lang w:eastAsia="en-US"/>
              </w:rPr>
              <w:t xml:space="preserve"> ГОСТ 380-2005 и ГОСТ 8509-9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2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-26" w:leader="none"/>
              </w:tabs>
              <w:ind w:left="-55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Сталь листовая горячекатаная марки Ст3пс (неизменяемое значение)</w:t>
            </w:r>
          </w:p>
          <w:p>
            <w:pPr>
              <w:pStyle w:val="Heading1"/>
              <w:tabs>
                <w:tab w:val="clear" w:pos="0"/>
                <w:tab w:val="left" w:pos="-26" w:leader="none"/>
              </w:tabs>
              <w:ind w:left="-55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Толщиной  в диапазоне от 3 до 5 мм.  </w:t>
            </w:r>
          </w:p>
          <w:p>
            <w:pPr>
              <w:pStyle w:val="Heading1"/>
              <w:tabs>
                <w:tab w:val="clear" w:pos="0"/>
                <w:tab w:val="left" w:pos="-26" w:leader="none"/>
              </w:tabs>
              <w:ind w:left="-55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В соответствии с  ГОСТ 19903-   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15T09:35:00Z</cp:lastPrinted>
  <dcterms:modified xsi:type="dcterms:W3CDTF">2018-11-15T05:03:00Z</dcterms:modified>
  <cp:revision>24</cp:revision>
  <dc:subject/>
  <dc:title/>
</cp:coreProperties>
</file>