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3» сентября 2016 г.                                                                                       № 018730000581600028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Некрасова Анна Константиновна, заместитель начальника управления архитектуры и градостроительств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>1. Наименование аукциона: аукцион в электронной форме № 018730000581600028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ов внесения изменений в проекты планировки микрорайо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87, дата публикации 02.09.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3 сент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</w:rPr>
        <w:t>А.К. Нек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9-13T09:27:00Z</cp:lastPrinted>
  <dcterms:modified xsi:type="dcterms:W3CDTF">2016-09-13T04:45:00Z</dcterms:modified>
  <cp:revision>11</cp:revision>
  <dc:subject/>
  <dc:title/>
</cp:coreProperties>
</file>