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марта  2013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7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хозяйственных товаров  (запрос котировок от 20 февраля 2013г., 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073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01» марта 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 поставки товара:  разовая поставка в течение 7 дней со дня подписания догово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109 992  руб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: на доставку товара до склада Заказчика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2013 год (субсидии на выполнение муниципального задания), средства от приносящей доход 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банковских дней, после подписания  товарной накладной, по факту поставки товар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1» марта 2013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«Торговый дом Кредо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5, ул.Балакинская, д.64, г.Нижний Тагил, Свердловская область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7.03.201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09 часов 23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СП «Рубин-3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>
                <w:highlight w:val="yellow"/>
              </w:rPr>
            </w:pPr>
            <w:r>
              <w:rPr/>
              <w:t>620137, ул.Шефская, 2В, г.Екатеринбург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03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03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фисная Планета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/>
            </w:pPr>
            <w:r>
              <w:rPr/>
              <w:t>625051, ул.30 лет Победы, 113/1, г.Тюмень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3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4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80 775 рублей 92 копе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изнать победителями  в проведении запроса котировок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39"/>
        <w:gridCol w:w="3402"/>
        <w:gridCol w:w="3544"/>
      </w:tblGrid>
      <w:tr>
        <w:trPr>
          <w:trHeight w:val="4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Торговый дом Кред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СП «Рубин-3»</w:t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775,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4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2» марта 2013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3000</w:t>
              </w:r>
            </w:hyperlink>
            <w:r>
              <w:rPr>
                <w:sz w:val="18"/>
                <w:szCs w:val="18"/>
              </w:rPr>
              <w:t>0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2» марта 2013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3000</w:t>
              </w:r>
            </w:hyperlink>
            <w:r>
              <w:rPr>
                <w:sz w:val="18"/>
                <w:szCs w:val="18"/>
              </w:rPr>
              <w:t>07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Секретарь Луллис Е.Р. </w:t>
      </w:r>
    </w:p>
    <w:p>
      <w:pPr>
        <w:pStyle w:val="Normal"/>
        <w:ind w:left="-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 xml:space="preserve">от «12» марта 2013   № </w:t>
      </w:r>
      <w:hyperlink r:id="rId7">
        <w:r>
          <w:rPr>
            <w:rStyle w:val="InternetLink"/>
          </w:rPr>
          <w:t>0187300005813000</w:t>
        </w:r>
      </w:hyperlink>
      <w:r>
        <w:rPr/>
        <w:t>073</w:t>
      </w:r>
      <w:r>
        <w:rPr>
          <w:lang w:eastAsia="en-US"/>
        </w:rPr>
        <w:t>-1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right="-85" w:hanging="0"/>
        <w:jc w:val="center"/>
        <w:rPr/>
      </w:pPr>
      <w:r>
        <w:rPr/>
        <w:t>на поставку  хозяйственных товаров</w:t>
      </w:r>
    </w:p>
    <w:p>
      <w:pPr>
        <w:pStyle w:val="Normal"/>
        <w:ind w:right="-85" w:hanging="0"/>
        <w:jc w:val="center"/>
        <w:rPr/>
      </w:pPr>
      <w:r>
        <w:rPr/>
        <w:t xml:space="preserve">(запрос котировок от 20 февраля 2013 года, номер извещения на официальном сайте </w:t>
      </w:r>
      <w:hyperlink r:id="rId8">
        <w:r>
          <w:rPr>
            <w:rStyle w:val="InternetLink"/>
          </w:rPr>
          <w:t>0187300005813000</w:t>
        </w:r>
      </w:hyperlink>
      <w:r>
        <w:rPr/>
        <w:t>073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казчик: МБЛПУ «ЦГБ г.Югорска»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30"/>
        <w:gridCol w:w="2268"/>
        <w:gridCol w:w="709"/>
        <w:gridCol w:w="567"/>
        <w:gridCol w:w="851"/>
        <w:gridCol w:w="992"/>
        <w:gridCol w:w="850"/>
        <w:gridCol w:w="993"/>
        <w:gridCol w:w="708"/>
        <w:gridCol w:w="993"/>
      </w:tblGrid>
      <w:tr>
        <w:trPr>
          <w:trHeight w:val="27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Ед.и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ол-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ССП «Рубин-3»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Екатеринбу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Офисная Планета»,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Тюм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ООО «Торговый дом Кредо», 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г.Нижний Тагил</w:t>
            </w:r>
          </w:p>
        </w:tc>
      </w:tr>
      <w:tr>
        <w:trPr>
          <w:trHeight w:val="2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>Сумма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бумаж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лойные. Состав: основа санитарно-гигиенического назначения с добавлением целлюлозы. Размер салфетки: 25х25 см. Форма выпуска: не менее100 штук в упако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бума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слойное. В рулоне не менее 60 листов. Размер листа: не менее 23х25 см. Втулка  не менее 45 мм. Форма выпуска: в упаковке не менее 2 руло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0,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туал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слойная на втулке. В рулоне не менее 56 ме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7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для мусора ГОСТ Р 50962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литров. Состав: первичный полиэтилен высокой плотности для пищевых и непищевых отходов, максимальная нагрузка не менее 10 кг. Толщина не менее 9 мкм. Размер: не менее 500х600 мм. В упаковке  не менее 30 шт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8,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для мусора ГОСТ Р 50962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итров. Состав: первичный полиэтилен высокой плотности для пищевых и непищевых отходов, максимальная нагрузка не менее 10 кг. Толщина не менее 10 мкм. Размер: не менее 580х760 мм. В упаковке не менее 2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1,6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для мусора ГОСТ Р 50962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литров. Состав: первичный полиэтилен высокой плотности для пищевых и непищевых отходов, максимальная нагрузка не менее 10 кг. Толщина не менее 15 мкм. Размер не менее 700х1100 мм. В упаковке не менее 10 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7,6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гражданско-правового договора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109 992,00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46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 29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775,92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рок поставки  товар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7 дней со дня подписания догов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банковских дней, после подписания  товарной накладной, по факту поставки това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6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sectPr>
          <w:type w:val="nextPage"/>
          <w:pgSz w:w="11906" w:h="16838"/>
          <w:pgMar w:left="85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Внимание"/>
    <w:basedOn w:val="TextBody"/>
    <w:qFormat/>
    <w:pPr>
      <w:widowControl/>
      <w:suppressAutoHyphens w:val="true"/>
      <w:spacing w:before="0" w:after="0"/>
      <w:jc w:val="right"/>
    </w:pPr>
    <w:rPr>
      <w:rFonts w:cs="Courier New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8:00Z</dcterms:created>
  <dc:creator>Lullis_ER</dc:creator>
  <dc:description/>
  <cp:keywords/>
  <dc:language>en-US</dc:language>
  <cp:lastModifiedBy>1</cp:lastModifiedBy>
  <cp:lastPrinted>2013-03-12T10:12:00Z</cp:lastPrinted>
  <dcterms:modified xsi:type="dcterms:W3CDTF">2013-03-12T07:13:00Z</dcterms:modified>
  <cp:revision>12</cp:revision>
  <dc:subject/>
  <dc:title>Муниципальное образование  городской округ –город Югорск</dc:title>
</cp:coreProperties>
</file>