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59</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12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56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12,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27__  » __октября_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27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октября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октябр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19T12:45:00Z</dcterms:modified>
  <cp:revision>136</cp:revision>
  <dc:subject/>
  <dc:title/>
</cp:coreProperties>
</file>