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декабря 2012г.                                                                              № 018730000581200073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/>
      </w:pPr>
      <w:r>
        <w:rPr/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/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737 на право заключения муниципального контракта на выполнение работ по обследованию объекта для подготовки документов, необходимых для осуществления государственного учета и изготовление технических планов инженерных сетей 14 микрорайон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37, дата публикации 27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2012 г. 10 часов 00 минут была подана: 1 (одна) заявка на участие в аукционе (под номером № 3995143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99514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99514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269"/>
      </w:tblGrid>
      <w:tr>
        <w:trPr>
          <w:trHeight w:val="9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143   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1"/>
              <w:gridCol w:w="6237"/>
            </w:tblGrid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</w:t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01018922</w:t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2001</w:t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9415, Москва г, ул.Вернадского проспект, д.37(2)</w:t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Карла Маркса, д.17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521"/>
        <w:gridCol w:w="2701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  __________________Е.Н. Сыч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6» декабря 2012  г. № 0187300005812000737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обследованию объекта для подготовки документов, необходимых для осуществления государственного учета и изготовление технических планов инженерных сетей 14 микрорайона в г.Югорске.</w:t>
      </w:r>
    </w:p>
    <w:p>
      <w:pPr>
        <w:pStyle w:val="Normal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napToGrid w:val="false"/>
        <w:ind w:left="-284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89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118"/>
        <w:gridCol w:w="3686"/>
        <w:gridCol w:w="40"/>
        <w:gridCol w:w="82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3995143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филиал ФГУП «Ростехинвентаризация -Федеральное БТИ» по Ханты-Мансийскому автономному округу-Югра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  <w:r>
              <w:rPr>
                <w:bCs/>
                <w:iCs/>
                <w:color w:val="000000"/>
                <w:sz w:val="18"/>
                <w:szCs w:val="18"/>
              </w:rPr>
              <w:t>свидетельства об аккредитации на осуществление технического учета и технической инвентаризации объектов капитального строительства.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9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</w:t>
            </w:r>
            <w:r>
              <w:rPr>
                <w:bCs/>
                <w:iCs/>
                <w:color w:val="000000"/>
                <w:sz w:val="18"/>
                <w:szCs w:val="18"/>
              </w:rPr>
              <w:t>свидетельства об аккредитации на осуществление технического учета и технической инвентаризации объектов капитального строительства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видетельство об аккредитации на осуществление технического учета и технической инвентаризации объектов капитального строительства от 11.11.2011. №09-АКК/8.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423 047 рублей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4:00Z</dcterms:created>
  <dc:creator>Абдуллаева Ольга Сергеевна</dc:creator>
  <dc:description/>
  <cp:keywords/>
  <dc:language>en-US</dc:language>
  <cp:lastModifiedBy>Zaharova</cp:lastModifiedBy>
  <cp:lastPrinted>2012-12-06T10:08:00Z</cp:lastPrinted>
  <dcterms:modified xsi:type="dcterms:W3CDTF">2012-12-06T04:32:00Z</dcterms:modified>
  <cp:revision>8</cp:revision>
  <dc:subject/>
  <dc:title/>
</cp:coreProperties>
</file>