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мая  2013г.                                                                                                № 018730000581300017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Габдрафикова Татьяна Валентиновна, главный экономист МБОУ «Средняя общеобразовательная школа № 5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172 для субъектов малого предпринимательства на право заключения гражданско-правового договора на поставку продуктов питания: овощей, фруктов, овощных и фруктовых консерв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72, дата публикации 26.04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щеобразовательное учреждение «Средняя общеобразовательная школа № 5». Почтовый адрес: 628260, ул. Садовая. 1Б, г. Югорск, Ханты-Мансийский  автономный  округ-Югра, Тюменская область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3» мая 2013 г. 10 часов 00 минут была подана: 1 (одна) заявка на участие в аукционе (под номером № 4927496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927496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4927496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16"/>
      </w:tblGrid>
      <w:tr>
        <w:trPr>
          <w:trHeight w:val="91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4927496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930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Ходжаев Давлатхужа Ахмадович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98257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аёжная, д.82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аёжная, д.82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</w:p>
    <w:tbl>
      <w:tblPr>
        <w:tblW w:w="105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 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__________________Т.В.Габдрафик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от «14» мая 2013г. №0187300005813000172-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</w:rPr>
      </w:pPr>
      <w:r>
        <w:rPr/>
        <w:t>открытого аукциона  в электронной форме для субъектов малого предпринимательства на право заключения гражданско-правового договора на поставку продуктов питания: овощей, фруктов, овощных и фруктовых консервов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Cs/>
          <w:sz w:val="22"/>
          <w:szCs w:val="22"/>
        </w:rPr>
        <w:t>Муниципальное бюджетное общеобразовательное учреждение «Средняя общеобразовательная школа № 5»</w:t>
      </w:r>
      <w:r>
        <w:rPr>
          <w:lang w:val="en-US" w:eastAsia="en-US"/>
        </w:rPr>
        <w:t xml:space="preserve">.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843"/>
        <w:gridCol w:w="283"/>
        <w:gridCol w:w="426"/>
        <w:gridCol w:w="425"/>
        <w:gridCol w:w="1701"/>
        <w:gridCol w:w="128"/>
        <w:gridCol w:w="1573"/>
        <w:gridCol w:w="426"/>
        <w:gridCol w:w="425"/>
        <w:gridCol w:w="850"/>
      </w:tblGrid>
      <w:tr>
        <w:trPr/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Ходжаев Давлатхужа Ахмадович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</w:tr>
      <w:tr>
        <w:trPr>
          <w:trHeight w:val="708" w:hRule="atLeast"/>
        </w:trPr>
        <w:tc>
          <w:tcPr>
            <w:tcW w:w="3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6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2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296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2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6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2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6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96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2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39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</w:rPr>
            </w:pPr>
            <w:r>
              <w:rPr>
                <w:color w:val="000000"/>
              </w:rPr>
              <w:t>Соответствие участника требованиям, установленным для субъектов малого предпринимательства</w:t>
            </w:r>
          </w:p>
        </w:tc>
        <w:tc>
          <w:tcPr>
            <w:tcW w:w="296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32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ует </w:t>
            </w:r>
          </w:p>
        </w:tc>
      </w:tr>
      <w:tr>
        <w:trPr>
          <w:trHeight w:val="332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исхождение</w:t>
            </w:r>
          </w:p>
        </w:tc>
      </w:tr>
      <w:tr>
        <w:trPr>
          <w:trHeight w:val="332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Морковь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вежая  без  загрязнений, содержание нитратов в норме, урожай 2012-2013г. ГОСТ Р51782-2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Морковь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вежая  без  загрязнений, содержание нитратов в норме, урожай 2012-2013г. ГОСТ Р51782-2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Россия 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Лук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епчатый без  загрязнений, содержание нитратов в норме, урожай 2012-2013г. ГОСТ Р-51783-2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2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Лук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епчатый без  загрязнений, содержание нитратов в норме, урожай 2012-2013г. ГОСТ Р-51783-2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апуста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белокочанная без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Т Р-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51809-2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апуста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белокочанная без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Т Р-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51809-2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кла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свежая без 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Т Р-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51811-2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кл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свежая без  загрязнений, содержание нитратов в норме, урожай 2012-2013г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Т Р-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51811-2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артофель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вежий содержание нитратов в норме, урожай 2012-2013г. ГОСТ Р51808-2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артофель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вежий содержание нитратов в норме, урожай 2012-2013г. ГОСТ Р51808-2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Россия 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Яблок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свежие плоды чистые, без признаков порчи, урожай 2012г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Т Р-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54697-20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Яблоки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свежие плоды чистые, без признаков порчи, урожай 2012г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Т Р-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54697-20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пельсины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вежие среднего размера ,  диаметром не более 120 мм, плоды чистые, урожай 2012-2013г. ГОСТ Р-53596-20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пельсины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свежие среднего размера ,  диаметром не более 120 мм, плоды чистые, урожай 2012-2013г. ГОСТ Р-53596-20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окко, Турция, Аргентина, Испания Аргентина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ндарины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вежие среднего размера,  диаметром не более 50 мм, плоды чистые, урожай 2012-2013г. ГОСТ Р-53596-20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ндарины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вежие среднего размера,  диаметром не более 50 мм, плоды чистые, урожай 2012-2013г. ГОСТ Р-53596-20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рокко, Турция, Аргентина, Испан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Бананы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свежие,  плоды чистые, без признаков порчи, урожай 2012-2013г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Т Р-51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6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200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Бананы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свежие,  плоды чистые, без признаков порчи, урожай 2012-2013г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Т Р-51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6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200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квадор, Брит. острова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руши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свежие величина  плода средняя (50-200 гр.), плоды чистые, без признаков порчи, урожай 2012-2013г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ОСТ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-21713-76, 21714-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руши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свежие величина  плода средняя (50-200 гр.), плоды чистые, без признаков порчи, урожай 2012-2013г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ОСТ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-21713-76, 21714-7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ргентина, Турция, Испан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Огурцы консервированные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без уксуса 720 гр. Маринад прозрачный без посторонних примесей, без признаков бомбажа в соответствии с  ГОСТ  -20144-74 допускается ТУ производител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Огурцы консервированны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без уксуса 720 гр. Маринад прозрачный без посторонних примесей, без признаков бомбажа в соответствии с  ГОСТ  -20144-74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8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Зеленый горошек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консервированный сорт высший, 425гр Полупрозрачный сироп без признаков бомбажа, упакован без повреждений ГОСТ 3343-89, допускается ТУ производител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Зеленый горошек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консервированный сорт высший, 425гр Полупрозрачный сироп без признаков бомбажа, упакован без повреждений ГОСТ 3343-89, допускается ТУ производител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Томат-паста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 содержанием сухих веществ не менее 18-25%, без искусственных красителей,  без стабилизаторов и крахмала,750 - 770гр, однородная масса, оранжево-красного или малинового цвета, вкус и запах без горечи и пригара, без признаков бомбажа. Допускается  ГОСТ 3343-89 или ТУ производител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Томат-паста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с содержанием сухих веществ не менее 18-25%, без искусственных красителей,  без стабилизаторов и крахмала,750 - 770гр, однородная масса, оранжево-красного или малинового цвета, вкус и запах без горечи и пригара, без признаков бомбажа. Допускается  ГОСТ 3343-89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Джем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фруктовый,  270-350гр Консистенция  желеобразная, ягоды разварные. ГОСТ Р 52817-20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Дже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фруктовый,  350гр Консистенция  желеобразная, ягоды разварные. ГОСТ Р 52817-20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натуральный  или нектар   в ассортименте согласно спецификации Заказчика (яблочный, персиковый, абрикосовый, виноградный, вишневый  и т.д.)без  признаков плесени и брожения,   с содержанием сока не менее 45%, упакованный в «Тетра Пак» 1л. Без повреждений упаковки ГОСТ Р 52817-20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6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к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фруктовый натуральный  в ассортименте  с содержанием сока 45%, упакованный в «Тетра Пак» 1л. Вкус и аромат свойственный данному фрукту, без  признаков плесени и брожения,   без повреждений упаковки ГОСТ Р 52817-20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6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Сок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натуральный или нектар в ассортименте согласно спецификации Заказчика (яблочный, персиковый, абрикосовый, виноградный, вишневый  и т.д.)без  признаков плесени и брожения,  с содержанием сока не менее 45%, упакованный в «Тетра Пак» 200гр. Без повреждений упаковки. ГОСТ Р 52817-20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Сок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натуральный в ассортименте без  признаков плесени и брожения,  с содержанием сока не менее 45%, упакованный в «Тетра Пак» 200гр. Вкус и аромат свойственный данному фрукту, без повреждений упаковки. ГОСТ Р 52817-20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/>
                <w:sz w:val="12"/>
                <w:szCs w:val="12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02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– </w:t>
            </w:r>
            <w:r>
              <w:rPr>
                <w:lang w:eastAsia="ar-SA"/>
              </w:rPr>
              <w:t>1 718 616</w:t>
            </w:r>
            <w:r>
              <w:rPr>
                <w:sz w:val="18"/>
                <w:szCs w:val="18"/>
              </w:rPr>
              <w:t xml:space="preserve"> (один миллион семьсот восемнадцать тысяч шестьсот шестнадцать) рублей 33 копей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Знак Знак2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9:00Z</dcterms:created>
  <dc:creator>Zaharova</dc:creator>
  <dc:description/>
  <cp:keywords/>
  <dc:language>en-US</dc:language>
  <cp:lastModifiedBy>1</cp:lastModifiedBy>
  <cp:lastPrinted>2013-05-14T11:48:00Z</cp:lastPrinted>
  <dcterms:modified xsi:type="dcterms:W3CDTF">2013-05-14T07:50:00Z</dcterms:modified>
  <cp:revision>7</cp:revision>
  <dc:subject/>
  <dc:title/>
</cp:coreProperties>
</file>