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 октября  2013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534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3. Климин В.А.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4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7. </w:t>
      </w:r>
      <w:r>
        <w:rPr/>
        <w:t>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8. </w:t>
      </w:r>
      <w:r>
        <w:rPr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1. Наименование аукциона: открытый аукцион в электронной форме № 0187300005813000534 на право заключения муниципального контракта на оказание услуг по проведению курсов повышения квалификации по программе: «Современные методы и технологии работы с семьями и детьми» в направлении образовательной программы «Социально-психологические аспекты работы с ребенком и семьей».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534, дата публикации 17.10.2013.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2. Заказчик: Администрация города Югорска, 628260,  ул. 40 лет Победы, 11, г. Югорск,  Ханты-Мансийский автономный округ-Югра, Тюменская область.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9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4. До окончания указанного в извещении о проведении аукциона срока подачи заявок на участие в аукционе «25» октября  2013 г. 10 часов 00 минут была подана: 1 (одна) заявка на участие в аукционе (под номером №5916559). Отозвана заявка №5915957.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5.1) признать участником аукциона участника размещения заказа № 5916559, подавшего заявку на участие в аукционе.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7.1) признать заявку №591655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lang w:eastAsia="ru-RU"/>
        </w:rPr>
        <w:t>8. Сведения об участнике размещения заказа, подавш</w:t>
      </w:r>
      <w:r>
        <w:rPr>
          <w:color w:val="000000"/>
          <w:spacing w:val="-6"/>
        </w:rPr>
        <w:t>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91655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государственное образовательное частное учреждение дополнительного образования взрослых «Институт политики детства и прикладной социальной работы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81429020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814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7183, Санкт-Петербург г, Приморский проспект, д.33, литер А, помещение 1-Н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7183, Санкт-Петербург г, Приморский проспект, д.33, литер А, помещение 1-Н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 xml:space="preserve">           В. К. 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А.Климин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>______________________ Г.А.Яр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/>
      </w:pPr>
      <w:r>
        <w:rPr/>
        <w:t>_________________Н.А. Тельнова</w:t>
      </w:r>
    </w:p>
    <w:p>
      <w:pPr>
        <w:pStyle w:val="Normal"/>
        <w:jc w:val="right"/>
        <w:rPr>
          <w:sz w:val="32"/>
        </w:rPr>
      </w:pPr>
      <w:r>
        <w:rPr/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      __________________Е.Л. Овечкин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29 октября 2013 г. № 0187300005813000534-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аблица 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bCs/>
          <w:sz w:val="16"/>
          <w:szCs w:val="16"/>
        </w:rPr>
        <w:t>открытого аукциона  в электронной форме на оказание по проведению курсов повышения квалификации по программе: «Современные методы и технологии работы с семьями и детьми» в направлении образовательной программы «Социально-психологические аспекты с ребенком и семьей»</w:t>
      </w:r>
      <w:r>
        <w:rPr>
          <w:b/>
          <w:sz w:val="16"/>
          <w:szCs w:val="16"/>
        </w:rPr>
        <w:t>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аказчик:  Администрация города Югорска</w:t>
      </w:r>
    </w:p>
    <w:tbl>
      <w:tblPr>
        <w:tblW w:w="11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5"/>
        <w:gridCol w:w="708"/>
        <w:gridCol w:w="569"/>
        <w:gridCol w:w="3402"/>
      </w:tblGrid>
      <w:tr>
        <w:trPr>
          <w:trHeight w:val="257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916559</w:t>
            </w:r>
          </w:p>
        </w:tc>
      </w:tr>
      <w:tr>
        <w:trPr>
          <w:trHeight w:val="10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осударственное образовательное частное учреждение дополнительного образования взрослых «Институт политики детства и прикладной социальной работы», г. Санкт-Петербург</w:t>
            </w:r>
          </w:p>
        </w:tc>
      </w:tr>
      <w:tr>
        <w:trPr>
          <w:trHeight w:val="2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для специалистов органов и учреждений системы профилактики безнадзорности и правонарушений несовершеннолетних города Югорска по программе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ременные методы и технологии работы с семьями и детьми» в направлении образовательной программы «Социально-психологические аспекты работы с ребенком и семьей. </w:t>
            </w:r>
          </w:p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4"/>
                <w:szCs w:val="16"/>
              </w:rPr>
              <w:t xml:space="preserve">Объем учебной нагрузки курсов повышения </w:t>
            </w:r>
            <w:r>
              <w:rPr>
                <w:sz w:val="16"/>
                <w:szCs w:val="16"/>
              </w:rPr>
              <w:t>квалификации -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) блок учебных занятий с использованием дистанционных образовательных технологий. Продолжительность дистанционного обучения должна быть не более 32 учебных часов. Обучение проводится без отрыва от основ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блок учебных занятий при непосредственном взаимодействии педагогического работника со слушателями. Продолжительность очных занятий должна быть не менее 5 календарных дней (40 учебных часов). Обучение проводится с отрывом от основ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ая характеристика изложена в приложении № 1 к муниципальному контрак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ч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"/>
                <w:rFonts w:eastAsia="Tahoma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Объем предоставленных документов и  сведений для участия в аукцион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right="110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 полном  объеме  </w:t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чальная максимальная цена контракта 275 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7.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у размещения заказа необходимо предоставить следующие док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пию лицензии на право ведения образовательной деятельности в сфере дополнительного профессионального образования по программе предусмотренным в техническом задании, выданную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пию свидетельства о государственной аккредитации образовательного учреждения высшего профессионального образования, выданное в соответствии с законодательством Российской Феде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vertAlign w:val="baseline"/>
        <w:position w:val="0"/>
        <w:sz w:val="24"/>
        <w:b w:val="false"/>
      </w:rPr>
    </w:lvl>
    <w:lvl w:ilvl="1">
      <w:start w:val="1"/>
      <w:numFmt w:val="russianLower"/>
      <w:lvlText w:val="%2)"/>
      <w:lvlJc w:val="left"/>
      <w:pPr>
        <w:tabs>
          <w:tab w:val="num" w:pos="1428"/>
        </w:tabs>
        <w:ind w:left="1428" w:hanging="294"/>
      </w:pPr>
      <w:rPr/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extspanview">
    <w:name w:val="textspanview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suppressAutoHyphens w:val="false"/>
      <w:autoSpaceDE w:val="false"/>
      <w:spacing w:lineRule="auto" w:line="360" w:before="60" w:after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right="-382" w:firstLine="993"/>
    </w:pPr>
    <w:rPr>
      <w:sz w:val="28"/>
      <w:szCs w:val="20"/>
    </w:rPr>
  </w:style>
  <w:style w:type="paragraph" w:styleId="1">
    <w:name w:val="Сп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Zaharova</dc:creator>
  <dc:description/>
  <cp:keywords/>
  <dc:language>en-US</dc:language>
  <cp:lastModifiedBy>1</cp:lastModifiedBy>
  <cp:lastPrinted>2013-10-29T10:28:00Z</cp:lastPrinted>
  <dcterms:modified xsi:type="dcterms:W3CDTF">2013-10-29T07:28:00Z</dcterms:modified>
  <cp:revision>7</cp:revision>
  <dc:subject/>
  <dc:title/>
</cp:coreProperties>
</file>